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NG-CALC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93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am-5:00pm CDT)  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Board for Files+Tips+Support+On-Line Orde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made a BACKUP copy recently, 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f you don't already have one, Make a "CNG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:\&gt;, enter MD CNG, then CD\C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BBCNG11.EXE to the CNG directory, C:\CNG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file is a .ZIP type file, you will need PKUN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Enter BBCNG11,  and the individual files will be extr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k at the file name by entering DIR A: and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digits after CNG is the version #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See Memory Issues section.  To run the program enter C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to answer set-up questions, and get to main menu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will create a file called error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an be used by B&amp;B Systems to resolve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xtended Memory CANNOT BE USED by FoxPro.  M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emory available as possible.  To mak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like Expanded, use a memory manager tha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LIM4.0 interface.  If you have an older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LIM4.0, and your system behaves strangely, add EMS64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config.fp file to avoiding using the first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.  (If you have enough expanded memory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performance, get the Extended version from B&amp;B system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using QEMM, 386MAX, or DOS5.0's EMM386,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 define memory as Expanded.  (ie.  if using DOS5.0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SYS in your config.sys, don't included NO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Expanded Memory, but instead includ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bytes of Expanded, such as 3072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OXPRO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he FoxPro runtime files in order to run CNG-CALC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alled FOXPRO.ESO and FOXPRO.ESL.  For Ful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(386 machines and greater), replac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FOXPROX.ESL.   These "runtime" files are fr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B&amp;B's Bulletin Board (see data number abov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odem and would like to download these files)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in order for CNG.EXE to execute properly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A MINIMUM OF 2M of RAM, and at least 2 Mega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rive stor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DEMO version, you will be limited to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-CALC until August, 1993, or 50 times, whichever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Registration allows unlimited use for on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DISTRIBUTE COPIES OF THI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depending on your network configuration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ASSIGN" Read-Only status to any CNG executable typ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CNG.EXE, FOXPROL.ESO, FOXPROL.E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options normally appear in the middle of your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menu options will appear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ALTERNATE key &lt;ALT&gt; will highlight the firs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use your arrow key to move to 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intaining some files, you will see the Browse op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 Highlighting and &lt;Entering&gt;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ll give you an ability to add, and mark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densed for space purposes - numbers fictitio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AMPLE FINANCIAL ANALYSIS FOR: ??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VEHICLE CONVERSIONS (TYPE 1)  AT  $    999 EACH =  $   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VEHICLE CONVERSIONS (TYPE 2)  AT  $    888 EACH =  $ 8,88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REFUELING STATIONS  (TYPE 1)  AT  $  9,999 EACH =  $ 9,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REFUELING STATIONS  (TYPE 2)  AT  $  8,888 EACH =  $ 8,88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TOTAL INVESTMENT/EQUIPMENT   $88,88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N. GALLONS OF GASOLINE : 9,999 AT  $1.200 /GALLON   $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N. THERMS OF NATURAL GAS:9,999 AT  $0.700 /THERM    $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FIRST YEAR FUEL SAVINGS    $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NN.$    $             O&amp;M    GROSS   DEPRE   INC.    NE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R  SVGS  INVEST.  INTER.  EXP.  INCOME  CIATION  TAX   INCO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  ----  -------  ------  ----  ------  ------- ------ 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2     0    9,999       0     0  -9,999        0      0 -9,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3 2,222        0   9,999   666     111    6,666 -2,222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4 3,333        0     999   666   2,222    5,555 -1,111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5 4,444        0       0   666   3,333    4,444   -222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6 5,555        0       0   666   4,444    3,333    222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7 6,666        0       0   666   5,555    2,222    333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8 7,777        0       0   666   6,666    1,111    444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9 8,888        0       0   666   7,777        0    555  2,22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0 9,999        0       0   666   8,888        0  6,666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1 9,999        0       0   666   9,999        0  7,777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2 9,999        0       0   666   9,999        0  8,888  1,1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 -----    -----   -----  ----   -----  -------  ----- 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9,999    9,999   9,999 6,666   9,999    9,999  8,888  9,99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RPORATE Tax Rate: 50%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ANCING - Number of MONTHS: 24   Interest Rate:12%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$ AMOUNT Financed/% of TOTAL INVESTMENT:$ 88,888 75%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ST.ANN.INFLATION RATE FOR GASOLINE: 3.0%  NATURAL GAS: 3.0%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NG OPERATING COSTS $0.04  MAINTENANCE COSTS $0.04 per Ther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UT.VALUE of $88,888: Invested Over 24 Mo. at an Annua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ompounded Interest rate of 12% EQUALS:    99,999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TERNAL RATE OF RETURN   -23%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YBACK ON NET INCOME (After taxes):  8.62 YEAR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MPLE PAYBACK ON TAXABLE INCOME:  8.62 YEARS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pared by:INSERT YOUR COMPANY NAME HERE  YOUR NAME HER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-in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stomer name is name of potential user of C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Fuel, choose customer's current fuel - upon selec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type, the number of btu's per gallon from the fuel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ved. When you enter the number of gallons of "current fu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, the future fuel use in therms will be "filled-in"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ose two values.  You can still change the future th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hicle Conversion (# vehicles to be converted/conversion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vehicle). You can include 2 types of conversion vehicles (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ars, 2 truc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fueling Station (# vehicles to be converted/conversion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vehicle).  You can include two types of stations (eg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/three pumps, 1 w/ten pum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ag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fuel use in total (all vehicles) annual gall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urrent fuel cost per gal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ture fuel use in total (all vehicles) annual th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urrent local natural gas cost per th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Include your forecast of the Annual inflation rat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el.  If you expect gasoline prices to rise faster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er number than the inflation rate for natural g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 optional Estimated operating and maintenance expense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eling stations and vehicles) that you expect und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plan on financing any of the costs, include: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ate, Financing period in months (10 years=120 month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% of the total investment you are going to fin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ome tax rate, used to determine pre-tax and after-tax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lude any additional tax incentive provided by local tax l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ourage natural gas use.  (ie. Investment Tax Credit?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% will be added to the Income tax rate in calculating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(But plans include using this amount as a simple dedu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outcome of regulations, and local need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ject the financial benefits how many years into the futu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a depreciation schedule file.  Includ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-CALC system are three files (DEPRONE, DEPRTWO and DEPRTH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percentage of depreciation to deduct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5,10 or 20 years, with separate percentag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for VEHICLES and REFUELING S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epreciation schedule percentages provided with CNG-CALC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ions   Veh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   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 year           .2857142     .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nd                .2040815     .24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                .1457726     .14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th                .1041233     .08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th                .0743738     .12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th                .0531241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th                .1328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    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%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PRECIATION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reciation files supplied with your system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ONE, DEPRTWO and DEPRTHR.  They are all the same, exce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dify them to include different yearly depre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, in each one, to apply to investments in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HICLES.  Each file has a record for the current year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ears.  Normally, depreciation starts in the first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and values in the record "CURRENTYR"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CIATION SCHEDULES MAY REQUIRE CHANGING TO REFLEC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LAW!  CHANGES IN TAX AND ENVIRONMENTAL REGULATIONS MA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NANCIAL STATEMENTS.  THESE FINANCIAL STATEMEN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AS A GUIDE TO THE GENERAL FINANCIAL IMPLICATION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IN ALTERNATIVE FUE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MAKES NO WARRANTY AS TO THE VALIDIT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STATEMENTS.  USER ASSUMES ALL RESPONSIBILIT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PLEASE CHECK WITH YOUR ACCOUNTANT TO VERIFY THE VALID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NANCIAL CLAIMS MADE ON THE BASIS OF THESE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 your analysi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. If you answer yes, you will have an opportunity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ing the name of the customer, or any other nam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PRIOR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enter the Financial Analysis module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key to highlight the "recall" option, and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reviously saved Financial Analysis files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and press &lt;Enter&gt; and the values for the previous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\PRESSUR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ART TO DETERMINE CUBIC FEET OF COMPRESSED NATURAL GAS  Pg 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 Cylinder with a Water Volume: 3000 C.Inch at 77 degre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egin              --------- Ending Pressure (PSI) 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ess    0   50  100  150  200  250  300  350  400  450  50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0    0   33   67  101  135  170  206  241  277  314  35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50    0    0   34   68  102  137  172  208  244  281  3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00    0    0    0   34   69  103  139  174  210  247  28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50    0    0    0    0   34   69  105  140  176  213  25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200    0    0    0    0    0   35   70  106  142  178  21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CUBIC FEET OF Compressed Natural Gas pum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size cylinder, see the amount in the correct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ginning pressure) and COLUMN (Ending pres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Volume/Pressure chart,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ent temperature desired, and if multiple charts ar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temperatures, enter an ending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be given the opportunity to print multiple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mperature increments other than the default of every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gre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need to enter the size of the CNG Cylinder in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ume and in cubic in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o proceed.  If yes,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ent, the calculations will be made and all charts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all done being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bles do not appear to be printing properly (ie.,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one page, sections split on pages, etc.)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changed the printer codes in the printer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6 lines per inch (vertical) and compressed/condense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6.66 characters horizontally).  The default of 59 lin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dependent on the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ant to experiment by selecting a diffeent prin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print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s do take into consideration supercompre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/VOLUME CHAR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fill amounts are in cubic feet of natural g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version 1.1, you can have the fill amount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gallons of gasoline, diesel, propane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s in the fuel file.  The calculations involve conv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gas amount into BTU's using the assumed default of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ic feet equals 1 therm.  But you can change this de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cf in one therm in the Calculations section.  It also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TU's per gallon from the fuels file for the fu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You can change this amount in the fue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VOLUME\PRES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odule to IMMEDIATELY determine the fill amount of C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ehicle's specific cylinder size and beginning/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s.  You will also be given the option of produ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amount in cubic feet of natural gas, or th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ons of any type of fuel (See the Volume/Pressur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information on how equivalent gallon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ntrol over your printer functions in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prior to all print jobs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r print job to the printer designated a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Default code='Y' in p_codes file), or of SELEC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vice (1. disk file, a 2. specific printer port (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, LPT2, COM1, etc.),  3. from the list of other "SELEC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(SELECTED='Y' in p_codes file) or,4. You can opt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inter to the list of selec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the printer maintenance function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SELECTED PRINTERS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RINTER CODES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ODE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O SELECTED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 list of available printers, You can also AD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own or EDIT one you will not use.  NOTE: when new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s are distributed (p_codes.dbf) by FoxPro or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it can overwrite your p_cod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enter a 'Y' to select ONE default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enter 'Y' in the select field to have them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printer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RINT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the actual printer codes, you can do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  When you want to edit the code that controls,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/condensed printing, edit the compressed c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ecimal codes for your printer (se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  Enter these decimal codes in this format: CHR(&lt;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&gt;) and the code will be conver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DES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end the code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are specialists in Compressed Natural Gas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We offer customization services such as lo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vehicles into the vehicle data base file, adding cus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, changing the existing system, or attaching an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such as billing/usage cap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pdates become available, registered owners are elig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all updates on B&amp;B's BBS free of ch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-CALC is based on the FOXPRO Relational Data Ba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make changes to data files, you can access variou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ox, or top screen menus, or you can use FOXPRO (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) to make those changes.  But be careful, all changes t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ade within B&amp;B's CNG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.ESL, and FOXR are the FoxPro2 runtim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G.EXE is your B&amp;B CNG-CALC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_CODES.DBF, .CDX are the files containing printer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ONE/TWO/THR.DBF files are depreciation sche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is a year (CURRENT, 1STYR, 2NDYR, ETC.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 contains two fields containing the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preciate both vehicles or compressor stations each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dd records to extend depreciation past for any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ea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ommonly you would just edit the records in DEPR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ld the depreciation percentages desired.  DEPRTH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 different set of perce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.DBF contains records for Gasoline, Propane, etc.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BTU's per gallon, and COST per gallon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ncial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HICLE.DBF contains a record for each vehicle number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et, the CNG cylinder size in cubic inches of water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for accumulated cubic feet is also included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 a "Quick Volume" calculation, you can elect to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d cubic feet to this field.  When you enter th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hicle number in "Quick Volume", the cylinder siz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hicle record is also used in the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DBF - hel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is FoxPro's configuration file.  If you have a Fox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refer to it for customization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.DBF - Temporary holding place for financi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rdering by check, please allow at least 2 wee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B&amp;B Systems can supply your program via modem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on our bulletin board which has two advantag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FREE upgrades of new versions become avail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If paying by Visa/Master Charge, you can get you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faster, as soon as 1/2 ho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by calling B&amp;B Systems direct (414-544-5988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Bulletin Board, P.C. Manager (414-548-9034) and &lt;A&gt;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ystem from the Main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formation and your credit car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card is verified, you will be authorized to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unlock your system for unlimited annual use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wnload a new CNG CALC system approved for another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by mail, and plan to download electronic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gistered under the first and last name and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n this form.  It is recommended that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fter accessing B&amp;B System's bulletin boar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ed from a dealer and want to b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, sign on to P.C. Manager, and leave a mess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a security level allowing upgrade downloads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you purchased your system from.  Once the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validated, your security level will be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y to keep our software costs low.  We cannot afford to t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bout computers unless they apply for annual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via tele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forgotten to register a DEMO and need to acces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mmediately, and you do not have a modem, we can supp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ergency access code over the phone with a credit card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lan on installing B&amp;B systems on MORE than one mach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a SITE LICENSE.  You can move a registered syste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chine, but making copies is not only illegal, bu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unethical.  A SITE LICENSE allows unlimited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or STAND-ALONE versions at one location.  A CORPORA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llows the same unlimited use, but at multiple lo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not software purchases.  They are permissio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a specific period of time, normally an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27 Madison   P.O. Box 17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ukesha, Wisconsin  53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/Technical Support: 414-544-5988   BBS: 414-548-9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        QUANTITY     EACH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&amp;B CNG-CALC      ANN.SINGLE LIC_____   $50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N.SITE LIC_____   1200.00    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.CORP LIC_____   2500.00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&amp;B SALELEAD Letter an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Info. Manager SINGLE  _____   $199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_____    499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TE LIC_____   1500.00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 LIC_____   2500.00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YEAR's UNLIMITED Technical Support Phone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nual $ amount same as software cost above)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ping and Handling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desired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US Postal Service - $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Express Mail $15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 5% Sales Tax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   $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:___ 5-1/4"  ___ 3-1/2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/MC Card Number:  _____________________ Exp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f PO Box, add stre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  _____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. Phone: (      )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ersion # _______________      Date: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OF WARRANTY AND LIMITED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, whichever is long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TATE TO ST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CNG-CALC User's Guide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53187.  Should you have any questions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please write to the address abo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 12-30-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capability to produce Pressure/Volume char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gallons of gasoline, propane or diesel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bic feet of natural ga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volumes of cylinders are now in cubic inches of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VEHICLE.DBF file structure was changed to use water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vehicle in cubic inches, not cubic feet.  Use file 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-1-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NG CALC was changed to allow financing and yearly proj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ime periods that varied from 1 year an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