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FULL SEASON VERSION FIL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L needed to run the "B-BALL Statistical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Basketball" program, (i.e. the B-BALL Full Season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TXT              contains listings of season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SV            for shareware users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FSV            for users to order the program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FSV              a short text file explaining the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SV.BAT             a batch file to execute README.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.DOC            a text file explain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DOC            the B-BALL Full Season Vers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FSV.DOC            this file, lists all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MCC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LGE                team n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CDE                team three letter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DIV                team divis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EXE               the B-BALL Full Season Vers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TA.EXE              a small utility for deleting team 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             configures files that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BAT              a batch file to begin the program, runs SPE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1                    the 1990-91 pro t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                    the 1991-92 pro t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S                   the 1991-92 pro team 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S.TXT            the final statistics file generated by playing 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