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STARTUP.DOC - Business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you've been testing this software with sample data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 with  its  performance, and  you  wish  to  beg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data, here's a few tips which may not  be  readily apparent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ART WITH FRESH FILES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relational database system, it's quite 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data files and index files be in  sync  with  each 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thing to do is just to recopy every file from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your ZIP files) so that you overwrite  all existing 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ish to do this, utilize the  belo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will need to destroy or overwrite ALL of the sample 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reated. The data files are those files which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DBF  and DBT. Just copy  these  fil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set so that they overwrite any existing  files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updated. Since this is a relational  database  system,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verwrite  all  DBF  and  DBT  files   will   yield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utiliz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You will need to recreate all file indices. These are 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extensions NTX. These index files  are  used 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a files. If you don't copy files from the distributio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hat you set up fresh data files PRIOR  to  upd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. Choose  one  of  the  below methods to update you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If they have been provided with your distribution set,  cop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from  the distribution set so  they  overwrite 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same name. If these files are not  presen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t, don't be alarmed, and use one  of  the 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From the operating system level, DOS, delete all file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NTX  (del *.NTX). Any missing  index  fil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ecreated each time you ente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Immediately  upon entering the system, choose  the  "Reindex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Utilities submenu. This will recreat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ETTING THE REPORTING PERIOD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first install the system, the  Reporting  Perio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efault to Period 01. The Reporting Period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 by performing the "Period Closing" option  from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submenu. Just run the closing repeatedly until  you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you wish to star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ETTING UP CLIENT BALANCES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have to set up invoices for each of your  cli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 have  open invoice balances,  either  debit  or cred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the invoices individually (as Detailed  or Manual  invoi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you may create just  one  summary  Manual invoice.  For 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ither a credit memo  via  "Create Invoices"  ,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plied credit via "Enter Payments"  from the Accoun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 any of the invoices/credits you wish to  set  up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reated in the prior fiscal year, you may want to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Reporting Period to period 12. Next you can 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l invoices and credits. Once you are  satisfied  they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correctly, perform a closing once  again  and indic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ing the Year in addition to the current period. Then pe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closing repeatedly until you reach your  current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This method will  prevent  those invoices from being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yea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ONE LAST WORD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let any of this intimidate you as it's re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forward  commen  sense. Setting up and  configuring 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is usually the most difficult part.  Once 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everything else is down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