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��������������������������������������������������</w:t>
      </w:r>
      <w:r>
        <w:rPr/>
        <w:t>Ŀ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                                                  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                                                  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        </w:t>
      </w:r>
      <w:r>
        <w:rPr/>
        <w:t>Business Accounting System Rev. 1.5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                                                  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              </w:t>
      </w:r>
      <w:r>
        <w:rPr/>
        <w:t>Copyright (c) 1992-93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            </w:t>
      </w:r>
      <w:r>
        <w:rPr/>
        <w:t>Interstellar Systems, Inc.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               </w:t>
      </w:r>
      <w:r>
        <w:rPr/>
        <w:t>All Rights Reserved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                                                  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          </w:t>
      </w:r>
      <w:r>
        <w:rPr/>
        <w:t>Software and Documentation by: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                                                  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                 </w:t>
      </w:r>
      <w:r>
        <w:rPr/>
        <w:t>Richard O. Duke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                                                  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                                                  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��������������������������������������������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I.   INTRODUCTION .................................   1    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System Features ..............................   3    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Backing Up the System Files ..................   8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II.  INSTALLATION .................................   9    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Installation Screen ..........................  10,93 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Invoice Print Customization ..................  13    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System Main Menu .............................  15    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Exiting the System ...........................  15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III. ITEM FILE MAINTENANCE ........................  18    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Create Item Codes ............................  18,43 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Retrieve Item Codes ..........................  20    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Modify Item Codes ............................  22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IV.  CLIENT FILE MAINTENANCE ......................  24    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Create Clients ...............................  24    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Retrieve Clients .............................  27    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Modify Clients ...............................  28    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Client Print Menu ............................  30    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Print Client Work Orders .....................  31    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Print Client Profile Sheet ...................  33    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Print Client Mailing Label(s) ................  33,80 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Print Client Activity Reports ................  34    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Print Client Statement(s) ....................  36,75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V.   CLIENT ACCOUNTING MENU .......................  38    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Create Client Invoices .......................  39    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Print Client Invoice(s) ......................  48,78 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Review Client Invoices and Reprint ...........  48    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Enter Accounts Receivable Payments ...........  52    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Post Prepayment Deposits .....................  55    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Post Payment Reversing Entries ...............  55    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Apply Credits ................................  57    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Post Write-off Adjustments ...................  59    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Work-in-Progress .............................  62,43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VI.  BUSINESS EXPENSES ............................  63    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Expense Category Maintenance .................  64    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Create Expense Distributions .................  66    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Review Expense Distributions .................  69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VII. MISCELLANEOUS FUNCTIONS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Assess Client Finance Charges ................  72    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Print Client Statements ......................  75,36 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Period and Year-end Closing ..................  77    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Print Client Invoices ........................  78,48 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Print Client Mailing Labels ..................  80,33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VIII.SYSTEM REPORTS ...............................  81   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File Listings ................................  82   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Client File Listing ..........................  82   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Item Code Listing ............................  83   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Expense Category Listing .....................  84   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Report Registers .............................  84   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Invoice Sales Register .......................  85   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Payments Register ............................  85   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Expense Register .............................  86   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Sales Tax Liability Register .................  87   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Report Analyses ..............................  88   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Open Receivables Analysis ....................  88   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Client Sales Analysis ........................  89   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Items Sales Analysis .........................  90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IX.  SYSTEM UTILITIES .............................  91   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Reindex Files ................................  91   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Change System Date ...........................  92   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System Installation Screen ...................  93,10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Recalculate File Balances ....................  93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X.   Appendices ...................................  94   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Networking on a Local Area Network ...........  94   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Networking Considerations ....................  94   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System Reset Utility (BASYSRES.EXE) ..........  94   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Thank You ....................................  96   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User Registration Form .......................  97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5                                     Page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Business  Accounting  System is not public  domain  or  fr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,  but is being distributed as shareware.  Non-regist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,  who  have obtained a copy of this  software  directly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rectly via an electronic bulletin board service, are  gran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limited 30-day license to make an evaluation copy for trial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purpose of determining whether the BA System is  suit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their needs. At the end of this evaluation period, you 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  the software in order to continue using it,  otherwis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ust discontinue use of it. Current registration fees are 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ngle-user license:  $ 50.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ulti-user license:   $ 9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form for registering the BA System can be found in the appendi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of this manual. These fees are subject to change 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or notice from Interstellar Systems, Inc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oftware is not crippled in any way. If you continue to 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 without  registering  it,  it  will  continue  to   func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ember,  the  shareware concept depends upon  the  honesty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grity of each of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out  obtaining  the source code  directly  from  Interstell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s,  Inc., you may not modify this software for any  reas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any way, including but not limited to  decompiling-compiling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ching, disassembling, or reverse engineer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free to distribute this software to others subjec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ve stated conditions and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he BA System must be copied in unmodified form, including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containing this licens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omplete documentation must b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No  fee or remittance, of any type, for distribution  of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,   may  be  assessed  or  accepted  by  any  person 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ganization   without   the   expressed   written   consent 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stellar Systems, Inc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his software may not be distributed with any other softwar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ware  product(s)  without the expressed  written  consent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stellar Systems, Inc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stellar Systems, Inc. makes no representations or warrant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 respect to the fitness or merchantable usefulness  of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 for  any  particular  purpose,  expressed  or  impli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rther, Interstellar Systems, Inc. reserves the right to  rev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documentation and programs without obligation to notify 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son or organization of such revis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5                                     Page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DEMARK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Business  Accounting System is a trademark  of  Interstell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s, Inc.. IBM PC, XT, AT, PS/2 and PC-DOS are trademarks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national  Business Machines Inc.. MS-DOS is a  trademark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soft  Corporation.  All  other trademarks  belong  to 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pective ow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E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oftware was originally developed for use by my own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ulting  company  because  I  felt  too  many   of  the 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ounting  software  packages  were written  for  all  types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sinesses, big and small, retail and service oriented. I did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nt to pay for features I wouldn't be using, I didn't want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atures  cluttering up my screens, I wanted a  software 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cally for a small service type of business, and I wanted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age  that I had confidence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lso have a small consulting of business, this  accoun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 package may be just what you've been looking for.  It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intended to replace your accountant, only to make his/her jo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sier at tax time and save you money in professional fees, wh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same time, make your job of bookkeeping easier, less pr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error,  and  provide  you  with  information  concerning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ancial status of your company at the touch of a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,  have  as  much fun and satisfaction using  it  as  I've  h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eloping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purpose of this System is to track and report  revenues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llings, accounts receivables, and business expenses for a sm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vice/consulting  type  of business, for both the  current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ious  tax years. Client billings are recorded and  maintai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a  an Accounting Menu option available from within each  cli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voicing mechanism includes the ability to perform point-of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 editing thereby allowing you to make corrections up t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  you instruct the software to save the invoice to the  l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 files.  Once saved, the invoice may then  be  immediate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d,  or  you may defer printing to a batch mode  if  you  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oices  may also be reviewed and edited if necessary  from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ounting  Menu.  You  may review, edit, void,  or  reprint 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oice  so long as it was created within the current year. 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 the Accounting Menu, payments and credits can be posted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lied  toward  any  open invoices, or they can  be  set  up 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payment deposits for future application to invoic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5                                     Page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expense  tracking, you first need to define and  create 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licable   expense  categories  (accounts),  such   as   Off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lies,  Professional Journals, Purchases, Cost of Goods  Sol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tc..  Then as you incur any business expenses, you  should  p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 in  the form of Expense  Distributions.  The  distribu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chanism allows you to distribute a single expense amount acro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ple  expense  categories.  Once  expense  distributions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ted,  you can generate an Expense Register for any  period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subtotaled by expense category, or by reporting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order  to keep the data files properly configured,  you 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form  a  period closing (monthly or quarterly)  on  a  regul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is.  When you close-out the last period of the  current  yea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previous  year's  revenue and  expense  data  (assuming 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sts)  will be purged. The current year's revenue  and  expen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will then be appended (added) to the history files, the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year files will be purged in preparation for the new  ta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ish to maintain information prior to the previous  year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story,  you must do so in the form of archival system  backup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would  be a backup which you create prior  to  closing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period and year. You should label it as such, and put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a  safe  (fire-proof and water-proof) place such  as  a  saf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osit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accomplishing the tasks of revenue and expense tracking,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features are provi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Unlimited  number  of  clients,  billing  items,  and  expen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tegories (accounts) [limited only by hard disk storag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dvanced menu-driven light-bar menus and look-up windows 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using the software a bree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Supports up to 12 reporting periods for revenues and  expen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allows posting of each to any period within the current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User-definable expense categories for expense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Generates  finance  charges for past  due  accounts  and  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ounts receivables within user-defined aging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Prints  accounts receivable statements  for  preprinted  for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from Rapid Forms and Harland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Utilizes  variable  length,  supplemental  invoice  line  i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s  allowing you to detail exactly what you're  bil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, word for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rovides ability to suppress printing of detailed billing un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printed client in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Supports separate user-configurable sales tax rates  for  bo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ucts and services, and generates monthly Sales Tax  Liabil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ing for cash or accrual basis of account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5                                     Page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Provides a user-configurable invoice print  format  especi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ited for plain paper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Supports  point-of-entry  invoice  editing  and  printing 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 to batch printing of invoices. Registered users ha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ility to print/reprint point-of-entry invoices to a file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ature  may  be useful if you wish to transmit invoice(s)  to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ent via mod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Allows  edit,  review, and reprint of  any  invoice  gener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in the current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Supports deposits, prepayments, and overpayments,  and  all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lication of any of these towards any open in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Supports postings of client work-in-progress (WIP)  billing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recording  of  charges which have  been  incurred,  but 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oiced. The invoicing mechanism will detect and allow impor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existing WIP charges as invoices ar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Maintains previous year's history of billings and expenses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 gen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rovides Client Notepad for posting of notes, reminders, etc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rints client mailing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Provides file listings of clients, billing items, and  expen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tegories;   report  registers  of   invoice   billings,paym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ived, and business expenses; and sales analyses by client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lling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BM or Compatible PC,XT,AT,PS/2 Micro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40K or more of 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and Floppy Disk Dr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0 Column printer (IBM or Epson compatibl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-DOS/MS-DOS version 2.11 or l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NFIG.SY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 is extremely important that the root directory of  your  bo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tart-up)  drive always contain the file, CONFIG.SYS. This is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al system file that allocates system memory and drivers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 with different software. It must contain a line to  set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 of  files which can be open to 30 or more  (DOS  vers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or  to 3.0 can utilize no more than 20 files).  The 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must always be present in the CONFIG.SY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S = 30     (or more than 3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this  line  is not present, this software  may  not 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perly.  Be careful when installing other  commercial 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ages  on  to  your  machine  as  they  sometimes  provide 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.SYS  file with their distribution diskette(s).  This 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ent a problem only if the above line is not present in 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.SYS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5                                     Page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optimal  efficiency,  you might also  want  to  includ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line in the CONFIG.SY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UFFERS = 8   (or up to 15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may  have other software on your computer which  requires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ffer setting greater than 8. This is only a recommended set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this  particular software, however, performance  may  bec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luggish or "out of memory" errors may occur if you use a set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is too high a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NU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oftware is a menu-driven system utilizing several  distin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s  of  menus. In order to accomplish the  tasks  involved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tenance of this system, you select alpha-numeric choices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l-down or pop-up menu screens and/or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SAMPLE 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     ����������������������������������</w:t>
      </w:r>
      <w:r>
        <w:rPr/>
        <w:t>Ŀ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     �                                  �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     �  </w:t>
      </w:r>
      <w:r>
        <w:rPr/>
        <w:t>1. Add Records                  �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     �  </w:t>
      </w:r>
      <w:r>
        <w:rPr/>
        <w:t>2. Edit Records                 �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     �  </w:t>
      </w:r>
      <w:r>
        <w:rPr/>
        <w:t>3. Print Report                 �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     �  </w:t>
      </w:r>
      <w:r>
        <w:rPr/>
        <w:t>Q. Quit (Exit)                  �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     �                                  �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     �                                  �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     �  </w:t>
      </w:r>
      <w:r>
        <w:rPr/>
        <w:t>Enter your selection ==&gt; __     �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     ������������������������������������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is menu type appears, the first option would be  contai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 light-bar (the text "1. Add Records" would be  highlighted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may select either 1,  2, 3, or Q depending on the  task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sh  to  perform.  The system will only  allow  one  these  f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may  also select a choice from the menu by  positioning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ght-bar  which highlights the particular choice. The  light-b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 easily moved by pressing the UP and DOWN  arrow keys  loc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 the  right  side of keyboard. Once  you  have  the  light-b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itioned  over the appropriate choice, you need only pres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Enter]   key  to  select  that  option.  Whichever   option 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lighted by the light-bar will be the option execu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5                                     Page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SAMPLE TW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     �����������������������������������������������</w:t>
      </w:r>
      <w:r>
        <w:rPr/>
        <w:t>Ŀ   ��</w:t>
      </w:r>
    </w:p>
    <w:p>
      <w:pPr>
        <w:pStyle w:val="PreformattedText"/>
        <w:bidi w:val="0"/>
        <w:jc w:val="left"/>
        <w:rPr/>
      </w:pPr>
      <w:r>
        <w:rPr/>
        <w:t xml:space="preserve">           ��     �                                               �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     �  </w:t>
      </w:r>
      <w:r>
        <w:rPr/>
        <w:t>Select action:  A)dd   E)dit   Q)uit  ==&gt; _  �   ��</w:t>
      </w:r>
    </w:p>
    <w:p>
      <w:pPr>
        <w:pStyle w:val="PreformattedText"/>
        <w:bidi w:val="0"/>
        <w:jc w:val="left"/>
        <w:rPr/>
      </w:pPr>
      <w:r>
        <w:rPr/>
        <w:t xml:space="preserve">           ��     �                                               �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     �������������������������������������������������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this  example,  known as a horizontal  menu,  you  select 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ropriate  action based upon the "highlighted" letter  of 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d, usually the first letter. Entering an "A" will allow you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,  "E" will allow you to edit, and "Q" will allow you to  qu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 also  there  is  no need to press  the  [Enter]  key  af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ing your selection unless the available space for input (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 of  characters available for you to  enter)  exceed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 of  characters  you  have 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     �����������������������������������������������</w:t>
      </w:r>
      <w:r>
        <w:rPr/>
        <w:t>Ŀ   ��</w:t>
      </w:r>
    </w:p>
    <w:p>
      <w:pPr>
        <w:pStyle w:val="PreformattedText"/>
        <w:bidi w:val="0"/>
        <w:jc w:val="left"/>
        <w:rPr/>
      </w:pPr>
      <w:r>
        <w:rPr/>
        <w:t xml:space="preserve">          ��     �                                               �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     �  </w:t>
      </w:r>
      <w:r>
        <w:rPr/>
        <w:t>Display or Print report? (D/P) ==&gt; __        �   ��</w:t>
      </w:r>
    </w:p>
    <w:p>
      <w:pPr>
        <w:pStyle w:val="PreformattedText"/>
        <w:bidi w:val="0"/>
        <w:jc w:val="left"/>
        <w:rPr/>
      </w:pPr>
      <w:r>
        <w:rPr/>
        <w:t xml:space="preserve">          ��     �                                               �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     �������������������������������������������������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above example, only one (1) character is provided for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put.  Thus,  once a character is entered, there is no  need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 the [Enter] key. Note also the choices made available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rompt, "D" or "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SAMPLE THR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 </w:t>
      </w:r>
      <w:r>
        <w:rPr/>
        <w:t>Interstellar Systems, Inc. 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09/27/92                                                          Sunday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e�����������������������������������������������������������������Ŀ    �</w:t>
      </w:r>
    </w:p>
    <w:p>
      <w:pPr>
        <w:pStyle w:val="PreformattedText"/>
        <w:bidi w:val="0"/>
        <w:jc w:val="left"/>
        <w:rPr/>
      </w:pPr>
      <w:r>
        <w:rPr/>
        <w:t xml:space="preserve"> �   � </w:t>
      </w:r>
      <w:r>
        <w:rPr/>
        <w:t>Client ID  Client Name                          Department      ��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o�����������������������������������������������������������������Ĵ�.4 �</w:t>
      </w:r>
    </w:p>
    <w:p>
      <w:pPr>
        <w:pStyle w:val="PreformattedText"/>
        <w:bidi w:val="0"/>
        <w:jc w:val="left"/>
        <w:rPr/>
      </w:pPr>
      <w:r>
        <w:rPr/>
        <w:t xml:space="preserve"> ���</w:t>
      </w:r>
      <w:r>
        <w:rPr/>
        <w:t>ĳ   AIFS     ACME Insurance &amp; Financial Services  Accounting      �����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BCSD     Better Cleaning Service of Durham                    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ĳ   CFCPA    Caldwell &amp; Franklin, CPA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�    �   </w:t>
      </w:r>
      <w:r>
        <w:rPr/>
        <w:t>DPTS     Durham Public Transportation Serv.   Reservations    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. �   NEPA     Natl. Endowment for Performing Arts  Administration  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2. �   TCOA     Triangle Council on Aging            Administration  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3. �   TIC1     Triangle Insurance Company           Accounting      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4. �   TIC2     Triangle Insurance Company           Claims          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5. �   TIC3     Triangle Insurance Company           Underwriting    ��</w:t>
      </w:r>
    </w:p>
    <w:p>
      <w:pPr>
        <w:pStyle w:val="PreformattedText"/>
        <w:bidi w:val="0"/>
        <w:jc w:val="left"/>
        <w:rPr/>
      </w:pPr>
      <w:r>
        <w:rPr/>
        <w:t>�    �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ĳ            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5                                     Page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inal type of menu is actually a window and is quite simil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nature to the light-bar menu. Some windows are  activated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"hot-key"  look-up,  specifically  the  F10  key.  "Hot-key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ility is always indicated with an instruction line t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ffect  of  "Press  F10 to Look-up".  The  "hot-key"  look-up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 for  use  throughout the BA System  so  look  for 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ility. Windowing mechanisms, like the one displayed abov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 you to view and retrieve existing file information such 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ents, and billing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windowed area in the above example is the middle portion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screen.  This particular window contains a list  of  cli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may be selected or retrie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in  the  look-up windows, you may press the  [Enter]  key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 the highlighted line, the [Esc] key to abort the  lookup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UP  and DOWN arrow keys to position the light-bar  over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ropriate  line, or you may press the PageUP and PageDown  ke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croll or jump through several lines of the window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will  enter data into the highlighted data fields  that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itioned  to the right or below the corresponding data  label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less  an entry completely fills a data field, you will have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the [Enter] key to move to the next data field. Should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  fill the data area, the cursor will automatically skip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     �����������������������������������������������</w:t>
      </w:r>
      <w:r>
        <w:rPr/>
        <w:t>Ŀ   ��</w:t>
      </w:r>
    </w:p>
    <w:p>
      <w:pPr>
        <w:pStyle w:val="PreformattedText"/>
        <w:bidi w:val="0"/>
        <w:jc w:val="left"/>
        <w:rPr/>
      </w:pPr>
      <w:r>
        <w:rPr/>
        <w:t xml:space="preserve">          ��     �                                               �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     �  </w:t>
      </w:r>
      <w:r>
        <w:rPr/>
        <w:t>Enter Client ID Number =========&gt; ABC1       �   ��</w:t>
      </w:r>
    </w:p>
    <w:p>
      <w:pPr>
        <w:pStyle w:val="PreformattedText"/>
        <w:bidi w:val="0"/>
        <w:jc w:val="left"/>
        <w:rPr/>
      </w:pPr>
      <w:r>
        <w:rPr/>
        <w:t xml:space="preserve">          ��     �                                    </w:t>
      </w:r>
      <w:r>
        <w:rPr/>
        <w:t>------     �   ��</w:t>
      </w:r>
    </w:p>
    <w:p>
      <w:pPr>
        <w:pStyle w:val="PreformattedText"/>
        <w:bidi w:val="0"/>
        <w:jc w:val="left"/>
        <w:rPr/>
      </w:pPr>
      <w:r>
        <w:rPr/>
        <w:t xml:space="preserve">          ��     �������������������������������������������������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the  above  example, six (6) characters are  provided  for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ent number. You have entered the Client ID number "ABC1"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 only four characters in length. Therefore, you will  have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the [Enter] key to continue if you are not going to fill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maining two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SCAPE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ing from most of the procedures and menus in this system 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 accomplished  by pressing the [Esc] key. Almost  always,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Esc]  key will return you to the previous level, even if  it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 shown as an available choice. Often times too, pressing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Enter]  key  without entering any characters at system  promp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return you to the previous system leve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5                                     Page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AGEDOWN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ring  full screen edits and updates which require you  to  ma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veral  entries,  you  may find the PageDown key  of  some  u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ther  than having to press [Enter] through each data  field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 past the last entry, you may instead press PageDown. Pres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key will act as a "big Return" and automatically  move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t the last entry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BAC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 is  of the utmost importance that you  routinely  backup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files, particularly the files with the extensions DBF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T. You may of course if you wish, backup all of the files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ide on the Business Accounting drive/directory. Program 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 be recreated by the programmer, but data files (DBF and  DB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)  can  be  recreated by no one except you  and/or  a  han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up se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 you  backup, use a rotating set of backup media  (tapes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s);  the more the better, but at least two sets.  Backup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 not of much use if you consistently copy "trashed" files 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same backup set. By keeping a rotating set of backups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not confined to restoring the most recent backup in the ev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ost recent backup contains "trashed"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ilize the following guidelines to assist you in determining h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ten you should perform a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*  Backup  each  day you  perform  updates  to  the  ��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system. Whether you do so at the end of the day  or  ��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the beginning of the next day makes no difference.   �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*  Backup before closing the current Period and/or   ��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the current Year. The year-end backup should never   ��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be utilized again for backup purposes. Put it in  a  ��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safe place  in case it is ever needed for a  future  ��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restoration.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* Backup before generating client finance charges.   �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ING THE BUSINESS ACCOUNTING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install  the BA system, first create a target  directory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cement  of  the  system  files.  Once  you  have  created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,  you should then move to that directory.  Next  inse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of the BA system diskettes into your floppy drive, and  cop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files to the new directory. If this is unclear, from the 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 enter the following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5                                     Page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C:                  (change to the C: drive)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MD \BA              (Makes a directory called BA)         ��</w:t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CD \BA              (Moves to the BA directory)           ��</w:t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COPY A:*.*          (Copy all files from the disk(s) in)  �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</w:t>
      </w:r>
      <w:r>
        <w:rPr/>
        <w:t>(the floppy disk drive. Repeat this)  �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</w:t>
      </w:r>
      <w:r>
        <w:rPr/>
        <w:t>(last step for each BA System disk.)  �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ING THE BUSINESS ACCOUNTING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start the BA System in a couple of different ways. 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move to the drive/directory which contains the BA 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a   DOS commands. For instance, if this system is contained 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 drive/directory   C:\BA,   you   would   change   to 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/directory  by issuing the following commands from  the 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 (be sure to press the [Enter] key after each line ent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  </w:t>
      </w:r>
      <w:r>
        <w:rPr/>
        <w:t>C:                (changes to the C: drive)         ��</w:t>
      </w:r>
    </w:p>
    <w:p>
      <w:pPr>
        <w:pStyle w:val="PreformattedText"/>
        <w:bidi w:val="0"/>
        <w:jc w:val="left"/>
        <w:rPr/>
      </w:pPr>
      <w:r>
        <w:rPr/>
        <w:t xml:space="preserve">           �    </w:t>
      </w:r>
      <w:r>
        <w:rPr/>
        <w:t>CD \BA            (move to the ACCNTING directory)  ��</w:t>
      </w:r>
    </w:p>
    <w:p>
      <w:pPr>
        <w:pStyle w:val="PreformattedText"/>
        <w:bidi w:val="0"/>
        <w:jc w:val="left"/>
        <w:rPr/>
      </w:pPr>
      <w:r>
        <w:rPr/>
        <w:t xml:space="preserve">           �    </w:t>
      </w:r>
      <w:r>
        <w:rPr/>
        <w:t>BA                (start the BA system)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may of course create a batch file to start the BA System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iminate  having  to type the above command lines from  the 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.  Please consult your DOS manual for more  information 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ing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ose of you with a monochrome (one color) monitor and a  VG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EGA adapter card, you may wish to include the "/BW" switch 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BA" command line. Utilizing the "/BW" (black &amp; white) swi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 force the software into a monochrome mode which  will  hel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oid unreadable shades of a single color. For example, to  st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A System in the monochrome mode, change the last line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ceding example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 /B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If  you get an error message indicating that some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are not present, please try installing the softwar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ATIO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the BA System has not yet been previously installed for  us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 the first screen to appear will be the System  Install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  From this screen, you must provide  various 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ut  your  company along with certain  system  wide  parame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ed for proper configur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5                                     Page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Installation Screen does not appear when you start the  B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 for  the  first time, it is because  the  BA  System 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ready been installed and configured. However, this same 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 also  be accessed from option 3 of  the  Utilities  submenu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 Installation.  If this is the case, from  the  Main 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,  move to the Utilities submenu with the  cursor  move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.  Once positioned on this submenu, select option  3, 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 </w:t>
      </w:r>
      <w:r>
        <w:rPr/>
        <w:t>System Installation 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Company Name ������&gt; Durham Software Services, Inc.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1st Address Line ��&gt; 3700 Woodcoft Ave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2nd Address Line ��&gt; Suite 201                       Telephone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City/State/Zip ����&gt; Durham, NC  27713               (919)493-3299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Tax I.D. Number ���&gt; 56-1234567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Invoice printing (Standard/Custom) ��&gt; C   Tax Rate - Products ��&gt;  6.000 %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Print name block on Statements (Y/N) &gt; Y   Tax Rate - Services ��&gt;  0.000 %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Default Payment Terms ��&gt; Net 10 Days            Net Days ��&gt;  10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Default Inv. Reference �&gt; W/O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Entry Level Password �&gt; GOUSER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Super User Password ��&gt; GOSUPER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Next Client ID Number to utilize ������&gt;           10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Next Invoice Number to utilize ��������&gt;            1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Next Work Order Number to utilize �����&gt;            1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Next Expense Trans. Number to utilize �&gt;            1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on this screen, you must provide the name, mailing addres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the telephone number for your company. The company name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  is the name which will appear on the Main  Menu  scree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system  reports.  Two lines are then  provided  for  mai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,  a  single  line is provided for the  city,  state,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ipcode,  and  one entry is provided for  telephone  number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 lines and telephone number, along with the company  nam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 likewise utilized and printed on client invoices and  cli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ax ID Number is not currently utilized by the BA System,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record it here for future reference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, you are asked to select an Invoice Printing format,  ei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ndard  or  Custom. While both formats are ideally  suited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in  paper printing, the Custom format allows you  to  sup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ing of certain information on the invoice, and allows you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ldface print certain elements of the invoi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utilize every feature of the Custom option, your  dot  matri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  must  support either an IBM Proprinter emulation  or 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pson emulation. Laser printers must utilize the Hewlett  Pack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mulation or one of the aforementioned dot matrix emulations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stom  type of configuration will be discussed in more detail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ttle la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5                                     Page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Standard  format  in essence does  not  permit  any  spec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atures  to be incorporated into invoice printing, nor  does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 you to suppress printing of any invoice information as do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stom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 an "S" to select the Standard format or "C" to select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stom  format. If you select Custom, an additional  screen 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ar once you have completed entry for the presen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xt prompt asks if you wish to print your company name blo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 the Accounts Receivable statements. The name block refers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 company name, address lines, and telephone number.  The  B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 provides accounts receivable statements which will  ma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printed forms supplied by both Rapid Forms (Tel. 800-257-8354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  # Economy 7Y2919) and Harland Printing (Tel.  800-443-5521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 # S-CS23). The form dimensions are 9 1/2" x 7" (8 1/2" x  7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ched).  With either supplier, you should be able to  specif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ther  or not you wish your company name block to be preprin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 the forms. It is perfectly acceptable if you do not  wish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ilize the client statement feature of the BA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you should indicate your sales tax rates. A separate rat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 for billable items you designate as products,  and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ose  items you designate as services. Note, in some  geograph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s, services are deemed taxable. If sales tax is not collec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 services in your area, then leave the rate for this entry 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ero. The tax rates  you enter here are utilized as defaults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later create client invoices. Note also that these rates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percentage rate and not a decimal rate, i.e. 6% is expressed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adian  users should calculate the rate for products by  ad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GST and Provincial Rates together, to yield a  combined  ta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te  for  products, while the tax rate for  services  should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 as the current GST rate. For example, assume a GST  r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7.0%  which applies to products (goods) and services,  and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ncial  rate of 8.0% which applies only to product sales.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e  these  rates for use with the BA  System,  you 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 the Sales Tax Rate for Products as 15.0% (7.0% GST +  8.0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ncial), and the Sales Tax Rate for Services as 7.0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xt three prompts are likewise utilized as defaults whe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 client invoices. Here you can provide the default  Pay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s you wish to utilize, i.e. Net 10 Days. You may also provi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default  invoice reference to utilize. Adjacent to  the  ter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,  you  should then provide the default Net  Due  Da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 in  calculating a corresponding invoice due date.  None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defaults has to be utilized. Their only purpose is to  ma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cess of creating invoices a bit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  distinct password levels are defined by the BA System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 Level password, if one exists, utilizes password prot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 users  attempt  to gain entry into the BA System.  When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word is present here, and a user attempts to gain entry  i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BA System,  the user will be prompted  to  enter  an  En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wo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5                                     Page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   �������������������������������������������</w:t>
      </w:r>
      <w:r>
        <w:rPr/>
        <w:t>Ŀ      ��</w:t>
      </w:r>
    </w:p>
    <w:p>
      <w:pPr>
        <w:pStyle w:val="PreformattedText"/>
        <w:bidi w:val="0"/>
        <w:jc w:val="left"/>
        <w:rPr/>
      </w:pPr>
      <w:r>
        <w:rPr/>
        <w:t xml:space="preserve">          ��   �                                           ��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   �         </w:t>
      </w:r>
      <w:r>
        <w:rPr/>
        <w:t>Password Entry Required           ��     ��</w:t>
      </w:r>
    </w:p>
    <w:p>
      <w:pPr>
        <w:pStyle w:val="PreformattedText"/>
        <w:bidi w:val="0"/>
        <w:jc w:val="left"/>
        <w:rPr/>
      </w:pPr>
      <w:r>
        <w:rPr/>
        <w:t xml:space="preserve">          ��   �                                           ��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   � </w:t>
      </w:r>
      <w:r>
        <w:rPr/>
        <w:t>Enter Entry Level Password: ____________  ��     ��</w:t>
      </w:r>
    </w:p>
    <w:p>
      <w:pPr>
        <w:pStyle w:val="PreformattedText"/>
        <w:bidi w:val="0"/>
        <w:jc w:val="left"/>
        <w:rPr/>
      </w:pPr>
      <w:r>
        <w:rPr/>
        <w:t xml:space="preserve">          ��   �                                           ��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   �                                           ��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   �                                           ��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   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  <w:t xml:space="preserve">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     ��������������������������������������������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person attempting access into the BA System will have  thr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3)  attempts  to  provide the correct  password.  If  he/she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successful after three attempts, the start-up will be  abor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do not wish to utilize an entry level password, then le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entry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uper-user password provides internal protection with  reg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certain  system  functions,  such  as  closing  the   perio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ting  finance  charges, voiding invoices,  voiding  expen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actions,  and accessing the Installation screen. If  such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word  is  defined  here, a super-user  password  prompt 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ar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   �������������������������������������������</w:t>
      </w:r>
      <w:r>
        <w:rPr/>
        <w:t>Ŀ      ��</w:t>
      </w:r>
    </w:p>
    <w:p>
      <w:pPr>
        <w:pStyle w:val="PreformattedText"/>
        <w:bidi w:val="0"/>
        <w:jc w:val="left"/>
        <w:rPr/>
      </w:pPr>
      <w:r>
        <w:rPr/>
        <w:t xml:space="preserve">          ��   �                                           ��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   �         </w:t>
      </w:r>
      <w:r>
        <w:rPr/>
        <w:t>Super-user Access Required        ��     ��</w:t>
      </w:r>
    </w:p>
    <w:p>
      <w:pPr>
        <w:pStyle w:val="PreformattedText"/>
        <w:bidi w:val="0"/>
        <w:jc w:val="left"/>
        <w:rPr/>
      </w:pPr>
      <w:r>
        <w:rPr/>
        <w:t xml:space="preserve">          ��   �                                           ��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   � </w:t>
      </w:r>
      <w:r>
        <w:rPr/>
        <w:t>Enter Super-User Password: ____________   ��     ��</w:t>
      </w:r>
    </w:p>
    <w:p>
      <w:pPr>
        <w:pStyle w:val="PreformattedText"/>
        <w:bidi w:val="0"/>
        <w:jc w:val="left"/>
        <w:rPr/>
      </w:pPr>
      <w:r>
        <w:rPr/>
        <w:t xml:space="preserve">          ��   �                                           ��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   �                                           ��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   �                                           ��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   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  <w:t xml:space="preserve">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     ��������������������������������������������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 with  the  entry level password, the  user  will  have  thr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empts to enter the super-user password. If unsuccessful  af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ee  attempts,  access to the update being  attempted  will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nied.  If you do not wish to utilize this password, leave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nk.  You may also provide the super-user password anytime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prompted to provide the entry level passwo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5                                     Page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maining lines toward to bottom portion of the  install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 refer  to unique sequential numbers which the  BA 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tes  and  assigns to clients, invoices,  work  orders,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ense  transactions.  You  may, if you wish,  revise  the  n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uential  number  to  utilize for invoices,  work  orders,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ense  transactions.  Note  however, you are  only  allowed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rease  these sequential assignment numbers, and  not  decr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m.  The next sequential client number is for display  purpo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and is completely transparent to you,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STOMIZE INVOICE 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 you have completed entry of the first  Installation 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you indicated the Custom Invoice Printing format,  you 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be presented with a second screen to allow you to  config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rtain  invoice  printing  features.  These  features  will 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ented in the form of an option grid. The option grid opera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 as  visual  aid  in responding to  system  prompts  and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ilized throughout the BA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 within the grid, you are asked if you wish to  print 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ny  name/address block on the invoice. If you are  utiliz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type of preprinted form with your company name, address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o preprinted, answer "N" for no, otherwise answer "Y" for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you are asked if you wish to print document headings o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oice.  The  headings  are the text  labels  "Client  Invoice"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Invoice Number:", "Invoice Date:", "Client Number:", "Bill To:"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Reference:",  "Client Rep:", "Payment Terms:", each of the 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m   column  headings  labeled  as  "Items",  "Description 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ges",  "Units",  "Charges", and the text on  the  lower  lef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ion of the form indicated as "Payment is due on or  before:"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gives  you the option to preprint this information  if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sh  to. Answer "Y" for yes if you wish these heading labels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, otherwise answer "N" for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/22/92                   Interstellar Systems, Inc.                Friday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 </w:t>
      </w:r>
      <w:r>
        <w:rPr/>
        <w:t>Business Accounting System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ystem Installation Up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Option Grid: Customize Invoice Printing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Print Company name/address block (Yes/No)   �   Y Y or N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Print document headings (Yes/No)            �   Y Y or N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Printer port to utilize (LPT1/LPT2)         �   1 1 or 2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Printer type (Dot matrix/Laser)             �   D D or L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Printer Emulation (Proprinter/Epson/HP)     �   P P/E/H 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NLQ printing mode (Yes/No)                  �   N Y or N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Boldface print for (Headings/Data/Neither)  �   H H/D/N 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5                                     Page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 you are asked to indicate the printer port you always  wis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utilize  for  invoice printing. If you  have  more  than 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  attached  to your computer without the use of  a  swi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,  you  should indicate that printer port here. For  most 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s, this is port LPT1. Enter "1" for LPT1 or "2"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 LPT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you must indicate the type of printer you intend to  utiliz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invoice printing, either a Dot Matrix or Laser. If you hav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  which is not either one of these types, indicate  a  D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rix. This prompt only serves to help error check with the n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id prompt. Enter "D" for Dot matrix or "L" for La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are then asked to indicate the printer emulation which 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  utilizes. Most every dot matrix printer utilizes  ei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BM Proprinter emulation or the Epson emulation. If you 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laser printer, it utilizes the Hewlett Packard emulation or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the aforementioned dot matrix emulations in all  probabilit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"P" for Proprinter, "E" for Epson, or "H" for HP e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 you  are asked if you wish to utilize the NLQ  mode  (near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ter-quality) of your printer when printing invoices. Note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 are utilizing a laser printer, it always prints  NLQ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 dot  matrix printer supports NLQ and it has  Proprinter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pson  emulation, you may utilize NLQ mode by answering  "Y"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es to this prompt. Answer "N" if you do not wish to utilize  NLQ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  during invoice printing. Note also that utilizing NLQ 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 your dot matrix printer will result in a sizable decrease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ing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ly,  you  are  asked if you wish boldface  printing  for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oice Headings, the Data areas, or Neither one. The data  are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 essentially  everything  else which prints which  is  not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ading  such as the actual invoice number, date, client  numb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ent  address, line items, due date, and the recap area. 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H"  for  Headings, "D" for Data, or "N" for  nei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 you have created an invoice, you might try  altering 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s and reprinting an invoice to see which method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pre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  are  prompted to re-enter any  grid  information  du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, you must do so in order to proceed further. Once you 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ed  grid  entry,  you  will then  be  asked  if  the  gr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is correct. If you wish to change information i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id,  answer  "N"  for no. If the grid  information  is  corr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wer "Y" for yes. If you wish to abort any updates you may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formed in the grid press [Esc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 you have finished the grid update, the  first  install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will reappear. If you are installing the BA System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 time,  you  will be asked if  the  screen  information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. Answer "Y" for yes if correct, otherwise answer "N"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.  If  you answer yes, the information will be  saved  and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tial  installation completed. The Main Menu screen  will 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a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5                                     Page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  accessed  the installation  screen  from  the  Utilit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menu,  you  will asked for an action. Press "S"  to  sav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, "E" to edit the screen again, or "Q" to quit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ing  any  changes you may have made. Once you have  chosen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 or quit, you will then be returned to the Utilities  sub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 of the Main Menu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 the BA System has been loaded or installed, the  Main 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 appear. Study this menu carefully as all  system  fun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are performed begin from this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ur  distinct  additional submenus are available from  the  M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 screen. From left to right the submenus are  File  Updat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ing, Reports, and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 the  BA System is loaded, the File Updates  submenu  alwa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ars  first. The available menu choices for each submenu 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displayed directly below the submenu h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move between submenus, utilize the LEFT and RIGHT arrow  ke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directing cursor movement. Pressing the RIGHT arrow key 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to the adjacent submenu to the right of the current  sub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on. Pressing the LEFT arrow key will move to the  adjac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menu to the left of the current submenu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may also jump directly to each of the submenus  by  pres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ther  the  F1, F2, F3, or F4 keys. F1 corresponds to  the 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dates  submenu, F2 to the Printing submenu, F3 to  the  Repor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menu, and F4 to the Utilities sub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in each submenu, utilize the UP and DOWN arrow keys to scro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light-bar between the available submenu choices.  Pres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Enter]  key when the option you wish to select  is  highligh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ice also a corresponding numeric choice is available for 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menu  selection. This allows you to quickly select one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 submenu choices directly without utilizing the  cur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ment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also the bottom line of the screen as you scroll throug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 submenu choices. This bottom line contains a bit 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about the selection which is currently highlight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ght-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ING TH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NLY safe way to exit the BA System is to press the [Esc]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positioned on any of the available submenus. When you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Esc],  a window will appear and you will be asked to  pres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Esc]  key once more to confirm your exit selection, or  you 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any other key to resume. If you press [Esc] once again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exited from the BA System and returned to DOS. NEVER E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n-off  the  power  of the computer without  exiting  from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 via the [Esc] key. Files may be physically  distorted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maged if you shut down without exiting proper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5                                     Page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 is a graphic representation of the Main Menu. The  submen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been vertically spaced for visual readability. In actualit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 submenu  appears directly below its  corresponding  sub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 </w:t>
      </w:r>
      <w:r>
        <w:rPr/>
        <w:t>Interstellar Systems, Inc. 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1/18/92                                                          Monday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er. 11               Durham Software Services, Inc.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</w:t>
      </w:r>
      <w:r>
        <w:rPr/>
        <w:t>Business Accounting System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opyr. 1992-93 ISI                                          Revision 1.5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  </w:t>
      </w:r>
      <w:r>
        <w:rPr/>
        <w:t>Main Menu  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Updates        Printing       Reports         Utiliti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|              |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|              |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\ /                  |              |                |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</w:t>
      </w:r>
      <w:r>
        <w:rPr/>
        <w:t>Ŀ   |              |                |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�   </w:t>
      </w:r>
      <w:r>
        <w:rPr/>
        <w:t>|              |                |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. Client Accounting       �   |              |                |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2. Item File Maintenance   �   |              |                |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3. Expense Maintenance     �   |              |                |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4. Finance Charges         �   |              |                |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5. Period Closing          �   |              |                |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�   </w:t>
      </w:r>
      <w:r>
        <w:rPr/>
        <w:t>|              |                |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  </w:t>
      </w:r>
      <w:r>
        <w:rPr/>
        <w:t>\ /             |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</w:t>
      </w:r>
      <w:r>
        <w:rPr/>
        <w:t>Ŀ  |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�  </w:t>
      </w:r>
      <w:r>
        <w:rPr/>
        <w:t>|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1. Client Invoices      �  |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2. Mailing Labels       �  |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3. Client Statements    �  |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�  </w:t>
      </w:r>
      <w:r>
        <w:rPr/>
        <w:t>|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  </w:t>
      </w:r>
      <w:r>
        <w:rPr/>
        <w:t>|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\ /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��������������������</w:t>
      </w:r>
      <w:r>
        <w:rPr/>
        <w:t>Ŀ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                        �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</w:t>
      </w:r>
      <w:r>
        <w:rPr/>
        <w:t>1. File Listings        �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</w:t>
      </w:r>
      <w:r>
        <w:rPr/>
        <w:t>2. Report Registers     �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</w:t>
      </w:r>
      <w:r>
        <w:rPr/>
        <w:t>3. Report Analyses      �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                        �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����������������������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\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� </w:t>
      </w:r>
      <w:r>
        <w:rPr/>
        <w:t>1. Reindex Files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� </w:t>
      </w:r>
      <w:r>
        <w:rPr/>
        <w:t>2. Change System Date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� </w:t>
      </w:r>
      <w:r>
        <w:rPr/>
        <w:t>3. System Installation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� </w:t>
      </w:r>
      <w:r>
        <w:rPr/>
        <w:t>4. Recalculate Balances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5                                     Page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strongly recommended that anytime you are not utiliz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  System  for  an extended period of time, that  you  exit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, and return to the DOS level. If the power of the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 ever interrupted, the safest place to be is at the  opera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level,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remaining portion of this user's manual will now be  devo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onfiguring, circumnavigating, and utilizing the menu  op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.  To  enable a better understanding of  the  BA 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s, the submenu selections will be presented and explai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 a   logical   sequence   of   functionality   rather   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ronolog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  is a schematic representation of the logical  sequence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pics to be examined and discu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  </w:t>
      </w:r>
      <w:r>
        <w:rPr/>
        <w:t>* Item File Maintenance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  </w:t>
      </w:r>
      <w:r>
        <w:rPr/>
        <w:t>* Client File Maintenance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  </w:t>
      </w:r>
      <w:r>
        <w:rPr/>
        <w:t>* Invoicing and Accounts Receivables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  </w:t>
      </w:r>
      <w:r>
        <w:rPr/>
        <w:t>* Expense Tracking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  </w:t>
      </w:r>
      <w:r>
        <w:rPr/>
        <w:t>* Finance Charges and Client Statements    �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  </w:t>
      </w:r>
      <w:r>
        <w:rPr/>
        <w:t>* Period Closing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  </w:t>
      </w:r>
      <w:r>
        <w:rPr/>
        <w:t>* Batch Invoice Printing and Labels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  </w:t>
      </w:r>
      <w:r>
        <w:rPr/>
        <w:t>* System Reports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  </w:t>
      </w:r>
      <w:r>
        <w:rPr/>
        <w:t>* As-Needed Utilities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5                                     Page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M FILE 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 you begin invoicing with the BA System, you should 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rmine  exactly  what your billable items are. What  types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vices  does your business provide? What types of  products  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sale or resale? Once you have determined what your  bill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ms are, you should then create them with option 2 of the 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dates  submenu, Item File Maintenance. When you begin  crea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ent  invoices,  the line items you post will  be  pulled 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library of billable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you have selected this option, you will be prompted to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Item Code that you wish to create or edit. The Item Code is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que  12  character  alpha-numeric identifier  which  you 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ign to each of your billable items. When assigning Item Cod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do not need to utilize all 12 characters, and you may find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ful to mimic the item's description as much as you 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nter Item Code to create or edit, F10 to lookup, or Esc to exit &gt;___________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is prompt, you may do one of several things. You can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tem Code you wish to create, you can enter an Item Code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sh  to  retrieve,  you can press the F10  "hot-key"  to  look-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sting  Item  Codes on file (more on this later),  or  you 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 [Esc] or [Enter] to exit. If you press [Esc], you will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ed to the File Updates sub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 AN ITEM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  are creating a new Item Code, first enter the  code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sh to create at the Item Code prompt. Once you have entered 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m  Code,  the BA System will then check for its  existence 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.  If it fails to locate the Item Code you entered,  it 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  you of this, and ask you if you wish to create  the  I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nter Item Code to create or edit, F10 to lookup, or Esc to exit &gt;PROGSUPP___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tem Code not on file. Add to file? (Y/N) ==&gt;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wer "Y" for yes at this prompt if you wish to create this I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, otherwise answer "N" for no and you will again be  promp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nter an Item Cod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nswered yes, you will be presented with a new screen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ing an Item Code. From here, you must complete the remai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 fields  for  this item. If you  wish  to  abort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,  simply  press [Esc] and you will be  exited  and  ag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ked to provide an Item Code to create or ed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5                                     Page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 </w:t>
      </w:r>
      <w:r>
        <w:rPr/>
        <w:t>Item File Maintenance 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Item Code �����&gt; PROGSUPP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Description ���&gt; Programming Support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Taxable (Y/N) �&gt; N            Type (Prod/Serv) ���&gt; S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Category ������&gt; PRO          Unit of Measure ����&gt; HR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Unit Cost ����&gt;       0.000   YTD Qty Billed ��&gt;      0.00           �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Unit Price ���&gt;      40.00    YTD Revenue �����&gt; $    0.00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Print Detailed Billing Units on Invoices? (Y/N) ��&gt; Y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 this  screen you must provide a brief description  of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m  Code. Do not be overly concerned if you cannot say all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sh  to  within  the 35 character limit.  As  you  are  crea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oice  line items, you will be allowed to enter a  supplement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  of any length for each of your invoice  line  item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will  be  discussed  in greater  depth  further  into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you should indicate if this item is normally taxable.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ly  should  collect  sales tax when  you  sale  this  ite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cate  this with a "Y" for yes adjacent to the taxable  labe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"N" for no if you do not normally charge sales tax on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m.  As  you are invoicing, you will be allowed to  chang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xable  status  of  the item on the invoice if  you  so  desi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ult  your accountant if you are unsure of the taxable  stat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any billable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 you  may indicate a user-definable Category code  for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m if you wish, or you may leave this entry blank. Utilize 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heme  for grouping items that is meaningful to you.  Presentl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serves no other purpose than allowing you to generate an  I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Listing for a particular category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 you should indicate if this Item Code is a product  (good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ale/resale, or a service you provide. Enter "P" for  produ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 "S" for service type of item. For items deemed taxable 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 defined  as  products, the sales tax rate  for  products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ilized  in  determining the sales tax amount.  Conversely,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ms deemed taxable and defined as services, the sales tax  r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services is utilized in determining the sales tax amou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 you should indicate the Unit of Measure for the Item  Cod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Item Code pertains to labor, you might wish to enter  "HR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hour. If it pertains to a product, you might wish  to 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EA"  for  each or "BX" for box, etc.. The Unit  of  Measure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here will also be printed on the client invoice adjace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umber of units you bill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5                                     Page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 you  should indicate the normal Unit Cost of the  item,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licable. The Cost is what your business pays for the item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cost is applicable to the Item Code, leave this a 0.00. A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 posting  line items to an invoice, you will  be  allowed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ify the unit cost of the Item Code for each invoice line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 enter the normal Unit Price of the item. This is  what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ly  sale or bill the item for. If it is a  no-charge  ite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y  leave  this  0.00. As you are posting line  items  to 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oice, you will be allowed to modify the unit price of the I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 for each invoice line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ly, you should indicate whether or not you wish to print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ual  number  of detailed billing units for this item,  on 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ven client invoice. If you answer "Y" for yes, then the  act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units billed for this item code will be printed o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ent  invoice.  Conversely, if you answer "N" for no,  you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cating  that  you  wish to suppress printing  of  the  act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 of units billed on a client invoice. This  feature  giv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the best of both worlds by allowing you to track  the  tot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mmulative   billing  units  for  a  particular  item,  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losing  to  the  client the actual number of  units  you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lling them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you have completed screen entry, you will be prompted for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. Press "S" if you wish to save the Item Code to file,  "E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ish to edit the screen again, or "Q" if you wish to ab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ion of this Item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 you have selected to save or quit, you will be returned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evious screen and again be prompted to provide an Item C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create  or  edit. If you wish to exit at  this  point, 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Esc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RIEVE AN ITEM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 mentioned  previously, once you provide an Item Code  at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orementioned   prompt,  the  BA  System  will  check  for  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stence. If if finds a matching Item Code, it will be retriev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its corresponding screen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uncertain of the Item Code you wish to retrieve, or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wish  to  view some existing Item Codes, you may  do  so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 the F10 "hot-key" for Item Code look-up. The  "hot-key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 allow  you to retrieve a pre-existing Item Code  by  ei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ial  Item Code or partial Description. After you  press  F10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will  then be asked if you wish to look-up by  partial  I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 or partial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Look-up by partial Item Code or partial Description? ���&gt; D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 "C" for Code if you wish to search for the Item Code by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ial  code entry. You will then be asked to provide a code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 for. You should enter that code (whole or partial) or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press [Esc] to abort the look-u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5                                     Page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 "D" if you wish to search for the Item Code by  a  part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  entry. You will then be asked to provide  a  part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  to  search for. You should  enter  that  descri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whole or partial) or you may press [Esc] to abort the look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you have made an entry, the system will then try to fi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osest match currently on file to what you have entered. It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rten your entry one character at a time until it finds a ma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your  entry.  For  instance,  if  you  chose  to  search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,  and you entered a partial description of  "PROGRA"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ystem will first try to find a description that begins 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 entry.  If it fails to find a match, it will  shorten 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 by one character ("PROGR") and repeat the search. This s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thod applies to a partial search by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no match is found, it will inform you of this and the  look-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 begin with the first record on file. If a match  is  foun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look-up  window will display that first  record  which  m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osely resembled your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 </w:t>
      </w:r>
      <w:r>
        <w:rPr/>
        <w:t>Interstellar Systems, Inc. 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09/27/92                                                          Sunday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er����������������������������������������������������������������Ŀ    �</w:t>
      </w:r>
    </w:p>
    <w:p>
      <w:pPr>
        <w:pStyle w:val="PreformattedText"/>
        <w:bidi w:val="0"/>
        <w:jc w:val="left"/>
        <w:rPr/>
      </w:pPr>
      <w:r>
        <w:rPr/>
        <w:t xml:space="preserve"> �    �  </w:t>
      </w:r>
      <w:r>
        <w:rPr/>
        <w:t>Item Code     Description                         Type  Categ ��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op����������������������������������������������������������������Ĵ�.4 �</w:t>
      </w:r>
    </w:p>
    <w:p>
      <w:pPr>
        <w:pStyle w:val="PreformattedText"/>
        <w:bidi w:val="0"/>
        <w:jc w:val="left"/>
        <w:rPr/>
      </w:pPr>
      <w:r>
        <w:rPr/>
        <w:t xml:space="preserve"> ����</w:t>
      </w:r>
      <w:r>
        <w:rPr/>
        <w:t>ĳ  COMPINST      Compile/Install Software Support      S    PRO  ������</w:t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MISC          Misc Item                             S    MIS  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ĳ  TRAIN         Onsite Training                       S    SUP  ��</w:t>
      </w:r>
    </w:p>
    <w:p>
      <w:pPr>
        <w:pStyle w:val="PreformattedText"/>
        <w:bidi w:val="0"/>
        <w:jc w:val="left"/>
        <w:rPr/>
      </w:pPr>
      <w:r>
        <w:rPr/>
        <w:t xml:space="preserve">�     �  </w:t>
      </w:r>
      <w:r>
        <w:rPr/>
        <w:t>PROGSUPP      Programming Support                   S    PRO  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. C�  SAP-MSRC      Superior AP, 2.2 Multiuser Source     S    ACT  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2. I�  SAR-MSRC      Superior AR, 2.2 Multiuser Souce      P    ACT  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3. E�  SGL-MSRC      Superior GL, 2.5 Multiuser Source     P    ACT  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4. F�  SPR-MSRC      Superior PR, 2.5 Multiuser Source     P    ACT  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5. P�  CONSULT       Systems Consulting                    S    SUP  ��</w:t>
      </w:r>
    </w:p>
    <w:p>
      <w:pPr>
        <w:pStyle w:val="PreformattedText"/>
        <w:bidi w:val="0"/>
        <w:jc w:val="left"/>
        <w:rPr/>
      </w:pPr>
      <w:r>
        <w:rPr/>
        <w:t>�     �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ĳ           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ve  is  a sample of the look-up window  utilizing  a   part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  search. The order of records within the window 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 in description order if you chose to search that way. If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se to search by Item code, the records will appear in order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m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navigate the window by utilizing the cursor movement ke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the PageUp and PageDown keys. Position the light-bar over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m Code you wish to retrieve and press [Enter]. Press the [Esc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 if  you  wish to abort the look-up, and you  will  again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ed to enter an Item Code to create or ed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5                                     Page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IFY EXISTING ITEM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 you have entered a valid Item Code, or have  selected 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look-up  window, the Item Code screen will be  displayed.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rizontal type of menu will also be displayed on the bottom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screen. To select from the menu, press the first lette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hoice, or utilize the LEFT and RIGHT arrow keys to highl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choice, then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 </w:t>
      </w:r>
      <w:r>
        <w:rPr/>
        <w:t>Item File Maintenance 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Item Code �����&gt; SAP-MSRC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Description ���&gt; Superior AP, 2.2 Multiuser Source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Taxable (Y/N) �&gt; Y            Type (Prod/Serv) ���&gt; P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Category ������&gt; SUP          Unit of Measure ����&gt; EA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Unit Cost ����&gt;     275.000   YTD Qty Billed ��&gt;      0.00           �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Unit Price ���&gt;     375.00    YTD Revenue �����&gt; $    0.00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Print Detailed Billing Units on Invoices? (Y/N) ��&gt; Y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Options: Quit  Edit  Activity  Forward  Backward  Delete  Re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"F" to skip forward to the next Item Code on file  (simil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turning pages in a book). Press "B" to skip backwards t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ious  Item  Code on file. From this screen, the  records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ranged by order of Item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 "E"  to  edit  the Item  screen.  Refer  to  the  previ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lanation of the various data fields. If you wish to abort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 at any time, simply press [Esc]. Once you have completed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ies,  you will be asked if you wish to save any  changes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have made. Answer "Y" for yes if you wish any changes  sav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wise answer "N" for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 "D"  to delete the Item Code. Deleting a record from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 basically marks the Item Code for purging at some   poi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future (see future discussion of Reindexing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"R" to recall (or undelete) a previously deleted Item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ish to view sales activity of the Item for the current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ious  year,  press  "A" for activity. Once  you  select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, you will then be asked if you wish to display the  re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screen, or print to a printing devi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5                                     Page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  ���������������������������������</w:t>
      </w:r>
      <w:r>
        <w:rPr/>
        <w:t>Ŀ       ��</w:t>
      </w:r>
    </w:p>
    <w:p>
      <w:pPr>
        <w:pStyle w:val="PreformattedText"/>
        <w:bidi w:val="0"/>
        <w:jc w:val="left"/>
        <w:rPr/>
      </w:pPr>
      <w:r>
        <w:rPr/>
        <w:t xml:space="preserve">           ��  �                                 ��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  �  </w:t>
      </w:r>
      <w:r>
        <w:rPr/>
        <w:t>Display or Print? (D/P) ��&gt; D  ��      ��</w:t>
      </w:r>
    </w:p>
    <w:p>
      <w:pPr>
        <w:pStyle w:val="PreformattedText"/>
        <w:bidi w:val="0"/>
        <w:jc w:val="left"/>
        <w:rPr/>
      </w:pPr>
      <w:r>
        <w:rPr/>
        <w:t xml:space="preserve">           ��  �                                 ��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  ����������������������������������</w:t>
      </w:r>
      <w:r>
        <w:rPr>
          <w:rtl w:val="true"/>
        </w:rPr>
        <w:t>ٱ</w:t>
      </w:r>
      <w:r>
        <w:rPr/>
        <w:t xml:space="preserve">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    ����������������������������������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"D" to display the report, "P" to print, or press [Esc]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rt the selection. Once you have selected to display or  pri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will presented with an option grid screen. The option  gri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  you to curtail and customize certain  reporting  featur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are utilized throughout the BA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/22/92                   Interstellar Systems, Inc.                   Friday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 </w:t>
      </w:r>
      <w:r>
        <w:rPr/>
        <w:t>Business Accounting System 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tem Activity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Option Grid: Display PROGSUPP Activity Report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File to utilize:  Current year or Last year �   C C or L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Reporting periods (blank omits a range)     �      thru 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Begin Invoice date (blank to omit)          �     /  /  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End Invoice date (blank to omit)            �     /  /  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with the grid, you must first indicate if you wish to re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vity  from  the Current year sales file or the  Last  year'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"C" for current or "L" for last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 you may specify a reporting period range. You  may  utiliz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ther one of the two, both of them, or you may leave each  blan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omit reporting period from the search criteria. If you wish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  only  a single period, enter the same  period  into  bo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i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you may specify an invoice date range to print. As with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ing  period range, you may utilize either one of  the  two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h  of them, or you may leave each entry blank to omit  invo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  from  the  search criteria. If you wish to  report  only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gle date, enter the same date for both entri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at  any point within the grid you wish to abort  the  repor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y press [Esc]. Once you have completed grid entry, you 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 be asked if the grid information is correct. Press "N"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 if you wish to edit the grid information once again, "Y"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es if correct, or "Q" to quit and abort this repor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5                                     Page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you have indicated the grid information is correct, and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ed  to  print  the report, you will  then  be  reminded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pare your printing device. You should then check to make  s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 paper has been loaded and aligned, and the printer  is  o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 and ready. If the printer is not ready, you may  receive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 to this effect. If you selected to display  the  repor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be allowed to abort the report by pressing [Esc]  du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creen p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Activity  Report for a given Item Code is a  detailed  sa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ing by invoice number and is subtotaled by reporting  perio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ddition to reporting period and invoice number, it also lis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invoice  date,  the client billed,  the  units  billed,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ded cost, sales tax, and price, and the net pro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 the report has been completed, you will be returned t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m  Code  screen. From here you may then  select  another 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"Q" to quit and exit the Item Code screen. Once you  sel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quit, the original Main Menu screen will be restored, and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again be prompted to provide an Item Code to create or ed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turn to the File Updates submenu, press [Esc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ENT FILE 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 you  have created most all of your Item Codes,  you 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begin the tasks of creating your client file. Once you 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up a client on the BA System, you may then begin the  proc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billing and accounts receivable maintenance. To create a 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ent,  modify an existing one, or to post billing  revenue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yment transactions, select option 1, "Client Accounting", 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Updates sub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you select this option, you are presented with the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nter Client ID to edit, F2 to create, F10 to Lookup, or Esc to exit &gt; ______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every client you intend to create, you must assign a  uniq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ent  ID code. This Client ID is a six character  alpha-numer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  which  may not be shared by any other  client.  From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,  you  may  do one of several things. You  may  provide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ent  ID to edit or retrieve, press the F2 key to create a 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ent  record, press the F10 "hot-key" to perform a  look-up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sting clients, or you may press [Esc] to ex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 we  will  examine the process of  creating  a  new  cli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 A NEW CLI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prompt for a Client ID, if you provide one which does 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et  exist on the client file, you will be informed of this,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ain prompted to enter an I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5                                     Page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create  a  new  client,  simply  press  the  F2  key  at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orementioned  prompt. Once you press F2, you will be  presen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  a  client  screen  for  which  you  must  provide   cli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. If you wish to abort the addition of a new client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point on the screen, press the [Esc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 </w:t>
      </w:r>
      <w:r>
        <w:rPr/>
        <w:t>Create a Client 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Client ID ���&gt; AIFS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Client Name �&gt; ACME Insurance &amp; Financial Services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Department ��&gt; Accounting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Address1 ����&gt; 122 E. Franklin St.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Address2 ����&gt; Suite 105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City ��������&gt; Chapel Hill        St NC  Zipcode 27611-1234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Status (Act/Inact) �&gt; A   Fin.Charge (Y/N) �&gt; Y  Type �&gt; INS  Code �&gt; MCL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Contact1 &gt; Jeanne Lee                 Contact2 &gt; Winston Jefferson        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Phone1 ��&gt; (800)555-1234  Ext. 1201   Phone2 ��&gt; (   )   -      Ext. 1205 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Fax �����&gt; (919)926-1277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Other Information ��&gt; Multiuser accounting with Novell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you must provide the Client ID. In assigning ID's, you 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d  it helpful to mimic the client's name. Remember, it is  si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wide and may contain alpha-numeric characters. I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ent  ID  you  enter  is currently in  use  by  another  cli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ly  on file, you will be informed of this, and  forced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-enter the Client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 you must provide the actual name of the client.  After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 provided a name, you may if you wish, indicate  a  specif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artment,  or leave this field blank if not applicable  t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NOTE: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If you regularly conduct business with more     ��</w:t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than one department at a given client location, ��</w:t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you may wish to create a separate client record ��</w:t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for each department. You might also wish to     ��</w:t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assign a similar Client ID to each department.  �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For instance, if you serve three separate       ��</w:t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departments within the company, Triangle        ��</w:t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Insurance Company, you might create three       ��</w:t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separate client records with the Client ID's    ��</w:t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TIC1, TIC2, and TIC3. Then you could utilize    ��</w:t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the Department field to specifically identify   ��</w:t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each distinct area you serve within the client. �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5                                     Page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  mailing address lines are provided as well as  city,  stat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zip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,  below  the name and address block, you must  indicat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status of the client, either Active or Inactive. Inact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ents  may be omitted from the Client Report Listing,  and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ing  of accounts receivable statements and Open  Receivab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alysis.  Enter  "A for active or "I" for inactive.  Should 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oice activity occur against an inactive client, the BA 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automatically change their status to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intend to utilize the finance charge mechanism provid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A System, you may indicate which clients are and are not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 assessed  finance  charges.  If the client  is  never  to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essed  finance charges, indicate this by entering "N" for  n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  wish  the client to be included in  the  finance  char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culation,  enter a "Y" for yes. Note that  indicating  fina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ges   here  does not automatically generate such  charges.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parate File Updates submenu option exists for this purpose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discussed in greater detail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next two information fields labeled "Type" and  "Code" 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-definable.  Within these two fields, you may enter  anyth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wish  (anything meaningful to you), or you  may  leave  th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nk.  Presently,  they only serve to allow you  to  generate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ent  listing  or  mailing labels for a specific  "type"  or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c "cod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, you may provide two client contact names, phone number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sions, and a fax number. You may leave any of these blank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jacent  to the data label, "Other Information", you  may 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thing  you  wish. It is for screen reference only and  is 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ly  utilized  anywhere else within the BA  System. 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 also that a Client Notepad, for freehand entry of notes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inders  is  also available. The Notepad will  be  discussed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ttle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 you  have completed entry of all  information  fields,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 will  then ask if you wish to save your entry,  edit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 again, or quit without saving. Press "S" to save and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ent  record will be saved to the system files. Press  "E"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be allowed to edit the client screen again. If you  wis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bort entry of this client at this time, press "Q" to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happens next is dependent upon your response to the previ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.  If  you selected to abort client entry,  the  Main 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 will then be restored, and you will again be prompted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 a  Client ID. From here, you may provide a  Client  ID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,  press  F2  to add a client, F10  to  look-up  an  exis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ent, or you may press [Esc] to exit. When you press [Esc]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returned to the File Updates sub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5                                     Page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chose to save the client record, you will automaticall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ced  into  the edit mode just as if you had provided  a  val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ent ID at the original prompt for one. A horizontal type 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 then be displayed on the bottom line of the screen.  For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rther  explanation of these menu options, please refer  t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ation area entitled "Modify an Existing Client". For  n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 our discussion will  return to retrieving  an  exis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RIEVE AN EXISTING CLI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with Item Codes, you may retrieve an existing client in on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veral  ways. First, you may provide a Client ID at  the  prom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one. Once you have provided a Client ID, the BA System 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 check for the existence of that ID. Note that in order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A System to retrieve the client, the ID you provide must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exact match to that of the client, otherwise it will be un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retrieve  the  client. If the system is unable  to  locate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ching  entry, it will inform you of this and again prompt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enter a Client ID. If an exact match is found,  the  client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will then be retrie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may also utilize the F10 "hot-key" to retrieve  an  exis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ent.  Utilizing  the "hot-key", you may retrieve a  client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ther partial Client ID, or partial Client Name. When you 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10 key, you will see the following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</w:t>
      </w:r>
      <w:r>
        <w:rPr/>
        <w:t>Look-up by partial Name or Client ID ���&gt; _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 "C" for Client if you wish to search for the client  by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ial Client ID entry. You will then be asked to provide an  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search for. You should enter that ID code (whole or  partial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you may press [Esc] to abort the look-u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"N" if you wish to search for the client by a partial 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. You will then be asked to provide a partial client nam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 for. You should enter that name (whole or partial) or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press [Esc] to abort the look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you have made an entry, the system will then try to fi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osest match currently on file to what you have entered. It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rten your entry one character at a time until it finds a ma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your entry. For instance, if you chose to search by name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entered a partial name of "JEFFERS", the system  will 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y  to find a name that begins with your entry. If it  fails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d  a  match,  it  will shorten your  entry  by  one  charac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"JEFFER")  and repeat the search. This same method applies to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ial search by ID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no match if found, it will inform you of this and the  look-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 begin with the first record on file. If a match  is  foun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look-up  window will display that first  record  which  m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osely resembled your ent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5                                     Page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 </w:t>
      </w:r>
      <w:r>
        <w:rPr/>
        <w:t>Interstellar Systems, Inc. 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09/27/92                                                          Sunday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e�����������������������������������������������������������������Ŀ    �</w:t>
      </w:r>
    </w:p>
    <w:p>
      <w:pPr>
        <w:pStyle w:val="PreformattedText"/>
        <w:bidi w:val="0"/>
        <w:jc w:val="left"/>
        <w:rPr/>
      </w:pPr>
      <w:r>
        <w:rPr/>
        <w:t xml:space="preserve"> �   � </w:t>
      </w:r>
      <w:r>
        <w:rPr/>
        <w:t>Client ID  Client Name                          Department      ��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o�����������������������������������������������������������������Ĵ�.5 �</w:t>
      </w:r>
    </w:p>
    <w:p>
      <w:pPr>
        <w:pStyle w:val="PreformattedText"/>
        <w:bidi w:val="0"/>
        <w:jc w:val="left"/>
        <w:rPr/>
      </w:pPr>
      <w:r>
        <w:rPr/>
        <w:t xml:space="preserve"> ���</w:t>
      </w:r>
      <w:r>
        <w:rPr/>
        <w:t>ĳ   AIFS     ACME Insurance &amp; Financial Services  Accounting      �����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BCSD     Better Cleaning Service of Durham                    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ĳ   CFCPA    Caldwell &amp; Franklin, CPA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�    �   </w:t>
      </w:r>
      <w:r>
        <w:rPr/>
        <w:t>DPTS     Durham Public Transportation Serv.   Reservations    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. �   NEPA     Natl. Endowment for Performing Arts  Administration  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2. �   TCOA     Triangle Council on Aging            Administration  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3. �   TIC1     Triangle Insurance Company           Accounting      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4. �   TIC2     Triangle Insurance Company           Claims          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5. �   TIC3     Triangle Insurance Company           Underwriting    ��</w:t>
      </w:r>
    </w:p>
    <w:p>
      <w:pPr>
        <w:pStyle w:val="PreformattedText"/>
        <w:bidi w:val="0"/>
        <w:jc w:val="left"/>
        <w:rPr/>
      </w:pPr>
      <w:r>
        <w:rPr/>
        <w:t>�    �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ĳ            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ve is a sample of the look-up window utilizing a  partial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.  The  order of records within the window will be  i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  in  which you chose to search. If you chose to  search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,  the records will appear in order by name, or by ID 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chose to search that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navigate the window by utilizing the cursor movement ke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the PageUp and PageDown keys. Position the light-bar over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ent you wish to retrieve and press [Enter]. Press the [Esc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 if  you  wish to abort the look-up, and you  will  again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ed to enter a Client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IFY AN EXISTING CLI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 a client is retrieved, it's corresponding screen will 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displayed and a horizontal menu will appear on the bottom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the  screen. Make a selection from the menu by  pressing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 letter of each menu choice, or utilize the LEFT and  R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row keys to highlight an option, then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 "F" to skip forward to the next client on file or  "B"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kip backwards to the previous one. Note, the screens will appe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order by Client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"E" to edit the client screen. Note that you are allow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 the  Client  ID should you have a need  to.  Perhap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ent's  name  has  changed and you wish to  modify  the  ID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lect  this, or perhaps you just were not satisfied  with 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iginal choice for a Client ID. If you change the Client ID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D is in use by another client, you will be informed of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forced to re-enter the Client ID. Press [Esc] at any time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edit  mode to abort the edit. Once you  have  completed 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ies you will be asked if you wish to save any changes you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 made. Answer "Y" for yes to save changes, otherwise  answ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N" for n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5                                     Page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 </w:t>
      </w:r>
      <w:r>
        <w:rPr/>
        <w:t>Client File Maintenance 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Client ID ���&gt; AIFS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Client Name �&gt; ACME Insurance &amp; Financial Services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Department ��&gt; Accounting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ddress1 ����&gt; 122 E. Franklin St.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ddress2 ����&gt; Suite 105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City ��������&gt; Chapel Hill        St NC  Zipcode 27611-1234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Status (Act/Inact) �&gt; A   Fin.Charge (Y/N) �&gt; Y  Type �&gt; INS  Code �&gt; MCL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Contact1 &gt; Jeanne Lee                 Contact2 &gt; Winston Jefferson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Phone1 ��&gt; (800)555-1234  Ext. 1201   Phone2 ��&gt; (   )   -      Ext. 1205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ax �����&gt; (919)926-1277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Other Information ��&gt; Multiuser accounting with Novell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YTD Billing         YTD Paid      AR Balance    Unappl.Credit          �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$       0.00     $       0.00    $       0.00     $       0.00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Options: 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Quit  Accounting  WIP  Edit  Print  Notes  Forward  Backward  Delete  Re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"D" to delete the client. You will not be allowed to dele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client if any active invoices are on file for the client with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current  year. Note also that deleting the client  does 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ge  them  from the file at this time, rather this  only  mark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m  for future purging when the files are reindexed  (refer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ter discussion on Reindexing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"R" to recall (or undelete) a previously deleted clie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notepad for entering of client notes is also provided and 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accessed by pressing "N" for notepad. Here you may enter no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/or  reminders to yourself concerning the client. The  notep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 very  similar in nature to a word processor  and  includes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word-wrapping"  capability. Be careful not to press the  [Enter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 at  the  end  of a line unless you intend  to  start  a 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graph.  A legend is also provided to assist you with  cert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ing and cursor movement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5                                     Page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 </w:t>
      </w:r>
      <w:r>
        <w:rPr/>
        <w:t>Client File Maintenance 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Client ID ���&gt; AIFS                                              * NOTES *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Client Name �&gt; ACME Insurance &amp; Financial Services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D������������ Notepad for ACME Insurance &amp; Financial Services ��������Ŀ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�                                                                     �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�    Esc  &lt;abort&gt;           ||-- &lt;move&gt;          F4  &lt;delete word&gt;    �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C�    Ins  &lt;insert on/off&gt;   PgUp &lt;up page&gt;       F5  &lt;top&gt;            �    �</w:t>
      </w:r>
    </w:p>
    <w:p>
      <w:pPr>
        <w:pStyle w:val="PreformattedText"/>
        <w:bidi w:val="0"/>
        <w:jc w:val="left"/>
        <w:rPr/>
      </w:pPr>
      <w:r>
        <w:rPr/>
        <w:t xml:space="preserve">�   �    </w:t>
      </w:r>
      <w:r>
        <w:rPr/>
        <w:t>Del  &lt;delete char&gt;     PgDn &lt;down page&gt;     F6  &lt;bottom&gt;         �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S�    Home &lt;begin line&gt;      F2   &lt;date stamp&gt;    F7  &lt;reformat&gt;       �L   �</w:t>
      </w:r>
    </w:p>
    <w:p>
      <w:pPr>
        <w:pStyle w:val="PreformattedText"/>
        <w:bidi w:val="0"/>
        <w:jc w:val="left"/>
        <w:rPr/>
      </w:pPr>
      <w:r>
        <w:rPr/>
        <w:t xml:space="preserve">�   �    </w:t>
      </w:r>
      <w:r>
        <w:rPr/>
        <w:t>End  &lt;end line&gt;        F3   &lt;delete line&gt;   F10 &lt;save &amp; exit&gt;    �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C�                                                                     �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P� 11/21/92 ROD Jeanne called and asked if I could stop by next week   �5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� and demo the Accounts Payable and Payroll software modules.         �    �</w:t>
      </w:r>
    </w:p>
    <w:p>
      <w:pPr>
        <w:pStyle w:val="PreformattedText"/>
        <w:bidi w:val="0"/>
        <w:jc w:val="left"/>
        <w:rPr/>
      </w:pPr>
      <w:r>
        <w:rPr/>
        <w:t xml:space="preserve">�   � </w:t>
      </w:r>
      <w:r>
        <w:rPr/>
        <w:t>Scheduled tentative meeting for Tues., 11/26 at 9:30 am.            �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O� 11/26/92 ROD Demo'd the modules today and all went well. She will   �    �</w:t>
      </w:r>
    </w:p>
    <w:p>
      <w:pPr>
        <w:pStyle w:val="PreformattedText"/>
        <w:bidi w:val="0"/>
        <w:jc w:val="left"/>
        <w:rPr/>
      </w:pPr>
      <w:r>
        <w:rPr/>
        <w:t xml:space="preserve">�   � </w:t>
      </w:r>
      <w:r>
        <w:rPr/>
        <w:t>call next week once she works this into the budget.                 �    �</w:t>
      </w:r>
    </w:p>
    <w:p>
      <w:pPr>
        <w:pStyle w:val="PreformattedText"/>
        <w:bidi w:val="0"/>
        <w:jc w:val="left"/>
        <w:rPr/>
      </w:pPr>
      <w:r>
        <w:rPr/>
        <w:t xml:space="preserve">�   � </w:t>
      </w:r>
      <w:r>
        <w:rPr/>
        <w:t>11/26/92 ROD Received call today and everything's a go. Called      �    �</w:t>
      </w:r>
    </w:p>
    <w:p>
      <w:pPr>
        <w:pStyle w:val="PreformattedText"/>
        <w:bidi w:val="0"/>
        <w:jc w:val="left"/>
        <w:rPr/>
      </w:pPr>
      <w:r>
        <w:rPr/>
        <w:t xml:space="preserve">�   � </w:t>
      </w:r>
      <w:r>
        <w:rPr/>
        <w:t>Superior Software and ordered modules to be shipped UPS Blue. Blue  �    �</w:t>
      </w:r>
    </w:p>
    <w:p>
      <w:pPr>
        <w:pStyle w:val="PreformattedText"/>
        <w:bidi w:val="0"/>
        <w:jc w:val="left"/>
        <w:rPr/>
      </w:pPr>
      <w:r>
        <w:rPr/>
        <w:t>�   ����������������������������������������������������������������������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particular interest should be the F2 key which will enter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 system  date into the notepad each time it  is  press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 also the technique utilized for each separate  grouping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s. The first part of the note line is date stamped (with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2 key). Next follows the initials of the person who entered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. Lastly are the contents of the 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the F10 key to save any notes entered and exit the notepa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 press  [Esc] to exit without saving any changes made  t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pad.  The contents of the notepad are printed on  the  Cli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file  Sheet (to be discussed later). If any notes exist for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ent,  the  text "* NOTES *"  will appear in  the  upper  r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ner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print  menu is also available from the client  screen  and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ssed  by  pressing the letter "P" from the  horizontal  men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you make this selection, a Print Menu will then appear.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menu, you may select to print (or display is some  cases)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ent  work  order,  a profile sheet which  includes  any  no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ed  into the notepad, billing and payment activity  repor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accounts receivable statement, or a mailing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 the appropriate report from the available choices or 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cursor  movement keys to position the  light-bar  over 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on. If you wish to exit the Print Menu, press [Esc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of the selections are supplied with an option grid  a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to specify certain parameters. Once you have  completed 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id  entries,  you  will be asked if  the  grid  information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. If you wish to edit the grid information, answer "N"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.  If  the information is correct, answer "Y" for yes.  If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sh to quit and abort the print selection, press "Q" to qu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5                                     Page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 </w:t>
      </w:r>
      <w:r>
        <w:rPr/>
        <w:t>Client File Maintenance 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Client ID ���&gt; AIFS                                              * NOTES *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Client Name �&gt; ACME Insurance &amp; Financial Services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Department ��&gt; Accounting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ddress1 ����&gt; 122 E. Franklin St.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ddress2 ����&gt; Suite 105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City ��������&gt; Chapel Hill        St NC  Zipcode 27611-1234                 �</w:t>
      </w:r>
    </w:p>
    <w:p>
      <w:pPr>
        <w:pStyle w:val="PreformattedText"/>
        <w:bidi w:val="0"/>
        <w:jc w:val="left"/>
        <w:rPr/>
      </w:pPr>
      <w:r>
        <w:rPr/>
        <w:t>�         ����������������������</w:t>
      </w:r>
      <w:r>
        <w:rPr/>
        <w:t>Ŀ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Status �     Print Menu       ��arge (Y/N) M&gt; Y  Type M&gt; INS  Code M&gt; MCL   �</w:t>
      </w:r>
    </w:p>
    <w:p>
      <w:pPr>
        <w:pStyle w:val="PreformattedText"/>
        <w:bidi w:val="0"/>
        <w:jc w:val="left"/>
        <w:rPr/>
      </w:pPr>
      <w:r>
        <w:rPr/>
        <w:t>�         ����������������������</w:t>
      </w:r>
      <w:r>
        <w:rPr/>
        <w:t>Ĵ�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Contact�   Work Order         ��      Contact2 &gt; Winston Jefferson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Phone1 �   Client Profile     ��201   Phone2 MM&gt; (   )   -      Ext. 1205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ax MMM�   Mailing Label      ��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�   </w:t>
      </w:r>
      <w:r>
        <w:rPr/>
        <w:t>Activity Reports   ��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Other I�   Statement          ��accounting with Novell                      �</w:t>
      </w:r>
    </w:p>
    <w:p>
      <w:pPr>
        <w:pStyle w:val="PreformattedText"/>
        <w:bidi w:val="0"/>
        <w:jc w:val="left"/>
        <w:rPr/>
      </w:pPr>
      <w:r>
        <w:rPr/>
        <w:t>�         �                      ��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YT�  Press Esc to exit   ��d      AR Balance    Unappl.Credit          �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$  �����������������������</w:t>
      </w:r>
      <w:r>
        <w:rPr>
          <w:rtl w:val="true"/>
        </w:rPr>
        <w:t>ٱ</w:t>
      </w:r>
      <w:r>
        <w:rPr/>
        <w:t>0</w:t>
      </w:r>
      <w:r>
        <w:rPr>
          <w:rtl w:val="true"/>
        </w:rPr>
        <w:t xml:space="preserve">    $     </w:t>
      </w:r>
      <w:r>
        <w:rPr/>
        <w:t>150.00</w:t>
      </w:r>
      <w:r>
        <w:rPr>
          <w:rtl w:val="true"/>
        </w:rPr>
        <w:t xml:space="preserve">     $       </w:t>
      </w:r>
      <w:r>
        <w:rPr/>
        <w:t>0.00</w:t>
      </w:r>
      <w:r>
        <w:rPr/>
        <w:t xml:space="preserve">          �</w:t>
      </w:r>
    </w:p>
    <w:p>
      <w:pPr>
        <w:pStyle w:val="PreformattedText"/>
        <w:bidi w:val="0"/>
        <w:jc w:val="left"/>
        <w:rPr/>
      </w:pPr>
      <w:r>
        <w:rPr/>
        <w:t>�           �����������������������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ENT WORK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    ����������������������</w:t>
      </w:r>
      <w:r>
        <w:rPr/>
        <w:t>Ŀ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    �     </w:t>
      </w:r>
      <w:r>
        <w:rPr/>
        <w:t>Print Menu       �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    ����������������������</w:t>
      </w:r>
      <w:r>
        <w:rPr/>
        <w:t>Ĵ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    �</w:t>
      </w:r>
      <w:r>
        <w:rPr/>
        <w:t>&gt;&gt; Work Order       &lt;&lt;�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    �   </w:t>
      </w:r>
      <w:r>
        <w:rPr/>
        <w:t>Client Profile     �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    �   </w:t>
      </w:r>
      <w:r>
        <w:rPr/>
        <w:t>Mailing Label      �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    �   </w:t>
      </w:r>
      <w:r>
        <w:rPr/>
        <w:t>Activity Reports   �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    �   </w:t>
      </w:r>
      <w:r>
        <w:rPr/>
        <w:t>Statement          �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    �                      ��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    �  </w:t>
      </w:r>
      <w:r>
        <w:rPr/>
        <w:t>Press Esc to exit   �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    �����������������������</w:t>
      </w:r>
      <w:r>
        <w:rPr>
          <w:rtl w:val="true"/>
        </w:rPr>
        <w:t>ٱ</w:t>
      </w:r>
      <w:r>
        <w:rPr/>
        <w:t xml:space="preserve">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      �����������������������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ork Order is a worksheet which you may generate at any ti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has been designed to serve as a tool for use in billing du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-site visits to a client, particularly when you don't know w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are  billing for in advance. Its format is very  similar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 of  an invoice except you will manually write in  the  wo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formed and charges. You also have the flexibility to design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work order as the client invoice if you wish.  This  feat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es  in handy if you do not wish to mail a client invoice at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ter date. It is print only and may not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you select this option, you will be presented with an o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id  which  will  allow you to specify the format  of  the  wo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5                                     Page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 within the grid, you should indicate the date of the  wo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.  This  will default to the system date,  however  you 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 you  are  asked  if you wish to  print  underlines  (as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book  paper underlines) to aide manual written entry.  Answ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Y" for yes if you wish to print the underlines, otherwise answ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N" for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 you  are asked if you wish to utilize  the  custom  invo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ing feature. This refers to the custom invoice print feat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bed  on the Installation screen. If you are  utilizing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stom  print  feature  for invoice printing,  and  you  wish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ilize the same features for work order printing, then  indic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by entering "Y" for yes. If you don't wish to  utilize 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stom print features, answer "N" for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/13/92                   Interstellar Systems, Inc.                   Friday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 </w:t>
      </w:r>
      <w:r>
        <w:rPr/>
        <w:t>Business Accounting System 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int Client Work-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Option Grid: Work-Order Print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Date to utilize for Work-Order              �   12/13/92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Print underlines to aide written entry      �   Y Yes/No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Utilize Custom Invoice printing feature     �   Y Yes/No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Number of copies to generate                �    1  1 to 99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Utilize Work-Order as Client's Invoice      �   Y Yes/No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Payment Terms to utilize                    � Net 10 Days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Net Due Days from Terms to utilize          �    10     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you are asked how many copies of the work order you wish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te. The default is one (1) copy, but you may change this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sh. If you enter the number two (2), then two copies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 order will be printed, and so 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next  prompt  is quite important. It ask if  you  intend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ilize  the  work order as the client invoice as  well.  If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cate that you do, a line will print on the header portion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work  order to the effect of "THIS WORK ORDER IS  ALSO 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OICE". In addition, a due date will be calculated and  prin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 the bottom portion of the work order. If you do not wish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 order to double as an invoice (you probably intend to cre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mail the invoice at a later date), a line will print o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ader  portion of the work order to the effect of "YOU  WILL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OICED AT A LATER DATE". Enter "Y" for yes or "N" for n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5                                     Page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 answered yes to the aforementioned prompt, you  are 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ked  to provide the payment terms and the net due days for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 order/invoice. The terms will print on the header port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ork order, and the net due days are utilized in  conj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work order date to calculate and print a du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 work  orders are generated and printed, the  BA  system 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te  and  print  a  unique work  order  number.  The 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ted  will be between 1 and 999999. Its primary  purpose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erve as a reference number for both you and your client. A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ter point, when you actually create the client invoice, you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sh to reference the original Work Orde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ENT PROFILE SH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    ����������������������</w:t>
      </w:r>
      <w:r>
        <w:rPr/>
        <w:t>Ŀ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    �     </w:t>
      </w:r>
      <w:r>
        <w:rPr/>
        <w:t>Print Menu       �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    ����������������������</w:t>
      </w:r>
      <w:r>
        <w:rPr/>
        <w:t>Ĵ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    �   </w:t>
      </w:r>
      <w:r>
        <w:rPr/>
        <w:t>Work Order         �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    �</w:t>
      </w:r>
      <w:r>
        <w:rPr/>
        <w:t>&gt;&gt; Client Profile   &lt;&lt;�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    �   </w:t>
      </w:r>
      <w:r>
        <w:rPr/>
        <w:t>Mailing Label      �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    �   </w:t>
      </w:r>
      <w:r>
        <w:rPr/>
        <w:t>Activity Reports   �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    �   </w:t>
      </w:r>
      <w:r>
        <w:rPr/>
        <w:t>Statement          �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    �                      ��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    �  </w:t>
      </w:r>
      <w:r>
        <w:rPr/>
        <w:t>Press Esc to exit   �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    �����������������������</w:t>
      </w:r>
      <w:r>
        <w:rPr>
          <w:rtl w:val="true"/>
        </w:rPr>
        <w:t>ٱ</w:t>
      </w:r>
      <w:r>
        <w:rPr/>
        <w:t xml:space="preserve">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      �����������������������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lient Profile is basically a printed format of the  exis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ent screen and includes any notes which have been entered i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otepad. It is a print only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ENT MAILING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 this  option  to print a single mailing  label  for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ent.  You may also batch print mailing labels for  clients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ng  the  Mailing Labels option available on  the  Prin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menu  of  the  Main Menu screen. Labels supported  by  the  B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are the standard one-up, one inch deep labels available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every office/computer supply st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5                                     Page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    ����������������������</w:t>
      </w:r>
      <w:r>
        <w:rPr/>
        <w:t>Ŀ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    �     </w:t>
      </w:r>
      <w:r>
        <w:rPr/>
        <w:t>Print Menu       �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    ����������������������</w:t>
      </w:r>
      <w:r>
        <w:rPr/>
        <w:t>Ĵ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    �   </w:t>
      </w:r>
      <w:r>
        <w:rPr/>
        <w:t>Work Order         �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    �   </w:t>
      </w:r>
      <w:r>
        <w:rPr/>
        <w:t>Client Profile     �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    �</w:t>
      </w:r>
      <w:r>
        <w:rPr/>
        <w:t>&gt;&gt; Mailing Label    &lt;&lt;�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    �   </w:t>
      </w:r>
      <w:r>
        <w:rPr/>
        <w:t>Activity Reports   �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    �   </w:t>
      </w:r>
      <w:r>
        <w:rPr/>
        <w:t>Statement          �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    �                      ��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    �  </w:t>
      </w:r>
      <w:r>
        <w:rPr/>
        <w:t>Press Esc to exit   �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    �����������������������</w:t>
      </w:r>
      <w:r>
        <w:rPr>
          <w:rtl w:val="true"/>
        </w:rPr>
        <w:t>ٱ</w:t>
      </w:r>
      <w:r>
        <w:rPr/>
        <w:t xml:space="preserve">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      �����������������������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 you  select this option, you will be asked to  prepar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ing  device with labels, and asked if you wish to  print 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ignment test. You will continue to be prompted for an align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st until you answer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 the labels are aligned, you will be asked if you are  rea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rint. Answer yes or no appropriately. When printing has 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ed, you will be returned to the Prin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VITY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    ����������������������</w:t>
      </w:r>
      <w:r>
        <w:rPr/>
        <w:t>Ŀ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    �     </w:t>
      </w:r>
      <w:r>
        <w:rPr/>
        <w:t>Print Menu       �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    ����������������������</w:t>
      </w:r>
      <w:r>
        <w:rPr/>
        <w:t>Ĵ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    �   </w:t>
      </w:r>
      <w:r>
        <w:rPr/>
        <w:t>Work Order         �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    �   </w:t>
      </w:r>
      <w:r>
        <w:rPr/>
        <w:t>Client Profile     �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    �   </w:t>
      </w:r>
      <w:r>
        <w:rPr/>
        <w:t>Mailing Label      �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    �</w:t>
      </w:r>
      <w:r>
        <w:rPr/>
        <w:t>&gt;&gt; Activity Reports &lt;&lt;�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    �   </w:t>
      </w:r>
      <w:r>
        <w:rPr/>
        <w:t>Statement          �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    �                      ��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    �  </w:t>
      </w:r>
      <w:r>
        <w:rPr/>
        <w:t>Press Esc to exit   �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    �����������������������</w:t>
      </w:r>
      <w:r>
        <w:rPr>
          <w:rtl w:val="true"/>
        </w:rPr>
        <w:t>ٱ</w:t>
      </w:r>
      <w:r>
        <w:rPr/>
        <w:t xml:space="preserve">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      �����������������������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  types  of activity reports are available, and  each  may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  to  the screen, or printed on a printing  device.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the choice of selecting billing history or payment  hist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 you  have selected this option, you are then asked  if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sh  to display or print the listing. Answer "D" for display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P" to print. Press [Esc] if you wish to abort your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 you will be presented with an option grid. First, you 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 the  type of activity report, either billing  or  pay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vity. Enter "B" for billing or "P" for payment. The remain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grid prompts will vary depending upon your sele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5                                     Page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  select billing activity, you are then asked  to  specif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ype of billing invoices, either debit invoices only,  cred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oices  only,  or all invoices. Debit invoices  are  design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 invoice  type "I" for invoice, or "F"  for  finance  char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oices.  Credit invoices are designated with invoice  type  "C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credit memo, or "R" for receipt invoice. Enter "A"  for 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oices, "I" for debit invoices, or "C" for credit inv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 you should indicate the scope of invoices to  print. 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A" for all, "O" for open balance only, or "C" for closed bala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 indicate the invoice file you wish to utilize,  either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 year  file, or last year's file. Enter "C"  for 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ear or "L" for last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/13/92                   Interstellar Systems, Inc.                   Friday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 </w:t>
      </w:r>
      <w:r>
        <w:rPr/>
        <w:t>Business Accounting System 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lient Activity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Option Grid: Display AIFS Activity Report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Report Type:  Billing or Payment            �   B B or P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Billing type:  All/Invoices/Credits         �   A A/I/C 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Report scope:  All/Open only/Closed only    �   A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File to utilize:  Current year or Last year �   C C or L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Reporting periods (blank omits a range)     �      thru 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Begin Invoice date (blank to omit)          �     /  /  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End Invoice date (blank to omit)            �     /  /  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next  three  lines of grid entries  are  optional.  You 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cate a reporting period range to print and/or an invoice d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nge to print. Each one has both a begin and end range. You 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either one of the two, both of them, or leave both blank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mit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  selected payment activity report, its grid  prompts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lightly  different.  You  must then select  a  payment  type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te. Each of these are discussed in detail in the accoun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 of this documentation. Enter "A" for all types, "R"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yment receipt types, "C" for credits applied, or "W" for writ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 adjust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 indicate  the file you wish to utilize. Enter "C"  for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year file, or "L" for last year's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5                                     Page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/13/92                   Interstellar Systems, Inc.                   Friday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 </w:t>
      </w:r>
      <w:r>
        <w:rPr/>
        <w:t>Business Accounting System 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lient Activity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Option Grid: Display AIFS Activity Report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Report Type:  Billing or Payment            �   P B or P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Payment type:  All/Receipt/Cr.apply/Wroff   �   A A/R/C/W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File to utilize:  Current year or Last year �   C C or L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Reporting periods (blank omits a range)     �      thru 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Begin Transaction date (blank to omit)      �     /  /  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End Transaction date (blank to omit)        �     /  /  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�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next  three  lines of grid entries  are  optional.  You 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cate  a reporting period range to print and/or a  transa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 range to print. Each one has both a begin and end range.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 enter  either one of the two, both of them,  or  leave  bo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nk to omit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chose to print the report, you will be reminded to prep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 printing  device. If you chose to display the  report,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 be  allowed  to  abort the  report  between  screens.  O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ing  has been completed, you will be returned to the  pri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EN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accounts receivable statements may be generated from  with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 of two places within the BA system. If you wish to  print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  for just one select client at at time, you may  do  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 this  print  menu.  If  you  wish  to  batch  print  cli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s,  you may do so from the Printing submenu of the  M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A system accounts receivable statements have been  speci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igned  to  print  on  preprinted  statements  available  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  suppliers. A Rapidforms (Tel. 800-257-8354) format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 as  the  stock unit number 7Y2919.  A  more  expens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land  Printing (Tel. 800-443-5521) format is available a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ck  unit number S-CS23. Check with your local printer also 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 may  already  have these forms in stock at  an  even  low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5                                     Page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    ����������������������</w:t>
      </w:r>
      <w:r>
        <w:rPr/>
        <w:t>Ŀ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    �     </w:t>
      </w:r>
      <w:r>
        <w:rPr/>
        <w:t>Print Menu       �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    ����������������������</w:t>
      </w:r>
      <w:r>
        <w:rPr/>
        <w:t>Ĵ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    �   </w:t>
      </w:r>
      <w:r>
        <w:rPr/>
        <w:t>Work Order         �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    �   </w:t>
      </w:r>
      <w:r>
        <w:rPr/>
        <w:t>Client Profile     �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    �   </w:t>
      </w:r>
      <w:r>
        <w:rPr/>
        <w:t>Mailing Label      �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    �   </w:t>
      </w:r>
      <w:r>
        <w:rPr/>
        <w:t>Activity Reports   �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    �</w:t>
      </w:r>
      <w:r>
        <w:rPr/>
        <w:t>&gt;&gt; Statement        &lt;&lt;�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    �                      ��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    �  </w:t>
      </w:r>
      <w:r>
        <w:rPr/>
        <w:t>Press Esc to exit   �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    �����������������������</w:t>
      </w:r>
      <w:r>
        <w:rPr>
          <w:rtl w:val="true"/>
        </w:rPr>
        <w:t>ٱ</w:t>
      </w:r>
      <w:r>
        <w:rPr/>
        <w:t xml:space="preserve">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      �����������������������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current format of BA system statements is often referred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an invoice balance format. With this format only open invoi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 listed,  each with its corresponding date,  invoice  numb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erence, total, and balance due. It also includes a  perfor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  portion on which the client is instructed to tear off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it with their remit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 you select this option, a grid will then be made  avail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you. First you must indicate the method you wish to utiliz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ing  the invoices. You may select to age invoices  from  ei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invoice date, or age the invoices from the due date.  Ei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thod is an accepted accounting practice. Enter "I" for  invo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 or "D" for du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you are asked if you wish to age any credits which may ex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in the Current aging window. Answer "Y" for yes or "N" for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  wish  credits to be aged in the  same  manner  as  deb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lances.  Once  again, either method is an  accepted  accoun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ac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next four grid lines, you will define the aging  wind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be  utilized by the statement. Enter the number of  days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 of  the  respective windows. The  Current  window  will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 the number of days up to the first window you  specif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default. Utilize any combination you wish such as 10, 20,  30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5 or 30, 60, 90, 1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parameters you enter in the grid are saved into the BA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future retrieval. This way you don't have to change the  gr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  each  time you utilize the grid.  Batch  printing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s  and the Open Receivables Aging Analysis both  utiliz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identical grid parame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5                                     Page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/13/92                   Interstellar Systems, Inc.                   Friday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 </w:t>
      </w:r>
      <w:r>
        <w:rPr/>
        <w:t>Business Accounting System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int Client Stat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Option Grid: AR Statement for AIF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Age from:  Invoice date or Due date         �   I I or D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Age Credits within Current window           �   Y Y or N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Number days:  1st aging window              �    10     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Number days:  2nd aging window              �    20     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Number days:  3rd aging window              �    30     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Number days:  4th aging window              �    45     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grid entry has been completed, you will be asked if you wis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rint an alignment test. Such a test allows you to line up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d  data  with  the  preprinted format.  Answer  yes  or 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ropriately.  Note also that the printing of your company 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address block can be suppressed from printing, and is done 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 the Installation screen which has already  been  describ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statement printing has been completed, you will be  retur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prin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CCOUNTING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 a  client has been set up on the BA System,  you  may 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  the process billing and accounts  receivable  maintenan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is accomplished by selecting option "A" , Accounting, 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client screen horizontal menu. From this menu, you  will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le  to  create invoices, modify or  review  existing  invoic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 or  reprint invoices, enter invoice payments  or   pay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ions, post client deposits, apply credits to  invoices,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t write-offs adjustments to invoic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5                                     Page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 </w:t>
      </w:r>
      <w:r>
        <w:rPr/>
        <w:t>Client File Maintenance 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Client ID ���&gt; AIFS                                              * NOTES *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Client Name �&gt; ACME Insurance &amp; Financial Services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Department ��&gt; Accounting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ddress1 ����&gt; 122 E. Franklin St.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ddress2 ����&gt; Suite 105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City ��������&gt; Chapel Hill        St NC  Zipcode 27611-1234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Status ����������������������Ŀharge (Y/N) �&gt; Y  Type �&gt; INS  Code �&gt; MCL   �</w:t>
      </w:r>
    </w:p>
    <w:p>
      <w:pPr>
        <w:pStyle w:val="PreformattedText"/>
        <w:bidi w:val="0"/>
        <w:jc w:val="left"/>
        <w:rPr/>
      </w:pPr>
      <w:r>
        <w:rPr/>
        <w:t xml:space="preserve">�         �   </w:t>
      </w:r>
      <w:r>
        <w:rPr/>
        <w:t>Accounting Menu    ��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Contact����������������������Ĵ�      Contact2 &gt; Winston Jefferson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Phone1 �   Create Invoices    ��201   Phone2 ��&gt; (   )   -      Ext. 1205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ax ��ĳ   Review Invoices    ��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�   </w:t>
      </w:r>
      <w:r>
        <w:rPr/>
        <w:t>Enter Payments     ��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Other I�   Apply Credits      ��accounting with Novell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�   </w:t>
      </w:r>
      <w:r>
        <w:rPr/>
        <w:t>Post Write-offs    ��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YT�                      ��d      AR Balance    Unappl.Credit          �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$  �  Press Esc to exit   ��0    $       0.00     $       0.00          �</w:t>
      </w:r>
    </w:p>
    <w:p>
      <w:pPr>
        <w:pStyle w:val="PreformattedText"/>
        <w:bidi w:val="0"/>
        <w:jc w:val="left"/>
        <w:rPr/>
      </w:pPr>
      <w:r>
        <w:rPr/>
        <w:t>�         �����������������������</w:t>
      </w:r>
      <w:r>
        <w:rPr>
          <w:rtl w:val="true"/>
        </w:rPr>
        <w:t>ٱ</w:t>
      </w:r>
      <w:r>
        <w:rPr/>
        <w:t xml:space="preserve">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�����������������������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Accounting Menu, utilize the UP and DOWN arrow  keys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ition the light-bar over the appropriate choice, or pres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 letter  of  the choice you wish  to  select.  First  let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ine the process of creating an in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 A CLIENT INV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    ����������������������</w:t>
      </w:r>
      <w:r>
        <w:rPr/>
        <w:t>Ŀ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    �   </w:t>
      </w:r>
      <w:r>
        <w:rPr/>
        <w:t>Accounting Menu    �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    ����������������������</w:t>
      </w:r>
      <w:r>
        <w:rPr/>
        <w:t>Ĵ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    �</w:t>
      </w:r>
      <w:r>
        <w:rPr/>
        <w:t>&gt;&gt; Create Invoices  &lt;&lt;�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    �   </w:t>
      </w:r>
      <w:r>
        <w:rPr/>
        <w:t>Review Invoices    �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    �   </w:t>
      </w:r>
      <w:r>
        <w:rPr/>
        <w:t>Enter Payments     �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    �   </w:t>
      </w:r>
      <w:r>
        <w:rPr/>
        <w:t>Apply Credits      �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    �   </w:t>
      </w:r>
      <w:r>
        <w:rPr/>
        <w:t>Post Write-offs    �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    �                      ��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    �  </w:t>
      </w:r>
      <w:r>
        <w:rPr/>
        <w:t>Press Esc to exit   �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    �����������������������</w:t>
      </w:r>
      <w:r>
        <w:rPr>
          <w:rtl w:val="true"/>
        </w:rPr>
        <w:t>ٱ</w:t>
      </w:r>
      <w:r>
        <w:rPr/>
        <w:t xml:space="preserve">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      �����������������������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 you  select  the  "Create Invoices"  option,  you  will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ented with a new screen. Two separate screens can be utiliz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creating an invoice. This first screen is known as the invo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ader screen, so called because it represents the header por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printed invoi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5                                     Page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header screen, the client's name, department, and  mai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  is  displayed on the upper left portion of  the 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 this boxed area is the invoice header information which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complete. Press [Esc] at any time during header entry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sh  to  abort the process. When you press [Esc],  you  will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ed to the Accounting Menu of the clien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voice Number is a system generated number which  increm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 one each time you create a new invoice. The  maximum  invo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 which can be assigned is '999999'. When this  maximum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ched, the invoice numbering will restart with number '1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 within the header, you must identify the Type  of  invo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are creating. From this area, you may only choose  from 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s  of  invoices, although there are a  few  additional  typ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ed  by  the  BA System. The other invoice  types  will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ussed  in greater detail later. For now, you  must enter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ter "I" for invoice (a debit invoice), or the letter "C" fo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dit invoice (a credit memo). A credit memo obviously implie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dit balance will be created for the cl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you must select the type of Entry, either Detail or  Manua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 entry essentially means you intend to create detailed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ms  on  the invoice. These line items are represented  by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m  Codes  which you have already set up. Manual entry  o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 hand  means that you do not intend to create  any  invo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 items; you only intend to enter an invoice total.  For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 part, you will probably always select Detail entry. If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 setting  up  this software and  trying  to  input  begin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ent  balances, and you don't wish to create  detail  invoic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you might wish to set up the beginning balances as a  Man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 to sav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you must specify the Reporting Period for the invoice.  M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 the report registers are sorted and subtotaled by  repor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iod.  The BA System provides you with the ability to post 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oice  within  any reporting period of the  current  year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ing period you enter must be between 01 and 12. Any  perio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 enter   less   than  10  must  be  preceded   by   a   zer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02,03,04,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 you  must enter the invoice date. It will  have  a  defa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  corresponding  to the present System Date.  The  date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 here  must be in the MM/DD/YR format and must be  a  val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endar date in order to be accep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5                                     Page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9/27/92                   Interstellar Systems, Inc.                   Sunday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 </w:t>
      </w:r>
      <w:r>
        <w:rPr/>
        <w:t>Business Accounting System 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reate Invo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Bill To 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CME Insurance &amp; Financial Services  �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ccounting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22 E. Franklin St.                  �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uite 105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hapel Hill, NC  27611-1234          ��</w:t>
      </w:r>
    </w:p>
    <w:p>
      <w:pPr>
        <w:pStyle w:val="PreformattedText"/>
        <w:bidi w:val="0"/>
        <w:jc w:val="left"/>
        <w:rPr/>
      </w:pPr>
      <w:r>
        <w:rPr/>
        <w:t xml:space="preserve"> �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� </w:t>
      </w:r>
      <w:r>
        <w:rPr/>
        <w:t>Invoice Number ����&gt;      1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���</w:t>
      </w:r>
      <w:r>
        <w:rPr/>
        <w:t>ĳ              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�� </w:t>
      </w:r>
      <w:r>
        <w:rPr/>
        <w:t>Type (Invoice/Credit) ��&gt; I      Invoice Date �������&gt; 09/27/92   �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Entry (Detail/Manual) ��&gt; D      Tax Rate - Products &gt;   6.000 %  �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Reporting Period �������&gt; 09     Tax Rate - Services &gt;   0.000 %  �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Inv. Reference ��&gt; W/O 110               Client Rep. ���&gt; ROD     �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ayment Terms ���&gt; Net 10 Days           Net Due Days ��&gt;  10     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 you  must indicate your sales tax rates, if  applicable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nvoice, for both products and services. Items designated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ucts, type "P", will utilize the tax rate for products. Ite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ignated  as services, type "S", will utilize the tax rate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vices.   Default  Sales  Tax  Rates  are  supplied  from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ation screen which was discussed earlier. These rates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percentage rate and not a decimal rate. If you do not inten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t  any  taxable line items on the invoice, you might  want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  each  appliable  rate  to  0.00,  but  this  is  not 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ment.  Only those line items you indicate as taxable 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a sales tax amount calcu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you will supply an Invoice Reference. As with the Sales  Ta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te,  this is likewise a default from the  Installation 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anything you wish here but be aware that whatever you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printed on the client in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 enter  the  textual Payment Terms for the  invoice.  It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wise a default from the Install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  wish,  you may also  indicate  a  Client  Representat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igned   for   this   particular   invoice.   Presently, 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resentative is printed on the invoice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ly,  you  must supply the Net Due Days for the invoice  in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eric format. This is essentially a repeat of the Payment Ter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have  entered.  The  number  you  enter  here  is  used 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culating  the  Due  Date for the invoice, which  in  turn,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ilized  by  the  Open  Receivables  Aging  Report  and   Cli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s. It is also a default from the Installation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5                                     Page 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you have completed all header entries, you are then promp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n action. You may press "C" to continue with invoice  entr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E" to edit the header information once again, or "Q" to quit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rt invoice entry. If you choose to quit, you will be  retur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Accounting Menu of the clien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select to continue with invoice entry, different  thin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 happen  depending  upon the type of  Entry  you  indicat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ther Detailed or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 A MANUAL INV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 selected Manual entry, a window will then appear  i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per  right  portion of the screen. You will then  be  asked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the Subtotal Amount of the Invoice. If you are creating 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oice, you must enter an amount greater than zero. If  crea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Credit, you must enter an amount less than zero. The Amount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les  Tax will then be calculated according the Sales  Tax  R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provided. You cannot modify the Sales Tax Amount. If not 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Invoice Subtotal is taxable, then you will have to utiliz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 entry, or create multiple Manual Inv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Subtotal and Sales Tax amounts, the Total Invoice amou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 then  be displayed. If creating an invoice,  you  are 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ed to enter the Amount Paid, if any. If you have a  pay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apply against this Manual Invoice, you may enter that  amou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entered a payment amount greater than zero, you will 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 asked  to  provide a Payment  Reference,  Payment  Date,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ing  Period  to  post the payment  within.  Once  you 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ed  these  entries,  you  will be  asked  if  the  pay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 is correct. Press "Y" for yes if correct,  otherw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"N" for no and you will be allowed to re-enter the  pay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 you indicate the information is correct, you will  then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ked if you wish to post this invoice to the live system  f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is  your last chance to abort entry, so  answer  careful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"Y" for yes if you wish to post the Manual Invoice. If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wer  "N",  the invoice will be discarded and  the  process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ing  an invoice will begin again. If you wish to  exit 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, press [Esc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 A DETAILED INV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 you  have  completed the header screen,  and  you  selec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  entry, you will then be presented with a new  screen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ed  invoice entry. From this screen, you will post  invo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 items from your library of Item Codes. All  detail  pos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kes  place  in temporary files and is not posted  to  the  l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 files until you indicate so at a final prompt. While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 posting  line  items, you will also be allowed  to  edit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ify any line item you may have already posted for the 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oi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5                                     Page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tailed screen can accommodate three invoice line items a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. Once the third line item has been posted, the last lin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ed  will occupy the first line item area, and the  remai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 line item screen areas will be blank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the detail entry screen has been displayed, the BA will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  for the presence of any work-in-progress  (WIP)  posting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P postings, which will be discussed later in this section,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ent  billings which have been incurred, but not yet  invoic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such postings are found for this client, a window  will 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ar, and you will be informed of this. You will then be  ask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ish to import these billings into the current invoic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 about  to  create.  Answer "Y" for yes  to  import  the  WI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tings,  "N"  for no, or press [Esc] to  abort  invoice  det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 </w:t>
      </w:r>
      <w:r>
        <w:rPr/>
        <w:t>Note: 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</w:t>
      </w:r>
      <w:r>
        <w:rPr/>
        <w:t>Work-in-Progress records found for this client.      �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Do you wish to import these billings? (Y/N/Esc) ��&gt;     �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choose to import any existing WIP postings, they will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pulled into the current screen, and displayed three line ite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a time. A horizontal type menu will then appear on the  bott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 of the screen, from which you may make several  selec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now, let's assume that you wish to add additional line  i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tings to this invoice. Press "A" to add additional detail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ms to the in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adding invoice line items, you are first asked to provide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m  Code  for billing. When you are finished making  line  i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ies,  press  [Esc] when prompted for an Item Code.  Once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 entered  an Item Code, the system will then check  for 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stence on file. If if fails to locate the item, it will info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of this. The BA System also provides the ability  to  cre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tem Code while invoicing. If you are told that the Item C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es  not  currently exist on file, and you wish  to  create  i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the F2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   �����������������������������������</w:t>
      </w:r>
      <w:r>
        <w:rPr/>
        <w:t>Ŀ   ��</w:t>
      </w:r>
    </w:p>
    <w:p>
      <w:pPr>
        <w:pStyle w:val="PreformattedText"/>
        <w:bidi w:val="0"/>
        <w:jc w:val="left"/>
        <w:rPr/>
      </w:pPr>
      <w:r>
        <w:rPr/>
        <w:t xml:space="preserve">               ��   �                                   ��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   � </w:t>
      </w:r>
      <w:r>
        <w:rPr/>
        <w:t>Item Code not presently on file.  ��  ��</w:t>
      </w:r>
    </w:p>
    <w:p>
      <w:pPr>
        <w:pStyle w:val="PreformattedText"/>
        <w:bidi w:val="0"/>
        <w:jc w:val="left"/>
        <w:rPr/>
      </w:pPr>
      <w:r>
        <w:rPr/>
        <w:t xml:space="preserve">               ��   �    </w:t>
      </w:r>
      <w:r>
        <w:rPr/>
        <w:t>Press F2 key to create or      ��  ��</w:t>
      </w:r>
    </w:p>
    <w:p>
      <w:pPr>
        <w:pStyle w:val="PreformattedText"/>
        <w:bidi w:val="0"/>
        <w:jc w:val="left"/>
        <w:rPr/>
      </w:pPr>
      <w:r>
        <w:rPr/>
        <w:t xml:space="preserve">               ��   �   </w:t>
      </w:r>
      <w:r>
        <w:rPr/>
        <w:t>any other key to re-enter...    ��  ��</w:t>
      </w:r>
    </w:p>
    <w:p>
      <w:pPr>
        <w:pStyle w:val="PreformattedText"/>
        <w:bidi w:val="0"/>
        <w:jc w:val="left"/>
        <w:rPr/>
      </w:pPr>
      <w:r>
        <w:rPr/>
        <w:t xml:space="preserve">               ��   �                                   ��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   ������������������������������������</w:t>
      </w:r>
      <w:r>
        <w:rPr>
          <w:rtl w:val="true"/>
        </w:rPr>
        <w:t>ٱ</w:t>
      </w:r>
      <w:r>
        <w:rPr/>
        <w:t xml:space="preserve">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     ������������������������������������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5                                     Page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you press F2, the screen will change and you must then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cessary information needed for the Item Code. Refer t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ious  discussion  in  creating  Item  Codes  for   addit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may  if you wish press the F10 key to  perform  a  "hot-key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k-up  of Item Codes. The "hot-key" will allow you to  retrie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 Item  Code  by  either partial entry of  Item  Code  or  I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.  It is utilized throughout the BA System, so  alwa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k  for  its  availability.  When you  press  F10,  follow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orementioned directions for performing a look-up of Item Cod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below  screen  is representative of  the  "hot-key"  look-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ring detail line item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 a  valid  Item Code has been  provided,  its  correspon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 will also be retrieved on to the detail screen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 will then be placed within the description field. If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  to revise the description, you may do so, or press  [Enter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kip to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 you must indicate the Taxable status of the line  item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xable,  enter the letter "Y" for yes, otherwise enter  "N"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.  If  you enter a "Y", sales tax for this line  item  will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culated  based  upon  the sales tax rate you  entered  o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ader screen and the extended price of the line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 </w:t>
      </w:r>
      <w:r>
        <w:rPr/>
        <w:t>Create Detail Invoice 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IFS / ACME Insurance &amp; Financial Services - Accounting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ubtotal &gt; $       0.00  Sales Tax &gt; $     0.00  Total Invoice &gt; $       0.00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Ŀ�����Ĵ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eq  �  Item Code     Description                         Type  Categ ��nits �</w:t>
      </w:r>
    </w:p>
    <w:p>
      <w:pPr>
        <w:pStyle w:val="PreformattedText"/>
        <w:bidi w:val="0"/>
        <w:jc w:val="left"/>
        <w:rPr/>
      </w:pPr>
      <w:r>
        <w:rPr/>
        <w:t>�      ����������������������������������������������������������������</w:t>
      </w:r>
      <w:r>
        <w:rPr/>
        <w:t>Ĵ�ice  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ĳ  COMPINST      Compile/Install Software Support      S    PRO  ������Ĵ</w:t>
      </w:r>
    </w:p>
    <w:p>
      <w:pPr>
        <w:pStyle w:val="PreformattedText"/>
        <w:bidi w:val="0"/>
        <w:jc w:val="left"/>
        <w:rPr/>
      </w:pPr>
      <w:r>
        <w:rPr/>
        <w:t xml:space="preserve">�      �  </w:t>
      </w:r>
      <w:r>
        <w:rPr/>
        <w:t>MISC          Misc Item                             S    MIS  ��     �</w:t>
      </w:r>
    </w:p>
    <w:p>
      <w:pPr>
        <w:pStyle w:val="PreformattedText"/>
        <w:bidi w:val="0"/>
        <w:jc w:val="left"/>
        <w:rPr/>
      </w:pPr>
      <w:r>
        <w:rPr/>
        <w:t xml:space="preserve">�      �  </w:t>
      </w:r>
      <w:r>
        <w:rPr/>
        <w:t>TRAIN         Onsite Training                       S    SUP  ��     �</w:t>
      </w:r>
    </w:p>
    <w:p>
      <w:pPr>
        <w:pStyle w:val="PreformattedText"/>
        <w:bidi w:val="0"/>
        <w:jc w:val="left"/>
        <w:rPr/>
      </w:pPr>
      <w:r>
        <w:rPr/>
        <w:t xml:space="preserve">�      �  </w:t>
      </w:r>
      <w:r>
        <w:rPr/>
        <w:t>PROGSUPP      Programming Support                   S    PRO  ��     �</w:t>
      </w:r>
    </w:p>
    <w:p>
      <w:pPr>
        <w:pStyle w:val="PreformattedText"/>
        <w:bidi w:val="0"/>
        <w:jc w:val="left"/>
        <w:rPr/>
      </w:pPr>
      <w:r>
        <w:rPr/>
        <w:t xml:space="preserve">�      �  </w:t>
      </w:r>
      <w:r>
        <w:rPr/>
        <w:t>SAP-MSRC      Superior AP, 2.2 Multiuser Source     S    ACT  ��     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ĳ  SAR-MSRC      Superior AR, 2.2 Multiuser Souce      P    ACT  ������Ĵ</w:t>
      </w:r>
    </w:p>
    <w:p>
      <w:pPr>
        <w:pStyle w:val="PreformattedText"/>
        <w:bidi w:val="0"/>
        <w:jc w:val="left"/>
        <w:rPr/>
      </w:pPr>
      <w:r>
        <w:rPr/>
        <w:t xml:space="preserve">�      �  </w:t>
      </w:r>
      <w:r>
        <w:rPr/>
        <w:t>SGL-MSRC      Superior GL, 2.5 Multiuser Source     P    ACT  ��     �</w:t>
      </w:r>
    </w:p>
    <w:p>
      <w:pPr>
        <w:pStyle w:val="PreformattedText"/>
        <w:bidi w:val="0"/>
        <w:jc w:val="left"/>
        <w:rPr/>
      </w:pPr>
      <w:r>
        <w:rPr/>
        <w:t xml:space="preserve">�      �  </w:t>
      </w:r>
      <w:r>
        <w:rPr/>
        <w:t>SPR-MSRC      Superior PR, 2.5 Multiuser Source     P    ACT  ��     �</w:t>
      </w:r>
    </w:p>
    <w:p>
      <w:pPr>
        <w:pStyle w:val="PreformattedText"/>
        <w:bidi w:val="0"/>
        <w:jc w:val="left"/>
        <w:rPr/>
      </w:pPr>
      <w:r>
        <w:rPr/>
        <w:t xml:space="preserve">�      �  </w:t>
      </w:r>
      <w:r>
        <w:rPr/>
        <w:t>CONSULT       Systems Consulting                    S    SUP  ��     �</w:t>
      </w:r>
    </w:p>
    <w:p>
      <w:pPr>
        <w:pStyle w:val="PreformattedText"/>
        <w:bidi w:val="0"/>
        <w:jc w:val="left"/>
        <w:rPr/>
      </w:pPr>
      <w:r>
        <w:rPr/>
        <w:t>�      �                                                                ��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ĳ                                                                ������Ĵ</w:t>
      </w:r>
    </w:p>
    <w:p>
      <w:pPr>
        <w:pStyle w:val="PreformattedText"/>
        <w:bidi w:val="0"/>
        <w:jc w:val="left"/>
        <w:rPr/>
      </w:pPr>
      <w:r>
        <w:rPr/>
        <w:t>�      �                                                                ��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�                                                                ��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�                                                                ��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  <w:t xml:space="preserve">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ı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5                                     Page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also indicate a Discount Percentage for this line item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sh. The default is zero percent, but you may change this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sh. This is a percentage rate and not a decimal rate  (10.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 would be entered as 10.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 you  must indicate the number of units  being  billed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entry is 1.00 but you may change this. Two decimal pla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 also  provided  in the units field. If you  are  creating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dit Memo, you must enter the Units as a negativ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 you must enter the Unit Cost, if applicable, and  the  Un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ce  of  the line item. Once you have completed  the  Cost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ce, the Extended price will then be calculated and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 of the outstanding features of the BA System is the  abil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reate and attach a supplemental description or notes to 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 item  on the invoice. The cursor should now  be  positio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in the Notes area directly under the Item Code. Here you 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anything you wish about this item. The mechanism also ha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word-wrapping"  capability. There is no practical limit  t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ount   of  additional  information  you  may  enter.   Whate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you enter here will also print on the client in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in two keys you will find useful during note entry ar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10  key  and [Esc], and they are the only two  keys  which 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  you to exit the note area. The difference between the 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 is that [Esc] will not save any changes you made to the no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,  and F10 will. Again, be creative here and  enter  anyth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you have completed note entry, you will then be asked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sh to post this line item to the temporary invoice file. Answ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Y"  for yes and the entry will be saved. Answer "N" for  no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ntry will be aborted. Answer "E" to edit the line item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 </w:t>
      </w:r>
      <w:r>
        <w:rPr/>
        <w:t>Create Detail Invoice 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IFS / ACME Insurance &amp; Financial Services - Accounting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ubtotal &gt; $     845.00  Sales Tax &gt; $    21.30  Total Invoice &gt; $     866.30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eq  Item Code  Type  Description                         Tax Disc%    Units �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Notes                                 UnitCost  UnitPrice    Ext.Price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1  SPR-MSRC      P   Superior PR, 2.5 Multiuser Source    Y    0.0%    1.00 �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Serial No. PR100-1234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   </w:t>
      </w:r>
      <w:r>
        <w:rPr/>
        <w:t>275.000     355.00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                            </w:t>
      </w:r>
      <w:r>
        <w:rPr/>
        <w:t>355.00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2  PROGSUPP      S   Programming Support                  N    0.0%   10.00 �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Revise Payroll Check Register to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print and sort by Agency Office;         0.000      40.00               �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create new Payroll Summary Report                               400.00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3  COMPINST      S   Compile/Install Software Support     N    0.0%    1.00 �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Compile software with Clipper and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install                                  0.000      90.00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                             </w:t>
      </w:r>
      <w:r>
        <w:rPr/>
        <w:t>90.00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5                                     Page 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 you have saved an entry, repeat these steps for  each 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m  you wish to create. Note also the recap information o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p area of the screen. This area indicates the current  Subtot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ount, the Sales Tax amount, and the Total Invoice amount.  O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have finished, press [Esc] when prompted for an Item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 you have pressed [Esc] you must then select an action 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horizontal menu which will appear on the bottom line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 From this menu, you may edit or delete any line item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posted (in this instance, delete actually performs a purge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  additional  line items to the invoice, skip forward  t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 screen  of  line  items (if any),  skip  backwards  t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ious  screen of  line items (if any), post all  invoice 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ms, or cancel and abort all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 "F" to skip forward to the next screen of line items,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 exists. This will not be an available choice if  none  exis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yond the curren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"B" to to backward to the previous screen of line items,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 exists. This will not be an available choice if none  exis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or to the current 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ish to add additional line items press "A" and repe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orementioned steps for creating a line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 wish to post these line items, press "P", or if you  wis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abort all entries, press "C" to cancel. Both selections 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 you from the detail entr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ish to edit or delete any line item you have entered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invoice,  press "M" to modify. When you select  to  modif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 menu will appear on the bottom line of the screen.  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ain,  you  may select to post, cancel, or add  additional 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ish to edit a line item on the current screen, press "E"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 you  select  to  edit,  you are then  asked  to  enter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uence Number of the line item you wish to edit. This  Seque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 resides  on the leftmost column of the  screen  and 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ways  be  a number between 1 and 3. Enter the line  number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sh  to  edit or press [Esc] to abort the edit.  Once  you 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 a  valid sequence number, you may then edit  the  li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 here  make any changes you need to make to the  line  ite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 you are inside the Notes area, remember to press  [Esc]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rt  any changes or F10 to save any changes to the notes. 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have  finished, you will be asked if you wish  to  save 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s you may have made. Answer yes or no appropr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 wish to delete (or remove) any line item on  the 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, press "D". As with editing, you are then asked to provi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equence Number of the line you wish to delete. You should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that number or press [Esc] to abort the deletion. Once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provided a valid sequence number, the line you selected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 be highlighted. You will then be asked if you are sure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sh to delete this line. Answer yes or no appropriately. If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advertently  delete  a  line item you did not  intend  to,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not recall it, and you must recreate it by selecting to add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line i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5                                     Page 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  selected to cancel the invoice, no information  will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d  and you will be returned to the header screen.  From  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may  create  another invoice, or you may  exit  by  pres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Esc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selected to post the invoice, the header screen will 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 restored  and the Invoice totals will be displayed  within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  in  the upper right portion of the screen. You  are 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ked  to  enter an Amount Paid for this invoice. If  no  pay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 is needed, then enter 0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enter a payment amount here, you are then asked to ente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yment  reference, payment date, and a reporting period for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yment.  If  the payment amount you enter  exceeds  the  invo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tal, you will be issued a warning to this effect, and asked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sh to re-enter the amount. Any over-payment portion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ted to a Receipt Invoice by the BA System. The Receipt Invo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resents another Invoice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/27/92                   Interstellar Systems, Inc.                Wednesday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 </w:t>
      </w:r>
      <w:r>
        <w:rPr/>
        <w:t>Business Accounting System 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reate Inv���������� Recap Summary 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�  </w:t>
      </w:r>
      <w:r>
        <w:rPr/>
        <w:t>Invoice Subt. ��&gt;     845.00   ��</w:t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Bill To ���������������������������Ŀ  �  Sales Tax ������&gt;      21.30   �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�� �  </w:t>
      </w:r>
      <w:r>
        <w:rPr/>
        <w:t>Total Invoice ��&gt;     866.30   �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CME Insurance &amp; Financial Services  �� �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ccounting                           �� �  Amount Paid ����&gt;       0.00   �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22 E. Franklin St.                  �� �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uite 105                            �� �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hapel Hill, NC  27611-1234          �� �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�   �������������������������������������</w:t>
      </w:r>
      <w:r>
        <w:rPr/>
        <w:t>ĳ  Balance Due ����&gt;     866.30   ��</w:t>
      </w:r>
    </w:p>
    <w:p>
      <w:pPr>
        <w:pStyle w:val="PreformattedText"/>
        <w:bidi w:val="0"/>
        <w:jc w:val="left"/>
        <w:rPr/>
      </w:pPr>
      <w:r>
        <w:rPr/>
        <w:t xml:space="preserve"> �   � </w:t>
      </w:r>
      <w:r>
        <w:rPr/>
        <w:t>Invoice Number ����&gt;      1         ����������������������������������</w:t>
      </w:r>
      <w:r>
        <w:rPr>
          <w:rtl w:val="true"/>
        </w:rPr>
        <w:t>ٱ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</w:t>
      </w:r>
      <w:r>
        <w:rPr/>
        <w:t>ĳ                                       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��� </w:t>
      </w:r>
      <w:r>
        <w:rPr/>
        <w:t>Type (Invoice/Credit) ��&gt; I      Invoice Date �������&gt; 11/27/92  �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Entry (Detail/Manual) ��&gt; D      Tax Rate - Products &gt;   6.000 % �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Reporting Period �������&gt; 11     Tax Rate - Services &gt;   0.000 % �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Inv. Reference ��&gt; W/O 101               Client Rep. ���&gt; ROD    �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ayment Terms ���&gt; Net 10 Days           Net Due Days ��&gt;  10    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you have entered all payment information, you will be  ask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it is correct. If you answer no, you will be allowed  to  r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 th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ally,  you will be asked if you wish to post this  invoice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dit memo to the live BA System files. This is your last cha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abort  the  invoice so answer carefully.  Answer  yes  or 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ropriately. If you answer no, all information you have  pos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 be  discarded. If you answer yes, the information  will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d to the live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5                                     Page 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you have saved the information, the system will  immediate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 the  invoice  printing mode. You will  then  be  asked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  an  action.  From this menu prompt,  you  may  print 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oice  alignment  test  (you  might utilize  this  if  you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ilizing preprinted forms), print the actual invoice, print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oice to a file (available to registered users only), or  qu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continue to receive this prompt until you answer "Q"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 "A"  to  print an alignment invoice or "I"  to  print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ent  invoice. Please note also that a batch mode  for  invo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ing  is  also provided by the BA System, so  you  may  de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ing  to a later time if you wish. If you wish to  print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oice  to  a  file,  press  "F".  The  filename  created  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  be named as &lt;invoice number&gt;.INV . You  will 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ked to provide the target drive/path directory for creat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.  You should then enter that drive/directory path, or 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Esc]  to  abort. Once a valid drive/path has been  entered,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will be created. You may find this file printing feature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if you wish to transmit the invoice to the client via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 you  have quit, the system will prepare for  an  addit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oice  entry  for this client. If you wish  to  create  an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oice for this client, follow the aforementioned steps. If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sh  to  exit now, press [Esc] and you will be returned  t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ountin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VIEW INVO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 you have created one or more invoices for a  given  clie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may find in necessary to revise or review an  invoice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 be  accomplished by selecting the "Review  Invoices"  o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Accountin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    ����������������������</w:t>
      </w:r>
      <w:r>
        <w:rPr/>
        <w:t>Ŀ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    �   </w:t>
      </w:r>
      <w:r>
        <w:rPr/>
        <w:t>Accounting Menu    �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    ����������������������</w:t>
      </w:r>
      <w:r>
        <w:rPr/>
        <w:t>Ĵ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    �   </w:t>
      </w:r>
      <w:r>
        <w:rPr/>
        <w:t>Create Invoices    �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    �</w:t>
      </w:r>
      <w:r>
        <w:rPr/>
        <w:t>&gt;&gt; Review Invoices  &lt;&lt;�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    �   </w:t>
      </w:r>
      <w:r>
        <w:rPr/>
        <w:t>Enter Payments     �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    �   </w:t>
      </w:r>
      <w:r>
        <w:rPr/>
        <w:t>Apply Credits      �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    �   </w:t>
      </w:r>
      <w:r>
        <w:rPr/>
        <w:t>Post Write-offs    �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    �                      ��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    �  </w:t>
      </w:r>
      <w:r>
        <w:rPr/>
        <w:t>Press Esc to exit   �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    �����������������������</w:t>
      </w:r>
      <w:r>
        <w:rPr>
          <w:rtl w:val="true"/>
        </w:rPr>
        <w:t>ٱ</w:t>
      </w:r>
      <w:r>
        <w:rPr/>
        <w:t xml:space="preserve">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      �����������������������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 this  option,  you may edit, view,  void,  or  reprint 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oice for this client so long as the invoice was created with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current year or currently open. Closed invoices  older 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current  year exist only in history files  from  which 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ing can take pla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5                                     Page 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 you select this option, the system will first check to  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any invoices currently exist for this client. If no  invoi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found, you will be informed of this. If invoices are found,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 of those invoices will then appear. Within the window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utilize the cursor movement keys, or the PageUp and  PageD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 to position the light-bar over the specific invoice you wis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trieve. You may then press [Enter] to select that invoice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[Esc] to abort and return to the Accountin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 </w:t>
      </w:r>
      <w:r>
        <w:rPr/>
        <w:t>Client File Maintenance 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Client ID ���&gt; AIFS                                              * NOTES *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Client Name �&gt; ACME Insurance &amp; Financial Services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Department ��&gt; Accounting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ddress1 ����&gt; 122 E. Franklin St.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ddress2 ����&gt; Suite 105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City ��������&gt; Chapel Hill        St NC  Zipcode 27611-1234                 �</w:t>
      </w:r>
    </w:p>
    <w:p>
      <w:pPr>
        <w:pStyle w:val="PreformattedText"/>
        <w:bidi w:val="0"/>
        <w:jc w:val="left"/>
        <w:rPr/>
      </w:pPr>
      <w:r>
        <w:rPr/>
        <w:t>�                       ����������������������������������������������������</w:t>
      </w:r>
      <w:r>
        <w:rPr/>
        <w:t>Ŀ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</w:t>
      </w:r>
      <w:r>
        <w:rPr/>
        <w:t>Ŀ�ĳ Inv.No. Inv.Date Type Stat      Amount     Balance ���</w:t>
      </w:r>
    </w:p>
    <w:p>
      <w:pPr>
        <w:pStyle w:val="PreformattedText"/>
        <w:bidi w:val="0"/>
        <w:jc w:val="left"/>
        <w:rPr/>
      </w:pPr>
      <w:r>
        <w:rPr/>
        <w:t>��                   ��</w:t>
      </w:r>
      <w:r>
        <w:rPr/>
        <w:t>g����������������������������������������������������Ĵ�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&lt;--| to select    ��ĳ      1  11/27/92  I             866.30      866.30 ��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Esc to abort      ��v�      2  11/28/92  I             160.00      160.00 ��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|| to move        ��v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PgUp PgDn to jump ��men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                   ��</w:t>
      </w:r>
      <w:r>
        <w:rPr/>
        <w:t>dits      ��accounting with Novell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</w:t>
      </w:r>
      <w:r>
        <w:rPr>
          <w:rtl w:val="true"/>
        </w:rPr>
        <w:t>ٱ</w:t>
      </w:r>
      <w:r>
        <w:rPr/>
        <w:t>e-offs    ��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��������          ��</w:t>
      </w:r>
      <w:r>
        <w:rPr/>
        <w:t>d      AR Balance    Unappl.Credit          �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$  �  Press Esc to exit   ��0    $    1026.30     $       0.00          �</w:t>
      </w:r>
    </w:p>
    <w:p>
      <w:pPr>
        <w:pStyle w:val="PreformattedText"/>
        <w:bidi w:val="0"/>
        <w:jc w:val="left"/>
        <w:rPr/>
      </w:pPr>
      <w:r>
        <w:rPr/>
        <w:t>�         �����������������������</w:t>
      </w:r>
      <w:r>
        <w:rPr>
          <w:rtl w:val="true"/>
        </w:rPr>
        <w:t>ٱ</w:t>
      </w:r>
      <w:r>
        <w:rPr/>
        <w:t xml:space="preserve">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�����������������������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you have selected an invoice, that invoice will be retriev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  a header screen. Within this new screen, you may select 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 from the horizontal menu located on the bottom lin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 the   horizontal menu, you may select to edit  the  invo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ader  portion, edit or view the detail line items screen,  vo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invoice,  reprint  the invoice, skip  forward  to  the  n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oice  on file for this client (if one exists), skip  backwar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previous invoice on file for this client (if one  exists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you may exit and return to the Accountin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 "F" to skip forward to the next invoice on file  for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ent. This will not be an available option if there are not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oices past the current in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 "B" to skip backwards to the previous invoice on file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client. This will not be an available option if  there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any invoices which precede the current invoi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5                                     Page 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ish to void the invoice, press "V". Exercise extreme c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voiding an invoice, particularly if you have posted paym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applied credits against the invoice. If any payments have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ted against the invoice, you will be issued a warning to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ffect,  and  you  will  be  asked if  you  wish  the  system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  post  reversing entries for these  payment(s).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 words,  you  must  decide  if  the  payments,  which  w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iously  posted,  are  to be reversed. You  can  if  you  wis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verse  out the payments manually via the Enter Payments  o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 the Accounting Menu, or you can choose not to  reverse 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yments applied. You will then be asked if you are sure you wis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void the invoice. Answer yes or no appropr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/27/92                   Interstellar Systems, Inc.                Wednesday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 </w:t>
      </w:r>
      <w:r>
        <w:rPr/>
        <w:t>Business Accounting System 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view Invoi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���������� </w:t>
      </w:r>
      <w:r>
        <w:rPr/>
        <w:t>Recap Summary ��������Ŀ</w:t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Bill To ���������������������������Ŀ  �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�� �  </w:t>
      </w:r>
      <w:r>
        <w:rPr/>
        <w:t>Invoice Subt. ��&gt;     845.00   �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CME Insurance &amp; Financial Services  �� �  Sales Tax ������&gt;      21.30   �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ccounting                           �� �  Total Invoice ��&gt;     866.30   �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22 E. Franklin St.                  �� �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uite 105                            �� �  Balance Due ����&gt;     866.30   �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hapel Hill, NC  27611-1234          �� �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�   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� </w:t>
      </w:r>
      <w:r>
        <w:rPr/>
        <w:t>Invoice Number ����&gt;      1           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</w:t>
      </w:r>
      <w:r>
        <w:rPr/>
        <w:t>ĳ            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�� </w:t>
      </w:r>
      <w:r>
        <w:rPr/>
        <w:t>Type (Inv/Fn/CM/Rcpt) ��&gt; I      Invoice Date �������&gt; 11/27/92 �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Level (Detail/Manual) ��&gt; D      Tax Rate - Products &gt;  6.000 % �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Reporting Period �������&gt; C11    Tax Rate - Services &gt;  0.000 % �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Inv. Reference ��&gt; W/O 101               Client Rep. ���&gt; ROD   �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ayment Terms ���&gt; Net 10 Days           Net Due Days ��&gt;  10   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:  Forward   Edit   Void   Reprint   Quit  ��&gt;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dit either the header screen or the detail screen, press "E"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 you select to edit, you will then be asked if you  wish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 the Header or Detail screen (this prompt only occurs if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 a detailed invoice). Press "H" to edit the header, or "D"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 or view the detai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 editing the header, you will not be able to modify  cert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s such as the type of invoice, the entry level, or the sa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x rates. Once you have finished all entries, you will be  ask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ish to save any changes you may have made. Answer yes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appropriate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5                                     Page 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 selected to edit the detail, the screen will  change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invoice line items will be displayed. Only three line  ite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 be  displayed  on the screen at a time. You  may  select 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 from the horizontal menu located on the bottom lin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  The options here are very similar to the invoice  point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-entry  editing  options with a couple  of  minor  differenc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note that all editing, additions, and deletions are tak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ce inside temporary files. The live files will not be  upd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your changes unless you select the "Post" option. Converse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may abort any and all changes you have made to  the  invo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 by selecting the "Cancel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"F' to skip forward to the next screen of line items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 not be an available choice if there are no line items  p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ren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"B" to skip backward to the previous screen of line  item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will not be an available choice if there are no line  ite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ious to the curren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 "E" to edit any line item on the current screen. Once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 to edit, you are then asked to enter the Sequence 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line item you wish to edit. Once you have provided a val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uence  number, you may then edit the line. From here make 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s  you need to make to the line item. When you  are  insi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Notes area, remember to press [Esc] to abort any changes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10  to  save any changes to the notes. Please note that  if 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yments or adjustments have been posted against the invoice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 only  be allowed to edit the Notes area of the  line  ite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have finished, you will be asked if you wish to save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s you may have made. Answer yes or no appropr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 "A" if you wish to add another line item to  the  invoi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is only available if no payments or adjustments 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en  posted  against the invoice. When  adding  additional 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ms,  please follow the same directions provided when  crea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oice line items. Also, note the availability of the F10  "hot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" for look-up of Item Codes when adding invoice line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"D" if you wish to delete (or remove) an invoice line  i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 the  current  screen. This option is  only  available  if 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yments or adjustments have been posted against the invoice. 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editing,  you are first asked to provide the Sequence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the  line you wish to delete. Once you have entered  a  val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uence  number, the line you selected will be highlighted.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then be asked if you are sure you wish to delete this  li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wer yes or no appropr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 you have completed editing, deletions, or additions,  t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 only two methods to exit. You may press either "P" to  p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 and all changes to the live files, or you may press  "C"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cel  any  and  all changes you may have made  to  the  invo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. If your only intention was to view the line item  detai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should always select the "Cancel" option just to be  o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fe  side. When you select to post or cancel, you will  then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ed to the header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5                                     Page 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made any changes to the invoice, you might wish to repri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voice. This can be accomplished by selecting the  "Reprint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 option  from the header screen menu. When you  select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, you will have a choice of printing an invoice  alignme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ing  the live invoice, printing to a file (registered  us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),  or  you may quit printing. You will continue  to  rece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prompt  until you press "Q" to quit. If  you  made  cert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s to the invoice, you may notice a letter printed  adjac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the invoice number. This letter will  indicate  approximate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 many times the invoice has been revised. For  instance,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 time you revise the invoice, the invoice number may  pri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  as  "100 - A". The next time you edit the invoice  and  ma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visions,  the number may print out as "100 - B". The  lette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heme  will  not go beyond the letter "Z". A message  will 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 on  the  invoice  to the effect  of  "THIS  IS  A  REVI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OIC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last option from header menu is the option to  quit,  let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Q".  When  you select this option, you will be returned  t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ountin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PAY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post  accounts receivable payments, prepayment  deposits,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versing entry payments, select the "Enter Payments" option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ccountin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    ����������������������</w:t>
      </w:r>
      <w:r>
        <w:rPr/>
        <w:t>Ŀ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    �   </w:t>
      </w:r>
      <w:r>
        <w:rPr/>
        <w:t>Accounting Menu    �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    ����������������������</w:t>
      </w:r>
      <w:r>
        <w:rPr/>
        <w:t>Ĵ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    �   </w:t>
      </w:r>
      <w:r>
        <w:rPr/>
        <w:t>Create Invoices    �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    �   </w:t>
      </w:r>
      <w:r>
        <w:rPr/>
        <w:t>Review Invoices    �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    �</w:t>
      </w:r>
      <w:r>
        <w:rPr/>
        <w:t>&gt;&gt; Enter Payments  &lt;&lt; �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    �   </w:t>
      </w:r>
      <w:r>
        <w:rPr/>
        <w:t>Apply Credits      �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    �   </w:t>
      </w:r>
      <w:r>
        <w:rPr/>
        <w:t>Post Write-offs    �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    �                      ��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    �  </w:t>
      </w:r>
      <w:r>
        <w:rPr/>
        <w:t>Press Esc to exit   �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    �����������������������</w:t>
      </w:r>
      <w:r>
        <w:rPr>
          <w:rtl w:val="true"/>
        </w:rPr>
        <w:t>ٱ</w:t>
      </w:r>
      <w:r>
        <w:rPr/>
        <w:t xml:space="preserve">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      �����������������������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you have selected this option, you will be presented with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screen from which you must first provide payment inform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in  this first screen, you must first provide the  amount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yment, a reference (i.e. check number), a payment date,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ing period you wish to post the payment t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5                                     Page 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enter a payment amount, bare in mind that the BA 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 allow you to split the amount across multiple invoices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ayment you are entering pertains to accounts receivable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yment you enter must be greater than zero. Reversing  paym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debit invoices, which will be discussed later,  would  ent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ing  a payment amount less than zero. If you wish  to  ab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yment  entry and exit, press [Esc] and you will be returned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lien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you have completed these entries, you will then be presen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 a  small  menu of selections. Within this  menu,  you 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 what  you  wish  to do with the  payment  you  have  j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first  menu option allows you to apply payment  towards 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  debit  invoices.  The  second option  allows  you  to  ma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versing entries against any credit invoices which you may 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ilized  in applying as payment towards debit invoices (more 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later). The third option allows you to post the payment 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applied credit or prepayment deposit. With this option, you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erring payment to debit invoices until a later date. When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 created debit invoices at some future date, you  will 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 the  Apply Credits option of the Accounting Menu  and  app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 unapplied credits to any debit invoices. To abort  pay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, press [Esc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/25/92                   Interstellar Systems, Inc.                   Monday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 </w:t>
      </w:r>
      <w:r>
        <w:rPr/>
        <w:t>Business Accounting System 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nter Invoice Pay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IFS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CME Insurance &amp; Financial Services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ccounting                         �   Select Payment Application     �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R Balance ������&gt;    1026.30      � 1. Open Debit Invoices only      �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Unapplied Credit &gt;       0.00      � 2. Reversing Entry for Credits   �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� </w:t>
      </w:r>
      <w:r>
        <w:rPr/>
        <w:t>3. Post as Unapplied Credit      �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ayment Amount ��&gt;    1026.30      �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ay Reference ���&gt; CK1234          �       Press Esc to abort         �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ayment Date ����&gt; 11/25/92        �����������������������������������</w:t>
      </w:r>
      <w:r>
        <w:rPr>
          <w:rtl w:val="true"/>
        </w:rPr>
        <w:t>ٱ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Rept.Period �����&gt; 11                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LY PAYMENT TO OPEN DEBIT INVO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you have selected this option, you will be presented with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 screen  from which you will apply payment  towards  specif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 debit invoices. The oldest invoices will be displayed 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you  will then be asked to enter a payment  amount  for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 invoice on the screen. A default entry will  be  provid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you may change this if you wish. If you do not wish to 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payment for the invoice, then enter zero (0.00) for the app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ount.  Note  that the BA System will not allow you to  enter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yment which exceeds the current invoice balan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5                                     Page 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 you  have  entered  a payment  amount,  you  will  then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ented  with  a  horizontal menu on the  bottom  line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from which you must provide an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menu, you may press "P" to post the payment, "E" to ed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invoice  payment line again, or "S" to skip forward  t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 invoice  without applying any payment. If you have  yet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t  any payment entries, you may also press [Esc] to abort 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ymen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will continue to be prompted for payment entries  until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Remaining Balance to Apply", located in the upper portion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,  has been fully depleted, or until no more open  invoi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ain. If no more open invoices remain, but a "Remaining Bala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Apply" remains (.i.e. an overpayment), you will be  asked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sh to post the remaining amount as an unapplied credit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is  a true overpayment and you wish to post  the  remai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ount, answer "Y" for yes, otherwise answer "N" for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 answer yes, a credit Receipt Invoice will be created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client.  You may apply the credit to a debit at  some  la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  in  the  future with the "Apply  Credits"  option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ounting Menu. If you answer no, the remaining portion will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arded from the payment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IFS / ACME Insurance &amp; Financial Services - Accounting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ay Amount &gt; $    1026.30   Pay Reference &gt; CK1234     Pay Date &gt; 11/25/92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emaining Balance to Apply ����&gt; $     160.00         Reporting Period &gt; 11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Inv.No.�Inv.Date�Invoice Reference   �  Inv.Total � Balance Due�Apply Amount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�     </w:t>
      </w:r>
      <w:r>
        <w:rPr/>
        <w:t>1 �11/27/92�W/O 101             �     866.30 �       0.00 �     866.30 �</w:t>
      </w:r>
    </w:p>
    <w:p>
      <w:pPr>
        <w:pStyle w:val="PreformattedText"/>
        <w:bidi w:val="0"/>
        <w:jc w:val="left"/>
        <w:rPr/>
      </w:pPr>
      <w:r>
        <w:rPr/>
        <w:t xml:space="preserve"> �     </w:t>
      </w:r>
      <w:r>
        <w:rPr/>
        <w:t>2 �11/28/92�W/O Onsite          �     160.00 �     160.00 �     160.00 �</w:t>
      </w:r>
    </w:p>
    <w:p>
      <w:pPr>
        <w:pStyle w:val="PreformattedText"/>
        <w:bidi w:val="0"/>
        <w:jc w:val="left"/>
        <w:rPr/>
      </w:pPr>
      <w:r>
        <w:rPr/>
        <w:t xml:space="preserve"> �       �        �                    �            �           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�        �                    �            �           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�        �                    �            �           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�        �                    �            �           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�        �                    �            �           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�        �                    �            �           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�        �                    �            �           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�        �                    �            �           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 action:  Post   Edit   Skip  ��&gt;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 you  have  completed entry, you will  be  returned  t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ious screen for entering of payment information. If you 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 more payments to enter and wish to exit, press [Esc] and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returned to the Accounting Menu of the client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5                                     Page 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T PREPAYMENT DEPOS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A System also allows you to post prepayment deposits for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ent for those instances when you receive compensation prio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ting an invoice. Once you have provided the payment amou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yment  reference,  payment date, and reporting  period,  sel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three, "Post Unapplied Credit" from the Payment  Sel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 you  select this option, you will be asked if you  wish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t  this payment as an unapplied credit. Press "Y" for  yes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wish  to.  Press  "N"  for no if  you  wish  to  abort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on.  Once  you select to post payment in  this  manner,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ipt  type of invoice will be created with a  credit  bal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Receipt invoice represents another invoice type in  addi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type "I" for debit invoice, and type "C" for credit memo. 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point in the future, when you create the client  invoice(s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may apply this receipt invoice as payment towards  any  op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bit  invoice via the "Apply Credits" option of  the  Accoun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VERSING ENTRIES FOR PAY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 you  have  posted payments to the BA System,  you  are 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ed  to  make  corrections or  modifications  to  the  act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yment  record.  Instead,  you  must post what  is  known  as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versing  entry. Such an entry, as the name implies, allows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offset some previous payment transaction you hav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make a reversing entry to any debit invoice which  is  ei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ill  open  or was created within the current  year,  enter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yment  Amount  as a negative number when prompted  for  pay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.  All  debit invoices for the current year,  open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osed will then be displayed. You will then be prompted to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Apply Amount for the first invoice displayed. Enter  a  zer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0.00) if you wish to skip to the invoice below it. Once you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itioned on the proper invoice, enter the Apply Amount again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negative  number. Whereas entering the amount  as  a  posit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 will  decrease  the invoice  balance,  in  this  insta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ing  it  as  a negative number  will  increase  the  invo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l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 the  horizontal menu prompt which will follow, press  "P"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t the entry, "S" to skip to the next invoice without  posting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"E" to edit the lin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 you  have depleted the "Remaining Balance to Apply"  or 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al  debit  invoices  exist,  you  will  automatically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ed, and again prompted to enter payment information. To  ex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 this  point,  press [Esc] and you will  be  returned  t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ounting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5                                     Page 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VERSING ENTRIES FOR APPLIED 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similar  mechanism  exists for posting  reversing  entries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dit  invoices  which have previously been applied  as  pay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wards  one  or more debit invoices. Before reading  further 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subject, you may wish to review the  documentation  s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pplying cred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make  such a reversing entry, enter the payment amount  as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itive  number. From the Payment Selection menu, select  o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,  Reversing Entry for Credits. Once you select this  option,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ning  message  will then be displayed informing you  that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 also post offsetting reversing entries against any  deb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oices for which the credit was previously applied as  payme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essence, this is telling you that there are actually two  se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transactions involved with entries of this type. It's  up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to determine which debit invoices also need to be adju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all credit memo and receipt invoices will then be  display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screen at a time. You are then asked to provide an amount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ly for the first invoice on the screen. To omit this line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kip to the invoice below, enter zero (0.00) as the Apply Amou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 you  are positioned on the proper  credit/receipt  invoic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 the Apply Amount again as a positive amount.  Entering 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ount  in  this manner will increase the credit balance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 the  horizontal menu prompt which will follow, press  "P"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t the entry, "S" to skip to the next invoice without  posting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"E" to edit the lin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 payment has been fully applied, or no other  credit/recei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oices  remain,  you  will automatically be  exited  from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utine and again prompted to enter payment information. To  ex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 this  point,  press [Esc] and you will  be  returned  t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ountin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</w:t>
      </w:r>
      <w:r>
        <w:rPr/>
        <w:t>Once again, when performing a reversing  ��</w:t>
      </w:r>
    </w:p>
    <w:p>
      <w:pPr>
        <w:pStyle w:val="PreformattedText"/>
        <w:bidi w:val="0"/>
        <w:jc w:val="left"/>
        <w:rPr/>
      </w:pPr>
      <w:r>
        <w:rPr/>
        <w:t xml:space="preserve">               �  </w:t>
      </w:r>
      <w:r>
        <w:rPr/>
        <w:t>entry to a credit/receipt invoice, you   ��</w:t>
      </w:r>
    </w:p>
    <w:p>
      <w:pPr>
        <w:pStyle w:val="PreformattedText"/>
        <w:bidi w:val="0"/>
        <w:jc w:val="left"/>
        <w:rPr/>
      </w:pPr>
      <w:r>
        <w:rPr/>
        <w:t xml:space="preserve">               �  </w:t>
      </w:r>
      <w:r>
        <w:rPr/>
        <w:t>should also perform a reversing entry    ��</w:t>
      </w:r>
    </w:p>
    <w:p>
      <w:pPr>
        <w:pStyle w:val="PreformattedText"/>
        <w:bidi w:val="0"/>
        <w:jc w:val="left"/>
        <w:rPr/>
      </w:pPr>
      <w:r>
        <w:rPr/>
        <w:t xml:space="preserve">               �  </w:t>
      </w:r>
      <w:r>
        <w:rPr/>
        <w:t>to any debit invoices to which this      ��</w:t>
      </w:r>
    </w:p>
    <w:p>
      <w:pPr>
        <w:pStyle w:val="PreformattedText"/>
        <w:bidi w:val="0"/>
        <w:jc w:val="left"/>
        <w:rPr/>
      </w:pPr>
      <w:r>
        <w:rPr/>
        <w:t xml:space="preserve">               �  </w:t>
      </w:r>
      <w:r>
        <w:rPr/>
        <w:t>credit was applied.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5                                     Page 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LY 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sentially,  there are two types of credit invoices that can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d within the BA System. One is a Credit Memo invoice 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created from the "Enter Invoices" option of the Accoun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.  The other is a Receipt invoice which can be created  as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ult of overpayment, or posted as an unapplied credit (such 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prepayment deposit). You may utilize the credit balance of 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se credit/receipt invoices to apply as payment towards 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 debit invoice. This is accomplished via the "Apply  Credits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of the Accountin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    ����������������������</w:t>
      </w:r>
      <w:r>
        <w:rPr/>
        <w:t>Ŀ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    �   </w:t>
      </w:r>
      <w:r>
        <w:rPr/>
        <w:t>Accounting Menu    �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    ����������������������</w:t>
      </w:r>
      <w:r>
        <w:rPr/>
        <w:t>Ĵ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    �   </w:t>
      </w:r>
      <w:r>
        <w:rPr/>
        <w:t>Create Invoices    �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    �   </w:t>
      </w:r>
      <w:r>
        <w:rPr/>
        <w:t>Review Invoices    �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    �   </w:t>
      </w:r>
      <w:r>
        <w:rPr/>
        <w:t>Enter Payments     �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    �</w:t>
      </w:r>
      <w:r>
        <w:rPr/>
        <w:t>&gt;&gt; Apply Credits   &lt;&lt; �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    �   </w:t>
      </w:r>
      <w:r>
        <w:rPr/>
        <w:t>Post Write-offs    �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    �                      ��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    �  </w:t>
      </w:r>
      <w:r>
        <w:rPr/>
        <w:t>Press Esc to exit   �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    �����������������������</w:t>
      </w:r>
      <w:r>
        <w:rPr>
          <w:rtl w:val="true"/>
        </w:rPr>
        <w:t>ٱ</w:t>
      </w:r>
      <w:r>
        <w:rPr/>
        <w:t xml:space="preserve">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      �����������������������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 you select this option, the BA System will then  check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xistence of any credit/receipt invoices. If no such invoi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found, it will inform you of this, and abort your 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credits are found for this client, you will be presented 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new  screen from which you should supply  a  reference,  app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, and reporting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/12/92                   Interstellar Systems, Inc.                  Tuesday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 </w:t>
      </w:r>
      <w:r>
        <w:rPr/>
        <w:t>Business Accounting System 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pply Credit Invo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BCSD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Better Cleaning Service of Durham       �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R Balance ������&gt;       0.00           �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Unapplied Credit &gt;    1500.00           �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pply Reference �&gt; INV 4                �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pply Date ������&gt; 11/25/92             �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Rept.Period �����&gt; 11                   �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5                                     Page 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 you have completed entries for reference, apply  date,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ing  period,  you must then select an  open  credit/recei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oice to apply payment from. A window of all such invoices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in the window, utilize the cursor movement keys or the Page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PageDown  keys  to position the light-bar  over  the  cred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oice  you  wish  to select. If you wish  to  abort  selec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y press [Esc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/25/92                   Interstellar Systems, Inc.                   Monday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 </w:t>
      </w:r>
      <w:r>
        <w:rPr/>
        <w:t>Business Accounting System 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pply Credit Invo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BCSD                              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Better Cleaning Service of Durham �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� </w:t>
      </w:r>
      <w:r>
        <w:rPr/>
        <w:t>&lt;--| to select   || to move        �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� </w:t>
      </w:r>
      <w:r>
        <w:rPr/>
        <w:t>Esc to abort     PgUp PgDn to jump �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R Balance ������&gt;       0.00     �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Unapplied Credit &gt;    1500.00     �������������������������������������</w:t>
      </w:r>
      <w:r>
        <w:rPr>
          <w:rtl w:val="true"/>
        </w:rPr>
        <w:t>ٱ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pply Refere���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pply Date ĳ  Inv.No  Inv.Date  Type  Reference                Balance   �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Rept.Period �������������������������������������������������������������Ĵ�</w:t>
      </w:r>
    </w:p>
    <w:p>
      <w:pPr>
        <w:pStyle w:val="PreformattedText"/>
        <w:bidi w:val="0"/>
        <w:jc w:val="left"/>
        <w:rPr/>
      </w:pPr>
      <w:r>
        <w:rPr/>
        <w:t xml:space="preserve"> �             �       </w:t>
      </w:r>
      <w:r>
        <w:rPr/>
        <w:t>3  11/12/92    R   CK145                    -1500.00 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you have selected a credit/receipt invoice, you will the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ented  with  a new screen which will display all  open  deb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oices  for this client, starting with the oldest invoice.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 then  asked  to provide an amount to  apply  for  the 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oice.  If  you wish omit entry and skip to the  next  invoic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 the  Apply Amount as zero (0.00). You of  course  may 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ly any payment which exceeds the balance of the credit/recei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oice you selected. If you wish to exit, press [Esc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ween each entry, you will be asked to provide an action.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P"  to post the entry, "S" to skip to the next  invoice 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ting, or "E" to edit the lin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you have exhausted the "Remaining Balance to Apply" , or 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al  debits  invoices remain, you  will  automatically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ed  from  this  routine, and again prompted  to  enter  app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. If you have additional credits to apply, repeat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orementioned steps in selecting a credit invoice, and appl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dit to debit invoices. When you have finished, press [Esc]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be returned to the Accounting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5                                     Page 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BCSD / Better Cleaning Service of Durham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pplying Credit No. &gt; 3         Reference &gt; INV 4     Apply Date &gt; 11/25/92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emaining Balance to Apply ����&gt; $    1500.00         Reporting Period &gt; 11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Inv.No.�Inv.Date�Invoice Reference   �  Inv.Total � Balance Due�Apply Amount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�     </w:t>
      </w:r>
      <w:r>
        <w:rPr/>
        <w:t>4 �11/25/92�W/O                 �    1500.00 �    1500.00 �    1500.00 �</w:t>
      </w:r>
    </w:p>
    <w:p>
      <w:pPr>
        <w:pStyle w:val="PreformattedText"/>
        <w:bidi w:val="0"/>
        <w:jc w:val="left"/>
        <w:rPr/>
      </w:pPr>
      <w:r>
        <w:rPr/>
        <w:t xml:space="preserve"> �       �        �                    �            �           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�        �                    �            �           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�        �                    �            �           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�        �                    �            �           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�        �                    �            �           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�        �                    �            �           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�        �                    �            �           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�        �                    �            �           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�        �                    �            �           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credit amount to apply towards Invoice or Esc to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T INVOICE WRITE-OFF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the course of doing business, you may find it necessary 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to time to perform adjustments to invoice balances (debit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dit) which don't involve accounts receivable payments. Perhap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need to write-off or adjust all or a portion of  an  invo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lance.  A true write-off might pertain to a client  debt 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do  not  anticipate collecting, while  an  adjustment  m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tain to billing error on your part. Transactions such as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posted with the "Post Write-offs" option of the Accoun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h  write-offs  or  adjustments are very  similar  to  accou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ivable  payments except they are flagged differently and 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 reported  separately from accounts  receivable  payments  (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gether if you wis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    ����������������������</w:t>
      </w:r>
      <w:r>
        <w:rPr/>
        <w:t>Ŀ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    �   </w:t>
      </w:r>
      <w:r>
        <w:rPr/>
        <w:t>Accounting Menu    �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    ����������������������</w:t>
      </w:r>
      <w:r>
        <w:rPr/>
        <w:t>Ĵ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    �   </w:t>
      </w:r>
      <w:r>
        <w:rPr/>
        <w:t>Create Invoices    �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    �   </w:t>
      </w:r>
      <w:r>
        <w:rPr/>
        <w:t>Review Invoices    �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    �   </w:t>
      </w:r>
      <w:r>
        <w:rPr/>
        <w:t>Enter Payments     �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    �   </w:t>
      </w:r>
      <w:r>
        <w:rPr/>
        <w:t>Apply Credits      �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    �</w:t>
      </w:r>
      <w:r>
        <w:rPr/>
        <w:t>&gt;&gt; Post Write-offs  &lt;&lt;�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    �                      ��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    �  </w:t>
      </w:r>
      <w:r>
        <w:rPr/>
        <w:t>Press Esc to exit   ��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    �����������������������</w:t>
      </w:r>
      <w:r>
        <w:rPr>
          <w:rtl w:val="true"/>
        </w:rPr>
        <w:t>ٱ</w:t>
      </w:r>
      <w:r>
        <w:rPr/>
        <w:t xml:space="preserve">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      �����������������������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5                                     Page 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 with applying credits, once you select this option, you 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 presented  with  a new screen from which  you  should  supp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erence information, an adjustment date, and reporting  perio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hould utilize the reference field to differentiate the  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transaction you are posting by using some coding scheme 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 meaningful to you.  For bad debts, you might enter "BAD",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a  billing adjustment, you might enter "ADJ".  Whatever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here is up to you. If you wish to abort, simply press [Esc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you will be returned to the Accountin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 you have  completed these entries, another  selection 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 then  appear. From the menu, you may select  to  perform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-off   adjustment   to   open   debit   invoices   or   op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dit/receipt  invoices,  or you may select to  enter  rever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ies  for  each type of invoices. Reversing entries  here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ain  quite similar in nature to reversing entries  in  accou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ivable payments, and allow you to make correcting entries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set prior pos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/12/92                   Interstellar Systems, Inc.                  Tuesday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 </w:t>
      </w:r>
      <w:r>
        <w:rPr/>
        <w:t>Business Accounting System 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st Invoice Write-off Adjust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IC3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riangle Insurance Company              �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Underwriting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R Balance ������&gt;     120.00      �  Select Adjustment Application   �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Unapplied Credit &gt;       0.00      ����������������������������������Ĵ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� </w:t>
      </w:r>
      <w:r>
        <w:rPr/>
        <w:t>1. Open Debit Invoices only      �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dj. Reference ��&gt; BADDEBT         � 2. Open Credit Invoices only     �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dj. Date �������&gt; 11/12/92        � 3. Reversing Entry to Debits     �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Rept.Period �����&gt; 11              � 4. Reversing Entry to Credits    �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�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ĳ       Press Esc to abort         �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choice "1" if you wish to select from open debit invoic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2"  if you wish to select from open credit invoices, "3" if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sh  to perform a reversing entry to debit invoices, or  "4"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wish to perform a  reversing entry to credit  invoices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two selections will only allow you to update invoices 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 balances while the latter two will allow you to select 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 client invoices, open or closed. Press [Esc] if you wish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rt this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no invoices are found which match your selection, you will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ed  of  this, and again prompted for reference,  date,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ing period. Press [Esc] at this prompt to ex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5                                     Page 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invoices are located, you will then be presented with  a 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 of  those  invoices with the  oldest  invoices  display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.  As  with  applying  credits, you  should  then  enter 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justment  amount  for each applicable invoice. If you  wish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kip over an invoice, enter an amount of zero (0.00). If you wis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xit this routine, press [Esc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you have made an entry, you will be prompted for an  ac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 "P"  to post the entry, "S" to skip to  the  next  invo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out  posting, or "E" to edit the line again. Once you  sel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ost, the "Session Adjustment Total", in the upper portion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screen  will  be  updated  to  reflect  your  entry.  If 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al invoices exist for the client, you will  automat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exited from this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IC3 / Triangle Insurance Company - Underwriting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en Debit Invoices             Reference &gt; BADDEBT   Adj. Date &gt; 11/12/92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ession Adjustment Total ����&gt; $       0.00           Reporting Period &gt; 11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Inv.No.�Inv.Date�Invoice Reference   �  Inv.Total � Balance Due�Apply Amount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�     </w:t>
      </w:r>
      <w:r>
        <w:rPr/>
        <w:t>5 �11/12/92�W/O Onsite          �     120.00 �     120.00 �     120.00 �</w:t>
      </w:r>
    </w:p>
    <w:p>
      <w:pPr>
        <w:pStyle w:val="PreformattedText"/>
        <w:bidi w:val="0"/>
        <w:jc w:val="left"/>
        <w:rPr/>
      </w:pPr>
      <w:r>
        <w:rPr/>
        <w:t xml:space="preserve"> �       �        �                    �            �           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�        �                    �            �           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�        �                    �            �           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�        �                    �            �           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�        �                    �            �           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�        �                    �            �           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�        �                    �            �           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�        �                    �            �           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�        �                    �            �           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 have a credit/receipt invoice you wish to adjust,  sel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  credit invoices from the Adjustment Selection menu. As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 applying adjustment amounts to credit invoices, be  sure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the amount as a negativ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with payment entries, you may also enter reversing entrie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write-off adjustments. Again, select appropriately from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justment  Selection  menu, either reversing entries  for  deb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oices,  or  reversing entries for credit  invoices.  When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debit invoices, you must enter the adjustment amount as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gative  number. Conversely, when you select  reversing  entr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credit invoices, you should enter the adjustment amount as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itive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write-off adjustments you post can be printed on the Paym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,  located on the Reports submenu. When you  select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, you may specify a receipt type of "W" (for Write-off)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only wish to print these type of transac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5                                     Page 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ENT WORK-IN-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 outstanding feature of the BA System is the ability to  p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-in-progress  (WIP)  billings, for any given  client  at 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.  The  WIP  mechanism  allows you to  post  billings  for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icular client as those charges are incurred, but are not  y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oiced. At some later point, when you are ready to generate 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oice, the BA will detect the presence of any WIP records,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  you to import these billings into the invoice screen.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then edit these postings, and/or add additional line item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voice. Once the invoice as been saved, all WIP posting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client  will automatically be purged and  removed  from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files. You can, of course, edit any existing WIP posting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create additional WIP postings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client screen menu, press "W" to create and/or edit  WI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tings.  You  will then be presented with a screen  for  det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  of WIP line items. This screen is almost identical t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oice  screen for detailed line entry, which has  already 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ussed.  The  only  difference is, because  you  are  not  y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ing  an invoice, sales tax is not yet  calculated,  althou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indicate if a line item is to be deemed taxable. At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ter point, when you import these charges into an invoice, sa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x will be calculated for each applicable line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you select this option, if any WIP records are located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lient, they will automatically be retrieved and  display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ee  line  items at a time. You can then edit any item  o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 screen,  delete  any item on the  current  screen,  ski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ward  to the next screen of line items, skip backward  t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ious screen of items, add new WIP line items, or you may qu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exit WIP pos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an in depth explantion of detailed line item  entry, 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er to the prior discussion for creating a detailed invoice,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functions  utilized for these two operations  are  virtu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entical.  Later, when you are ready to generate an invoice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client, the invoicing mechanism will  automatically  det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presence of any WIP records, and allow you to  import 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ges  into  the  current invoice you are  creating.  Onc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oice  has  been saved, all WIP postings for  the  client 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 be purged from the system files. Please note, 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fectly  acceptable  if  you do not wish  to  utilize  the  WI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ature of the BA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have completed line item entry and/or editing, press "Q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quit WIP posting, and return to the clien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5                                     Page 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SINESS EXPEN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BA  System also provides you with the ability to  track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 business expense distributions. To utilize this mechanis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hould first define your expense categories in the form of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t  accounts for expenses. Consult your accountant if you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sure  as to what types of expense categories you need to  tr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report. For instance, you may need to track expenses i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   of  cost  of  goods  sold,  certain   capital   purchas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fessional journals, office supplies, rent, utilities, etc..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rt, you need to track anything you write a check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each  expense  category  (or account),  you  will  define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tegory code, which is a six character alphanumeric code, and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sponding   description.   Once  you   have   defined  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tegories,  then  you will post expense distributions  to 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tegories  on an ongoing basis, for any reporting period  with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rent year. At any time, you may generate a report regis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se expense distributions subtotaled by expense category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ing  period. Your accountant will be able to  utilize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 register in preparing your tax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 </w:t>
      </w:r>
      <w:r>
        <w:rPr/>
        <w:t>Interstellar Systems, Inc. 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09/27/92                                                          Sunday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er. 09               Durham Software Services, Inc.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</w:t>
      </w:r>
      <w:r>
        <w:rPr/>
        <w:t>Business Accounting System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opyr. 1992-93 ISI                                          Revision 1.5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</w:t>
      </w:r>
      <w:r>
        <w:rPr/>
        <w:t>&gt; Main Menu &lt;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Updates        Printing       Reports         Utilitie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. Client Accounting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2. Item File Maintenance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3. Expense Maintenance &lt;&lt;&lt;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4. Finance Char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5. Period Closi�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�  </w:t>
      </w:r>
      <w:r>
        <w:rPr/>
        <w:t>Expense Categories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ĳ  Create Distributions  �</w:t>
      </w:r>
    </w:p>
    <w:p>
      <w:pPr>
        <w:pStyle w:val="PreformattedText"/>
        <w:bidi w:val="0"/>
        <w:jc w:val="left"/>
        <w:rPr/>
      </w:pPr>
      <w:r>
        <w:rPr/>
        <w:t xml:space="preserve">                 �  </w:t>
      </w:r>
      <w:r>
        <w:rPr/>
        <w:t>Review Distributions  �</w:t>
      </w:r>
    </w:p>
    <w:p>
      <w:pPr>
        <w:pStyle w:val="PreformattedText"/>
        <w:bidi w:val="0"/>
        <w:jc w:val="left"/>
        <w:rPr/>
      </w:pPr>
      <w:r>
        <w:rPr/>
        <w:t xml:space="preserve">                 �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    </w:t>
      </w:r>
      <w:r>
        <w:rPr/>
        <w:t>Esc to exit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pense updates, select option "3" from the File Updates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the Main Menu screen, Expense Maintenance. You will  then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ented  with another menu, from which you are asked to make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on. Press [Esc] if you wish to revert to the previous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5                                     Page 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ENSE CATEGORY 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create or modify expense categories, press "E" to select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for Expense Categories, or highlight that option with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 movement keys, and press [Enter]. Within this  area,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define and maintain each of your expense category codes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s. Before selecting this option, you should define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 expense  categories  on  paper  and  assign  each  one  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phanumeric  code  and  description. This  will  facilitat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 of creating new categ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on selecting this option, the BA system will first check to 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ny category codes are currently on file. If none have yet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defined, you will be informed of this. The BA system will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k  if you wish to create additional expense  categories. 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Y" for yes to begin creating them, otherwise "N" for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 you select to begin creating expense categories,  you 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 be prompted to enter the category code you wish to  creat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code  is  six  characters wide and  may  contain  alpha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eric  characters, or a mixture of the two. The codes you  wis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use are completely up to you, however, you cannot assig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ct  same code to two or more expense categories. If you  do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sh to utilize a numbering scheme (1001, 1002, 1003, etc.),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 find  it  helpful to mimic the  description  you  intend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ilize as closely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you have provided a new category code, the system will 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  to  see that no other code like the one  you  entered 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ready  been created. If one is found, you will be  informed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and again asked to provide a category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 a  valid  code has been entered, you must  then  provide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  for this expense category code. The description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 should  describe  in more full  detail  what  the  expen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tegory  is  for. For instance, let's say you wish to  create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tegory  for  professional journals you have purchased  or 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chase.  You might enter something like PROJ for  the  categ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, and "Professional Journals" as the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 you have completed your entry for this line, you will 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 asked  if you wish to save the entry. Press "Y"  for  yes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, "E" to edit the line again, or "N" to abort this entry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nswer no, you are then asked to provide a category code o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ain. Press [Esc] at any prompt for a category code if you  wis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top adding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you select to save the entry, the category information 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 saved and you will again be asked to provide a category  c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your next entry. Repeat this process for each category  c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wish  to create. When you have finished,  press  [Esc] 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ed for a category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you have stopped adding codes, or you had preexisting  cod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,  the codes will be displayed on the screen twelve  at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.  They will appear in order of category code no matter  w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uence  you entered them in. You will then be provided  with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rizontal type menu on the bottom line of the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5                                     Page 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/16/92                   Interstellar Systems, Inc.                   Monday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 </w:t>
      </w:r>
      <w:r>
        <w:rPr/>
        <w:t>Business Accounting System 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pdate Expense Categ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Seq.� Categ Code � Category Description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1 �   MISA     � Miscellaneous Advances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2 �   OFSU     � Office Supplies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3 �   ORGF     � Organizational Fees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4 �   PROJ     � Professional Journals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5 �   PROS     � Professional Services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6 �   PUR1     � Purchases - Software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7 �   PUR2     � Purchases - Hardware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8 �   PUR3     � Purchases - Other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9 �   RENT     � Office Rent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10 �   REPM     � Repairs and Maintenance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11 �   SHIP     � Shipping Charges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12 �   SLWG     � Salaries and Wages Paid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:  Edit   Delete   Backward   Forward   Add   Quit  ��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 "F"  to  skip  forward  to  the  next  screen  of  expen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tegories,  if any exists. This will not be an available  o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no additional records exists beyond the curren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 "B"  to skip backward to the previous  screen  of  expen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tegories,  if any exists. This will not be an available  o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no records exist prior to the presen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 "E"  to  edit  the  description  of  any  of  the  expen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tegories on the current screen. You will then be asked to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sequence number of the line you wish to edit. This  seque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 is for screen reference purposes only and resides o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-most column of the screen. Enter the sequence number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 you wish to edit, or press [Esc] if you wish to  abort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.  Once  you have entered a valid sequence number,  you 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 be allowed to edit the description area. Note, you are 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ed to change the category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 "D"  to  delete (or purge) one of the  categories  o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ent  screen. You will then be asked to provide  the  seque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the line you wish to delete. Please note that delet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area means an actual purge. Press [Esc] if you wish to ab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letion. Once you have entered a valid sequence number,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will then check for any activity you may have entered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expense  category. You will not be allowed  to  delete 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ense  category  which  has activity posted to  it  withi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 year. Once your entry has been validated, the  line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ed will then be highlighted. You will then be asked if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 sure you wish to delete the entry. Press "Y" for yes if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sh to delete it, otherwise press "N" for no. Once you delete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, it will be purged, and the screen will be refresh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5                                     Page 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 "A"  to add an additional expense category.  As  when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began setting up the categories, you are asked to provid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tegory code. Once you have provided a valid code, you must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ly  a  description. Press [Esc] at any time if  you  wish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rt the addition. Once you have saved your entry, you are ag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ed to enter a code. Repeat these steps for each  addit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tegory expense code you wish to create. When you have finish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[Esc] when prompted for a category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"Q" to quit and exit. Once you select to quit, you will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ed to the Main Menu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 you are distributing expenses, you may create  an  expen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tegory  from  within  the  distribution  area  if  the  expen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tegory  you  are trying to distribute to   does  not  curren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 EXPENSE DISTRIBU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 you have created the majority of your  expense  categori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then distribute expenses to these categories at any 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sh. To distribute expenses, press "C" to select the  Cre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ions  option,  or utilize the cursor  movement  keys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light the Distribute Expense option, and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you have selected to create expense distributions, you 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be presented with a new screen. A windowed area will the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 for  you to enter expense header  information.  The  B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will automatically generate and assign a unique sequent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action  number  for each expense transaction you  post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action  number  is mainly for reference  purposes  and 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s you to retrieve and modify a preexisting expens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within the header area, you must provide the amount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ense.  This is the total expense amount. You will be  able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e  this amount across any number of expense  categori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 of  the time, the amount you enter should be  greater 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ero  (0.00). The only instance in which you might wish to 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 amount  less  than  zero is  to  offset  some  prior  expen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ion you had posted in the p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you are asked to provide a reference to this expense recor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ly, you will want to enter the payee name in the referenc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you are free to enter whatever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enter the date of the expense transaction and the  repor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iod  for  the transaction. Both will default  to  the 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date, but you may change them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  within  the header area, you should indicate the  check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ucher number you used to pay this expense. This area  will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pt  numeric characters and will not accept alpha  charact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 check number was not involved, then you may leave this en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nk, or enter some other number which may be meaningful to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h as all nines (9999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5                                     Page 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 you have completed the header area, a session balance 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 displayed on the middle to right portion of the screen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resents  the total remaining balance from the original  expen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ount  that  you  are  going  to  distribute  to  your   expen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tegories. You will not be allowed to post and save your entr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less and until this session balance amount is a zero (0.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new expense detail work area will also be  displayed  direc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r  the header window area. Within this area, you  will  be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ing the expense among the expense categories you 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already created. Once again, if you try to distribute to 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ense  category  that does not currently exists,  you  will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ed to create that category while in the distribution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distribute to as many or as few expense categories a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sh, but you must distribute to at least one category. As st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,  you  will not be allowed to post and save  your  entr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til the session balance is a zero (0.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process of distributing to the different expense  categor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 similar  in nature to creating invoice line  items.  You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prompted to provide an expense category code to  distribu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. Once you enter a code, the BA system will then check for 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stence  on  file. Note also the availability of the  F10  "h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"  which  you  may utilize to perform a  look-up  of  exis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ense categ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unable to locate the category code you entered, it will info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of this. You may, if you wish, add the expense category  c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is point by pressing the F2 key. If you wish to add the c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the  expense category file, then press F2. You will  then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ked  to provide a description for this category code. Once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entered a description, you will be asked if you wish to s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entry. Answer yes or no appropriately. For the  most  par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hould never have to complete entries in this manner as  m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of your expense categories should have already been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 a  valid  expense  category  code  has  been  entered, 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sponding  description will then be retrieved  and  display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jacent  to the code. Next you asked to provide  a  Distribu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ount for this expense category code. A default amount  equa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current session balance will be provided, although  you 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 this amount. Press [Esc] if you wish to abort  entry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ategory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 you have entered an amount, you will be asked if your en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 correct. Press "Y" for yes if correct, "E" to edit  the 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ain,  or "N" for no if you wish to abort this entry.  Once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indicated it as correct, the session balance amount will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dated   from   the  distribution  amount   you   entered.  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ions you enter are held in temporary files, and are 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dated  to the live system files until you indicate you wish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s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5                                     Page 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/16/92                   Interstellar Systems, Inc.                   Monday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 </w:t>
      </w:r>
      <w:r>
        <w:rPr/>
        <w:t>Business Accounting System 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reate Expense Distribu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rans No. ����&gt;      1                          �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�� 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xp. Amount ��&gt;     350.00                      �� �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xpense Ref. �&gt; Visa - First Nat'l Bank         �� � Balance &gt; $       0.00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ept.Period ��&gt; 11                              �� �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rans Date ���&gt; 11/16/92  Check No. ��&gt;    123  �� 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      �</w:t>
      </w:r>
      <w:r>
        <w:rPr/>
        <w:t>Seq.� Categ. � Category Description                 �Dist.Amount ��</w:t>
      </w:r>
    </w:p>
    <w:p>
      <w:pPr>
        <w:pStyle w:val="PreformattedText"/>
        <w:bidi w:val="0"/>
        <w:jc w:val="left"/>
        <w:rPr/>
      </w:pPr>
      <w:r>
        <w:rPr/>
        <w:t>�      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�      � </w:t>
      </w:r>
      <w:r>
        <w:rPr/>
        <w:t>1  � CGS1   � Cost of Goods Sold - Software        �     175.00 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ĳ 2  � PUR1   � Purchases - Software                 �     100.00 ��</w:t>
      </w:r>
    </w:p>
    <w:p>
      <w:pPr>
        <w:pStyle w:val="PreformattedText"/>
        <w:bidi w:val="0"/>
        <w:jc w:val="left"/>
        <w:rPr/>
      </w:pPr>
      <w:r>
        <w:rPr/>
        <w:t xml:space="preserve">  ������ </w:t>
      </w:r>
      <w:r>
        <w:rPr/>
        <w:t>3  � SHIP   � Shipping Charges                     �      15.00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4  � PROJ   � Professional Journals                �      45.00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5  � OFSU   � Office Supplies                      �      15.00 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:  Edit   Delete   Add   Post   Cancel  ��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 you  have  completed your line entry,  you  will  again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ed  for  a category code to distribute to. If you  wish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e   to   additional  expense  categories,   repeat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orementioned  steps  until  you have  distributed  the  expen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ount  fully. You will know you have distributed fully whe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ssion  balance  amount  is a zero (0.00). Press  [Esc]  at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 for a category code when you are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will then be presented with a horizontal menu on the  bott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of the screen. From the menu, you may select one of  sever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 "F"  to skip forward to the next  screen  of  distribu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,  if  any exits for this transaction. This will not  be 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option if no distribution lines exist past the  pres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"B" to skip backward to the previous screen of distribu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,  if any exists for this transaction. This will not  be 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 option  if no distribution lines exist  prior  t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"E" to edit any one of the distribution line amounts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 screen. Once you select to edit, you are then  asked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  a  sequence  number of the line you wish  to  edit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uence number is for screen reference only and is the left-m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umn displayed. Press [Esc] if you wish to abort the edit. O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have provided a valid sequence number to edit, you will 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 allowed  to modify the distribution amount of  the  line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ed.  Note  that any changes you make  to  the  distribu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ount  will have a direct effect on the session balance  amou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you have completed your entry, you will be asked if you wis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ave your change. Answer yes or no appropriate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5                                     Page 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 "D"  to delete any one of the distribution  lines  o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screen. Once you select to delete, you are then asked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cate  the  sequence number of the line you  wish  to  delet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that sequence number or press [Esc] to abort. Once you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a valid sequence number, the line you selected will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 highlighted. You will then be asked if you are sure you  wis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delete that line. If you are sure you wish to delete  (purg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line, answer "Y" for yes, otherwise answer "N" for no.  O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d  the  session  balance amount will be  updated,  and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will be refre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"A" to add additional distribution lines. The process  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 identical  to  that in which  you  were  originally  crea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ion  lines.  You must provide a category code  for 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.  Once  a  valid code has been  entered,  its  correspon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  will  be  retrieved and  displayed.  You  then 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  a distribution amount. Once you have saved  your  entr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session balance amount will be updated. Press [Esc]  at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 for a category code when you are finished ad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"C" to cancel all entries you have entered for this expen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action.  This is a total transaction abort. Once you  sel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, you will be asked if you are sure you wish to canc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transaction.  Answer yes or no appropriately here.  If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wer  yes, all expense distributions for this transaction 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 discarded and you will re-enter the header area. Press  [Esc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ish to exit at this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 the session balance amount is a zero (0.00), you may 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P" to post the distributions and header information to the  l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files. This is not an available option unless the  ses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lance  amount is a zero (0.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the transaction has been posted, you will be returned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ader area so that you may begin another expense transaction.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have another transaction to post, repeat the  aforementio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ps. If you are finished, press [Esc] and you will be  retur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Main Menu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 expense  transactions you have entered can be  displayed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d  via the Expense Register option located on  the  Repor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VIEW EXPENSE DISTRIBU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mechanism also exists to allow you to review, and if necessar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ify  any  expense  distributions you have  posted  withi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 year.  Press  "R"  from  the  menu  to  Review   Expen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uions, or highlight that option, and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you will be asked if you wish to retrieve an expense pos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  transaction  number  or  by  reporting  period.  As   st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iously, the transaction number is a unique sequential numb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 generated  and assigned to each  expense  posting. 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s are also disclosed on the Expense Register available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ports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5                                     Page 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"N" to retrieve a posting by transaction number, or "R"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rieve  by reporting period. Press [Esc] if you wish  to  ab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 your  selection,  you will then be presented  with  a 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, and asked to provide a transaction number or a  repor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iod,  or  you may press [Esc] to exit and return to  the  M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 screen.  Once you  have made an entry, the BA  system 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 try to locate your entry. If unable to find such an  entr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will inform you of this and again prompt you to enter a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a reporting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 matching entry was found, you will then be presented with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  of  expense  transactions. If you chose  to  retrieve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,  the  transactions will appear in  order  by  transa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.  If  you  chose  to retrieve  by  reporting  period,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actions will appear in order of reporting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/18/92                   Interstellar Systems, Inc.                Wednesday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 </w:t>
      </w:r>
      <w:r>
        <w:rPr/>
        <w:t>Business Accounting System 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view Expense Distribu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Transaction Number to retrieve or Esc to exit ��&gt;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rn.No. Trn.Date Per Stat ChkNo. Expense Reference               Exp.Amount 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1  11/16/92 C11         123  Visa - First Nat'l Bank            350.00 ��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2  11/17/92 C11         124  Richard Duke - Dec. 91 Rent        155.00 ��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3  11/17/92 C11         125  NC Dept Revenue - Sales Tax         53.70 ��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4  11/17/92 C11           0  Central Carolina Bank - DM           3.50 ��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5  11/17/92 C11         126  R.Duke - Empl Expense Reimb.       110.00 �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 within the window, utilize the cursor movement keys or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Up  and  PageDown  keys to position the  light-bar  over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ense  transaction you wish to retrieve. Press [Enter] to 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rieve the transaction or press [Esc] to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 you have selected a transaction, its  corresponding 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 be  retrieved.  Both  the expense  header  and  the  det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ion lines will be displayed. A horizontal type menu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be displayed on the bottom line of the screen from which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enter an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 "V" if you wish to void the expense transaction. When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 this, you will be asked if you are sure you wish to  vo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ransaction. Answer yes or no appropriately. Once voided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"Voided" will appear in a boxed area on the screen. You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be told to "Press any key to exit" 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5                                     Page 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 "E"  to  edit either the expense header  portion,  or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ion  detail. Once you select to edit, you will  then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ked if you wish to edit the header or the detail. Press "H"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ader or "D" to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/18/92                   Interstellar Systems, Inc.                Wednesday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 </w:t>
      </w:r>
      <w:r>
        <w:rPr/>
        <w:t>Business Accounting System 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view Expense Distribu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rans No. ����&gt;      1                          �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xp. Amount ��&gt;     350.00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xpense Ref. �&gt; Visa - First Nat'l Bank         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ept.Period ��&gt; 11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rans Date ���&gt; 11/16/92  Check No. ��&gt;    123  ��</w:t>
      </w:r>
    </w:p>
    <w:p>
      <w:pPr>
        <w:pStyle w:val="PreformattedText"/>
        <w:bidi w:val="0"/>
        <w:jc w:val="left"/>
        <w:rPr/>
      </w:pPr>
      <w:r>
        <w:rPr/>
        <w:t>�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      �</w:t>
      </w:r>
      <w:r>
        <w:rPr/>
        <w:t>Seq.� Categ. � Category Description                 �Dist.Amount ��</w:t>
      </w:r>
    </w:p>
    <w:p>
      <w:pPr>
        <w:pStyle w:val="PreformattedText"/>
        <w:bidi w:val="0"/>
        <w:jc w:val="left"/>
        <w:rPr/>
      </w:pPr>
      <w:r>
        <w:rPr/>
        <w:t>�      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�      � </w:t>
      </w:r>
      <w:r>
        <w:rPr/>
        <w:t>1  � CGS1   � Cost of Goods Sold - Software        �     175.00 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ĳ 2  � PUR1   � Purchases - Software                 �     100.00 ��</w:t>
      </w:r>
    </w:p>
    <w:p>
      <w:pPr>
        <w:pStyle w:val="PreformattedText"/>
        <w:bidi w:val="0"/>
        <w:jc w:val="left"/>
        <w:rPr/>
      </w:pPr>
      <w:r>
        <w:rPr/>
        <w:t xml:space="preserve">  ������ </w:t>
      </w:r>
      <w:r>
        <w:rPr/>
        <w:t>3  � SHIP   � Shipping Charges                     �      15.00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4  � PROJ   � Professional Journals                �      45.00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5  � OFSU   � Office Supplies                      �      15.00 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lect:  Edit   Void   Quit  ��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  select  to edit the header portion,  you  will  then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ed  to  modify  every field within  the  header  except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ense  amount.  Once you have made your changes,  you  will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ked  if you wish to save any changes you may have made.  Answ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es or no appropr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  select  to edit the detail  distribution,  you  will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ented with another horizontal menu on the bottom line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 Please note that editing of the distribution detail tak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ce within temporary files. Any changes you make to the  det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not be updated to the live system files until you selec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t  option of the menu. Likewise, the post option will  not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unless the session balance, located to the right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ader area, is zero (0.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note that, prior to adding or editing, the session bala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 always a zero (0.00). Once you make an addition or  edi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session  balance will be updated to reflect your  entry.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words, if you add additional detail lines, you will in 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ability  have  to  either edit or delete  some  other  lin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wise the session balance will never be zero (0.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 "F"  to skip forward to the next  screen  of  distribu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, if any exists. This will not be an available option if 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al detail exists beyond the present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5                                     Page 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"B" to skip backward to the previous screen of distribu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, if any exists. This will not be an available option if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 exists prior to the presen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 "A"  if you wish to add an additional  distribution  li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select to add, you are then asked to provide an  expen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tegory code. Enter that category code or press F10 to perform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hot key" look-up of codes. Once you have made a valid entry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's corresponding description will be retrieved. You must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  a  distribution  amount. Once you  have  completed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,  you  will be asked if you wish to save this line  t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mporary  file. Answer yes or no appropriately. Once you  answ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es,  the temporary file will be updated. Repeat these steps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additional line you wish to ad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 "E"  to edit the distribution amount for any  detail 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 on the current screen. Upon selecting this option,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then be asked to provide the sequence number of the lin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sh to edit. The sequence number is the left-most column o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  screen area and is solely for screen reference. Once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 entered  a  valid sequence number, you may  then  edit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ion amount. Once you have completed your entry, you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asked if you wish to save your changes to the temporary 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wer  yes  or no appropriately. If you answer yes,  the  chan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 be  written to the temporary file and the  session  bala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ount will be updated to reflect your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 "D"  to  delete any distribution  line  displayed  o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 screen. You will then be asked to provide  the  seque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the line you wish to delete. Once you have indicated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id sequence number, the line you selected will be high-ligh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you  will be asked if you are sure you wish to  delete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. Answer yes or no appropriately. If you delete the line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 will be refreshed and the session balance amount will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dated to reflect your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"C" to cancel any and all updates you may have perform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detail lines, whether additions or modifications.  Cance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 discard  all modifications you may have made. If  you  w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 viewing the detail, you should select the cancel option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 "P" to post any and all changes you may have made  t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ve  system files. This will not be available option unles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ssion balance amount is a zero (0.00). Once you select to pos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updates will be transferred to the live syste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 you have completed you review of the expense record, 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Q" to quit and return to the Main Menu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ESS CLIENT FINANCE CHAR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mechanism exists within the BA system allowing you to  gener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assess  finance charges to select clients with  a  past  d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ounts receivable balance. Only those clients with a "Y"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ance  Charge  Status (located on the client  screen)  will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essed  late charges for past due balances. Any client with 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N" as the Finance Charge Status will be omit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5                                     Page 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assess finance charges, you should do so monthly,  af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process  all accounts receivable payments,  but  before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te client accounts receivable statements. Note, you are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d to utilize either the finance charge area or the  cli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s area if you do not wish to. If you do wish to gener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ance  charges on an ongoing basis, you will probably  want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te client statement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Note: It is strongly recommended that you  �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create a system backup prior to generating �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finance charges, particularly the files    �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with the .DBF and .DBT file extensions.    �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Since this routine is potentially a global �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update, most all the BA System files will  �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be affected by it.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A System Backup may come in quite handy    �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should (for whatever reason) you need to   �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restore the files as they were prior to    �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running this option.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begin assessing finance charges, select the  Finance  Char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 from  the File Updates submenu of the Main  Menu 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you select this option, you will be presented with an o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id in which you must specify certain parameters needed for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 within the grid, you must specify the cut-off invoice  d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 for inclusion. It will default to the last day of the  mon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indicated by the present setting of the System Date. Only p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e  invoices  with  a due date on or before this  date  will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d in the late charges calc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,  you  may  specify a minimum number of past  due  days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oices  to  be  included. This actually  serves  to  permit 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al  grace period for clients with past due invoices.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,  if  you were to enter the number three  (3),  then 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oice past due less than three days from the cut-off date w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omitted. Enter a zero (0) if you wish to omit this featu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5                                     Page 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/29/92                   Interstellar Systems, Inc.                   Friday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 </w:t>
      </w:r>
      <w:r>
        <w:rPr/>
        <w:t>Business Accounting System 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ssess Client Finance Char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Option Grid: Finance Charge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Invoice Due Date cut-off for inclusion      �   11/30/92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Minimum number days past due for inclusion  �     0     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Minimum finance charge amount to assess     � $    0.00 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Net Due Days for F/C invoices created       �    30     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Periodic finance charge percentage rate     �     1.500 %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Include existing finance charges            �   Y Y or N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Client ID (whole, partial, or blank)        �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, you may specify a minimum finance charge amount to  asses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  enter  an  amount  here, and  a  finance  charge  for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icular  client is calculated as being less than this  amou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 the  client  will  be  assessed  the  minimum  amount 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.  Please note the amount you specify (if any),  may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ject to local reg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you should indicate the number of Net Due Days to utilize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 finance charge invoice generated. This net due days will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ilized along with the invoice date assigned to calculate a  d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 for the finance charge invoice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you must indicate the periodic finance charge percentage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ilize  in calculating finance charges. For most states  i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.S., this is a monthly rate of 1.5 % (18% annually). Note,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an a percentage rate and not a decimal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 you  may indicate if you wish to include  existing  fina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ges in the past due calculation. Enter "Y" for yes or "N"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ly,  you may indicate a whole or partial client id number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 in the calculation, or leave this entry blank if you wis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omit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you have completed grid entry, you will be asked if the gr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is correct. Press "N" for no and you will be  allow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edit the grid again. Press "Q" to quit if you wish  to  ab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eration. If you wish to continue, press "Y" for y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5                                     Page 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 you  have begun the calculation, do not interrupt  it. 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ngth  of duration is solely dependent upon the volume  of 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,   but  will  probably  take  only  several  minutes.   O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ed, the system will inform you as to the number of cli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 had  finance charges generated, and the  total  amount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ges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note that all invoices generated from this mechanism 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designated with an invoice type "F" for finance charge. 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s previously discussed are type "I" for invoice, type "C"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dit Memo, and type "R" for credit rece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may  obtain a listing of invoices generated by  printing 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oice  register  and specifying type "F", and an  invoice  d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nge corresponding to the date you generated the char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CLIENT STAT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select to generate client accounts receivable  statem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batch  fashion  if you wish. Printing  statements  is  not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ment however. If you wish to utilize this feature,  sel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Client  Statements option from the Printing submenu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 Menu screen. You should not generate client statements unt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have posted all payment receipts and have generated  fina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ges.  As mentioned previously, generating finance charges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a requirement with the BA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s printed for a single client may be generated from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 option  available  from within  each  client  screen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s  option  from  the  Printing  submenu  allows  you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te  statements  for  all  clients  with  an  open  accou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ivable bal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A system accounts receivable statements have been  speci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igned  to print on preprinted statements  available  diffe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liers.  A Rapidforms (Tel. 800-257-8354) format is  avail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 the  stock  unit  number 7Y2919.  A  more  expensive  Harl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ing  (Tel.  800-443-5521) format is available as  the  sto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t  number S-CS23. Check with your local printer also  as  th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already have these forms in stock at an even lower price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format of BA system statements is often referred to as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oice  balance format. With this format only open invoices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ed,  each  with  it's  corresponding  date,  invoice  numb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erence, total, and balance due. It also includes a  perfor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  portion on which the client is instructed to tear off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it with their remit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you select this option, you will be presented with an o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id  from  which  you  must supply  parameters  needed  for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within the grid, you must specify the scope of clients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sh  to  print.  Enter  "A" for active  clients  only,  "I"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active  clients  only,  or "B" for  both.  The  active/inact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us  may be updated from within each client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5                                     Page  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/29/92                   Interstellar Systems, Inc.                   Friday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 </w:t>
      </w:r>
      <w:r>
        <w:rPr/>
        <w:t>Business Accounting System 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int Client Stat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Option Grid: AR Statement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Client status:  Active/Inactive/Both        �   A A/I/B 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Age from:  Invoice date or Due date         �   I I or D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Age Credits within Current window           �   Y Y or N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Number days:  1st aging window              �    10     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Number days:  2nd aging window              �    20     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Number days:  3rd aging window              �    30     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Number days:  4th aging window              �    45     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 you must indicate the method you wish to utilize  in  ag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invoices.  You may select to age invoices  from  either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oice  date,  or  age the invoices from the  due  date.  Ei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thod is an accepted accounting practice. Enter "I" for  invo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 or "D" for du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you are asked if you wish to age any credits which may ex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in  the current  aging window. Answer "Y" for yes or "N"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 if  you wish credits to be aged in the same manner  as  deb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lances.  Once  again, either method is an  accepted  accoun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ac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next four grid lines, you will define the aging  wind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be  utilized by the statement. Enter the number of  days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 of  the  respective windows. The  Current  window  will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 the number of days up to the first window you  specif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default. Utilize any combination you wish such as 10, 20,  30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5 or 30, 60, 90, 1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parameters you enter in the grid are saved into the BA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future retrieval. This way you don't have to change the  gr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 each time you utilize the grid. Individual printing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s  and the Open Receivables Aging Analysis both  utiliz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identical grid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grid entry has been completed, you will be asked if you wis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rint an alignment test. Such a test allows you to line up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d  data  with  the  preprinted format.  Answer  yes  or 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ropriately.  Note also that the printing of your company 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address block can be suppressed from printing, and is done 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 the Installation screen which has already  been  describ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statement printing has been completed, you will be  retur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Printing submenu of the Main Menu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5                                     Page  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IOD CLO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mentioned previously, the BA System supports up to twelve (12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ing periods for billings, payments, and expenses.  Stand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ounting  practice  is  to  utilize  a  monthly  or   quarter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ntion for closing and opening a new reporting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 you  have  generated finance  charges  and  printed  cli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s  (both  of these are optional of course),  you 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print report registers of invoices, payments, and  expens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an  open receivables listing. You should then  be  ready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form a period closing on or about the last day of the 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ounting  period. When you are closing the last period of 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scal year (usually a calendar year), you should select to cl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year instead of the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 period  closing  performs  several  functions.  First 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emost,  it  increments the system period. The  current 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iod  is always displayed in the upper left corner of the  M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  screen.   It  also  removes  any  invoices   and   expen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actions  marked  as  voided from  the  files.  If  avail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space is becoming tight, it allows you to selectively  pur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history files (last year's information) from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 are closing the year, a different update takes place.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nstance, the history files will be purged in entirety. 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 in the current year files when then be appended (added)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istory files, and then the current year files will be purg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preparation for a new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IMPORTANT: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Never ever perform a period or yearly closing  �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without first creating a backup of the BA      �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System files, particularly the files with the  �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extensions .DBF and .DBT. These are the data   �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files and they cannot be recreated by anyone   �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or anything except you and a handy backup.     �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You should archive each backup set you create  �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prior to the period or year-end closing and    �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label it as such. Archiving implies that you   �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never intend to reuse the backup set again     �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except for restoration purposes.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Consult your DOS manual for more information   �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on the BACKUP and RESTORE commands, or if you  �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are utilizing some other type of backup system �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such as tape cartridge, consult its software   �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documentation.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5                                     Page 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erform a period or yearly closing, select the Period  Clo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from the File Updates submenu of the main menu screen.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 then be asked if you wish to close the period or the  yea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presently in the last accounting period of your fis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ear,  you should close the year, otherwise you should clos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iod. Press "P" for period or "Y" for year. Press [Esc] if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sh to abort the clo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  select a period closing, you will then be asked  if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sh to selectively purge any historical transaction history.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not purge any history unless limited available disk  sp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s  this imperative. Press "Y" for yes or "N" for no.  If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wer  yes, you are then prompted to provide a cut-off date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ging  of  historical  billing and  expense  transactions. 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osed   invoices   and  corresponding  payments,   and   expen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actions contained in history, dated on or before the cut-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 you specify, will be purged from the BA syste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  indicated you are closing the year in  addition  t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period, you will receive warning message explaining 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historical  files  will be  purged  automatically,  and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year information will be passed to the historical  fil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n the current year files pur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will  then  receive one last prompt asking if  you  wish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inue  with the period or year-end closing. Answer yes  or 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ropriately.  The length of duration of the closing  is  sole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endent upon the volume of data in the files but will  probab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ke in the area of few minutes to a half h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TCH PRINT CLIENT INVO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 you have created a client invoice from the Accounting 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in each client screen, you may print the invoice immediatel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 you may defer printing to a batch mode. When  batch  prin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oices,  you have the ability to print all new  invoices  onl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vised  invoices  only, or all invoices on file.  You  may 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rther  curtail batch printing by specifying the  invoice  typ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an invoice date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 note  also  that  you may  select  to  customize  cert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atures of the printed invoice. For more information on  invo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ing  customization, refer to the previous discussion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 Installation  screen.  The  installation  screen  can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ssed from the Utilities submenu of the Main Menu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batch print invoices, select the Client Invoices option 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inting submenu of the Main Menu screen. Upon selecting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,  you will be presented with an option grid.  From  with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grid,  you may specify certain parameters needed  for  ba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ing of invoic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5                                     Page 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within the grid, you need to specify the scope for  invo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ing.  You  may press "N" for new invoices only.  These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oices which have been created but have yet to be printed.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press "R" for revised invoices only. These are invoices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 been printed at least once, and modified in some way  si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ing.  Press "B" for both if you wish to print both  new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vised invoices. Lastly, you may press "A" if you wish to  pri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invoices on file for the current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/29/92                   Interstellar Systems, Inc.                   Friday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 </w:t>
      </w:r>
      <w:r>
        <w:rPr/>
        <w:t>Business Accounting System 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voice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Option Grid: Batch Print Client Invoice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Print Scope:  New/Revised/Both/All          �   N N/R/B/A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Invoice Type:  Invoices/Credits/All         �   A I/C/A 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Posting Level:  Detailed/Manual/All         �   D D/M/A 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Number Copies each document                 �    1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Begin Invoice Date (blank to omit)          �     /  /  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End Invoice Date (blank to omit)            �     /  /  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Client ID Number (whole, partial, or blank) �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,  you may specify the Types of invoices to print. To  sel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 debit  type of invoices, press "I". For all credit  type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oices, press "C". Press "A" for all to print debit and  cred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 you  indicate  the posting level to print.  Enter  "D"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 level invoices only, "M" for manual invoices only  (man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 includes finance charge and receipt invoices), or  "A"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indicate the number of copies to print of each invoice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entry is one (1), but you may change this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may  then specify an invoice date range to  print.  You 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 a begin date only, an end date only, both dates, or le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 entries  blank  to omit this feature. Note,  if  you  wis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oices  for only one given date, enter the same date  for  bo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egin and end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ly,  you  may  specify a whole or a portion of  a  client  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to print. Leave this entry blank if you wish to omit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5                                     Page 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you have completed grid entry, you will be asked if the gr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is correct. Press "N" for no and you will be  allow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edit the grid information again. Press "Q" to quit and  ex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ontinue with printing, press "Y" for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you have selected to continue, you will be asked if you wis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print  an  alignment test. This is useful if  you  are 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printed  forms.  If you are using plain  paper  for  printing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wer no to thi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 printing  has been completed, you will be returned  t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  Menu  screen.  Remember,  you  may  also  reprint  invoi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vidually  from the Review Invoices option of  the  Accoun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 available from within each client screen, or you may  pri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voices immediately after creating each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CLIENT MAILING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A system also gives you the ability to print mailing  labe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all or select clients. Labels  currently supported  ar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ndard  one-up, one inch deep labels, available from  most 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ice/computer supply store. A single label for a select  cli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 be printed from the Print menu option available from  with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clien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on selecting this option, you will be presented with an  o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id. Within the grid, you will be able to specify what types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ents you wish to generate labels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, you are asked if you wish to print labels for clients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  accounts  receivable  balances only. You  might  find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ful to generate envelope labels for use with client statem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 don't wish to utilize windowed envelopes. Enter  "Y"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es or "N" for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you may specify the sort (or order) of the labels. Enter "N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a  labels sort by client name, "I" for a sort by  client  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, or "Z" for a sort by zip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/18/92                   Interstellar Systems, Inc.                Wednesday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 </w:t>
      </w:r>
      <w:r>
        <w:rPr/>
        <w:t>Business Accounting System 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enerate Client Mailing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Option Grid: Mailing Label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Generate for Clients with AR Balance only   �   N Y or N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Labels Sort:  Name/Id/Zip                   �   N N/I/Z 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Client Status:  Active/Inactive/Both        �   A A/I/B 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Client Type: (whole, portion, blank to omit)�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Client Code: (whole, portion, blank to omit)�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Print from beginning of file                �   Y Y or N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�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5                                     Page  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 indicate the status of the clients you wish to  print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us  can be updated from within each client screen. Enter  "A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active clients only, "I" for inactive only, or "B" for  bo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ve and inactive cli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 you may specify a client Type and/or client Code to  pri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h  of these are user-definable two character fields  avail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each client screen. You may make a whole entry, a portion,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ave these entries blank to omit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ly,  you  are asked if you wish to start  printing  from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ning  of  the  file. This can be quite useful  if  you  w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ing  labels  and experienced a printer jam which  messed 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label run. You could use this feature to specify a clie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  printing  with. Press "Y" for yes for "N" for no.  If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wer yes, a client look-up will automatically be initiated.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first be asked if you wish to look-up the client by  part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or partial id. Once you have made your selection and  entr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window  of clients will then appear. From within  the  window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ilize  the  cursor  movement and PageUp and  PageDown  keys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ition  the light-bar over the appropriate client.  Press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Enter]  to  select  a  client, and the  client's  name  will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erted  into  the grid. Press [Esc] if you wish  to  abort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k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you have completed grid entry, you will be asked if the gr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is correct. Press "N" for no and you will be  allow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edit the grid information again. Press "Q" to quit and  ex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ontinue with printing, press "Y" for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you have selected to continue, you will be asked if you wis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rint an alignment test. You will continue to be prompted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alignment test until you answer no. You will then be asked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ready to begin printing. Answer yes or no  appropriate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 printing  has been completed, you will be returned  t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 Menu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number of report listings, registers, and sales analyses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ted by the BA system. All reports are designed to print 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0 column paper, and all may be displayed to the screen as  wel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 report  is generated from the Reports submenu of  the  M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 screen. The reports are divided into three groups  compo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file listings, report registers, and report analy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 report  is  supplied  with  an  option  grid  allowing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stomize  the contents of the report. After you  have  comple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id  entries,  you  will be asked if  the  grid  information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.  Press  "N"  for no to edit the  grid  information  o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ain.  Press "Q" to quit and return to the Main Menu screen,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"Y" or yes to continue with report gener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5                                     Page  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LIS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 </w:t>
      </w:r>
      <w:r>
        <w:rPr/>
        <w:t>Interstellar Systems, Inc. 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1/19/92                                                         Tuesday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er. 11               Durham Software Services, Inc.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</w:t>
      </w:r>
      <w:r>
        <w:rPr/>
        <w:t>Business Accounting System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opyr. 1992-93 ISI                                          Revision 1.5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</w:t>
      </w:r>
      <w:r>
        <w:rPr/>
        <w:t>&gt; Main Menu &lt;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Updates        Printing       Reports         Utilit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</w:t>
      </w:r>
      <w:r>
        <w:rPr/>
        <w:t>1. File Listings   &lt;&lt;&lt;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</w:t>
      </w:r>
      <w:r>
        <w:rPr/>
        <w:t>ĿRegisters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�</w:t>
      </w:r>
      <w:r>
        <w:rPr/>
        <w:t>Analyses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Client Listing      �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Item Code Listing   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Expense Categories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  </w:t>
      </w:r>
      <w:r>
        <w:rPr/>
        <w:t>Esc to exit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 you select the File Listings option from the reports  menu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will  be  presented  with another  menu  of  available 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ings,  namely a Client Listing, an Item Code Listing, and 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ense  Category  Listing. Utilize the cursor movement  keys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ition  the light-bar over the report you wish to generate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[Enter]. To return to Reports submenu, press [Esc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each report, once you have made your selection, you will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ked  if  you wish to display the report or  print  the  repor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"D" to display to the screen console, or "P" to print to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ing device. Press [Esc] if you wish to abort your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ENT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obtain a listing of your client file, select this option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ing contains most all the information fields appearing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ent screen. Once you have selected, you will be presented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option gr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 within  the  grid, you must specify the  report  sort  (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).  Press "I" to sort by client id number or "N" to sort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en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,  indicate the status of those clients you wish.  Enter  "A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active clients only, "I" for inactive only, or "B" for  bo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ve and in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remaining  grid entries are optional. You   may  indicate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ole or partial client type, client code, or id number to pri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ype and code are user-definable fields. Make your entries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ave the entries blank to omit this featu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5                                     Page  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/19/92                   Interstellar Systems, Inc.                  Tuesday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 </w:t>
      </w:r>
      <w:r>
        <w:rPr/>
        <w:t>Business Accounting System 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ystem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Option Grid: Display Client Listing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Report sort:  client Id  or  client Name    �   I I or N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Client status:  Active/Inactive/Both        �   A A/I/B 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Client type: (whole, partial, or blank)     �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Client code: (whole, partial, or blank)     �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Client ID: (whole, partial, or blank)       �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M CODE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 this  report to obtain a listing of your item  codes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ilize  for  billing. It contains most  all  information  fiel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aring  on  the  item code screen. Once  you  have  made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on, you will be presented with a gr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 within the grid, you must specify the report  sort. 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I"  for  a  sort  by  item  code or  "D"  for  a  sort  by  i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,  indicate what types of item codes you wish. Enter "A"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 items, "P" for those items you have designated as  produc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"S" for only those items you have designated as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/19/92                   Interstellar Systems, Inc.                  Tuesday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 </w:t>
      </w:r>
      <w:r>
        <w:rPr/>
        <w:t>Business Accounting System 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ystem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Option Grid: Display Item Code Listing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Report sort:  Item code or Description      �   I I or D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Item type:  All/Products/Services           �   A A/P/S 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Category: (whole, partial, or blank)        �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Item Code: (whole, partial, blank for all)  �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remaining  grid  entries are optional. You  may  indicate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ole, partial, or blank category code to generate, and a  who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ial, or blank item code to generate. The category is a  user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 field.  Make your entries or leave these blank  to  om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eatu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5                                     Page 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ENSE CATEGORY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 this  report  to obtain a listing  of  all  your  expen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tegories.  It lists the category code, description, and if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sh,  year-to-date expense totals and percent of  total  expen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ount for the current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/19/92                   Interstellar Systems, Inc.                  Tuesday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 </w:t>
      </w:r>
      <w:r>
        <w:rPr/>
        <w:t>Business Accounting System 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ystem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Option Grid: Display Expense Category Listing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Report sort:  Category or Description       �   C C or D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Include Year-to-Date Totals                 �   Y Y or N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 indicate the report sort for this listing, either "C"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ense  category, or "D" for expense description. Next  you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ked if you wish to include year-to-date distribution totals 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port. Enter "Y" for yes, or "N" for no. If you answer  y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report  column  indicating percent of total  expense  for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year will also be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 REGI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 </w:t>
      </w:r>
      <w:r>
        <w:rPr/>
        <w:t>Interstellar Systems, Inc. 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1/19/92                                                         Tuesday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er. 11               Durham Software Services, Inc.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</w:t>
      </w:r>
      <w:r>
        <w:rPr/>
        <w:t>Business Accounting System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opyr. 1992-93 ISI                                          Revision 1.5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</w:t>
      </w:r>
      <w:r>
        <w:rPr/>
        <w:t>&gt; Main Menu &lt;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Updates        Printing       Reports         Utilit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</w:t>
      </w:r>
      <w:r>
        <w:rPr/>
        <w:t>1. File Listings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</w:t>
      </w:r>
      <w:r>
        <w:rPr/>
        <w:t>2. Report Registers &lt;&lt;&lt;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</w:t>
      </w:r>
      <w:r>
        <w:rPr/>
        <w:t>ĿAnalyses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�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Invoice Register    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Payment Register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Expense Register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Sales Tax Liability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  </w:t>
      </w:r>
      <w:r>
        <w:rPr/>
        <w:t>Esc to exit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 you  select the Report Registers option  from  the  repor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,  you  will  be presented with  another  menu  of  avail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s,  namely an Invoice Register, a Payments  Register, 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ense Register, and a Sales Tax Liability register. Utiliz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 movement keys to position the light-bar over  the  re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sh to generate and press [Enter]. To return to the  Repor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menu, press [Esc]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5                                     Page 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OICE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report is a register of accrued billings for all  types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oices,  debit  and  credit, and is sorted  and  subtotaled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ing  period. You may generate it for any time  span  with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current  year or the previous year. It lists  the  repor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iod,  invoice  number,  invoice date,  invoice  type,  invo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erence, client id, sales tax total, and invoice to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 within the grid, you must specify the file to use,  ei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rent year file, or last year's file. Press "C" for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"L" for last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 indicate the invoice types you wish to generate. Enter  "A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all  types, "I" for invoices only, "F"  for  finance  char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oices  only,  "C"  for credit memos only, or  "R"  for  cred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ipt invoice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 you  may  specify a reporting period  range  to  print.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s  a  beginning reporting period and an  ending  repor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iod.  Both  entries  will default  to  the  present  repor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iod. You my utilize either one of the reporting periods,  bo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them, or leave these entries blank to include  all  repor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iods 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/19/92                   Interstellar Systems, Inc.                  Tuesday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 </w:t>
      </w:r>
      <w:r>
        <w:rPr/>
        <w:t>Business Accounting System 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ystem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Option Grid: Display Invoice Register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File to utilize:  Current year or Last year �   C C or L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Invoice Type:  All/Inv/Fn/CM/Rcpt           �   A A/I/F/C/R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Reporting periods (blank omits a range)     �   11 thru 11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Begin Invoice date (blank to omit)          �     /  /  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Begin Invoice date (blank to omit)          �     /  /  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ly, you may specify both a beginning and ending invoice  d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nge to generate. You may enter either one of the two, both,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ave these entries blank for all invoice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YMENTS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register  is a listing of accounts receivable  and  invo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yments, applied credit payments, and write-off adjustments.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sorted and subtotaled by reporting period and may be gener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 the  current year file or last year's. It  lists  repor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iod,  invoice number, payment/transaction date, payment  typ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payment/transaction amou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5                                     Page 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/19/92                   Interstellar Systems, Inc.                 Thursday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 </w:t>
      </w:r>
      <w:r>
        <w:rPr/>
        <w:t>Business Accounting System 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ystem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Option Grid: Display Payment Register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File to utilize:  Current year or Last year �   C C or L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Payment Type:  Receipt/Cr.apply/Wroff/All   �   R R/C/W/A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Reporting periods (blank omits a range)     �   11 thru 11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Begin Payment date (blank to omit)          �     /  /  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Begin Payment date (blank to omit)          �     /  /  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 within the grid, you must specify the file to use,  ei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rent year file, or last year's file. Press "C" for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"L" for last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,  indicate  the  payment  type(s)  to  be  included  o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.  Enter "R" for payment receipts only, "C"  for  appl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dits only, "W" for write-off adjustments only, or "A" for 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yment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 you  may  specify a reporting period  range  to  print.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s  a  beginning reporting period and an  ending  repor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iod.  Both  entries  will default  to  the  present  repor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iod. You my utilize either one of the reporting periods,  bo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them, or leave these entries blank to include  all  repor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iods 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ly, you may specify both a beginning and ending payment  d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nge to generate. You may enter either one of the two, both,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ave these entries blank for all payment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ENSE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report  is a detail listing of all posted  and  distribu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enses. You may generate the report for either the current ye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 the  previous. You may also choose to sort and  subtotal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 by either Expense Category or by Reporting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 within  the  grid, specify the file  to  utilize  for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.  Enter  "C" for current year expenses, or  "L"  for  l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 indicate the primary sort (or order) for the report. 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C"  for  a sort and subtotal by expense category, or "P"  for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rt and subtotal by reporting perio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5                                     Page  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 you  may  specify a reporting period  range  to  print.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s  a  beginning reporting period and an  ending  repor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iod.  Both  entries  will default  to  the  present  repor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iod. You my utilize either one of the reporting periods,  bo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them, or leave these entries blank to include  all  repor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iods 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/19/92                   Interstellar Systems, Inc.                 Thursday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 </w:t>
      </w:r>
      <w:r>
        <w:rPr/>
        <w:t>Business Accounting System 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ystem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Option Grid: Print Expense Register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File to utilize:  Current year or Last year �   C C or L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Primary report sort: Category or Period     �   C C or P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Reporting periods (blank omits a range)     �   10 thru 10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Begin Trans. date (blank to omit)           �     /  /  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Begin Trans. date (blank to omit)           �     /  /  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Categ. Code: (whole, partial, or blank)     �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,  you  may specify both a beginning and  ending  transa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  range  to generate. You may enter either one  of  the  two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h, or leave these entries blank for all transaction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 within the grid, you may specify a whole, partial, or  blan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ense category to generate. Leave this entry blank if you  wis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omit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LES TAX LIABILITY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report  discloses your sales tax liability  for  any  giv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th  within  the current year or last year. In  generating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,  you  may  specify  either a cash  or  accrual  basis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ounting.  The cash basis reports only invoices paid  in  ful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report lists invoice number, invoice type, date closed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h  basis or invoice date for accrual basis,  taxable  revenu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products, taxable revenue for services, separate total  sa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x  amounts  for products and services, and the  combined  tot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les tax pay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 within the grid, you must specify the file to use,  ei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rent year file, or last year's file. Press "C" for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"L" for last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,  indicate  your basis of accounting, either  "C"  for  cas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is, or "A" for accrual basi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5                                     Page  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/19/92                   Interstellar Systems, Inc.                  Tuesday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 </w:t>
      </w:r>
      <w:r>
        <w:rPr/>
        <w:t>Business Accounting System 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ystem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Option Grid: Display Sales Tax Liability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File to utilize:  Current year or Last year �   C C or L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Reporting basis:  Cash or Accrual           �   C C or A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Reporting Month/Year (mm/yy)                �   11/92   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ly,  indicate  the month and year you wish to report  i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, MM/YY. It will default to the present month and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 ANALY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 </w:t>
      </w:r>
      <w:r>
        <w:rPr/>
        <w:t>Interstellar Systems, Inc. 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1/19/92                                                         Tuesday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er. 11               Durham Software Services, Inc.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</w:t>
      </w:r>
      <w:r>
        <w:rPr/>
        <w:t>Business Accounting System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opyr. 1992-93 ISI                                          Revision 1.5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</w:t>
      </w:r>
      <w:r>
        <w:rPr/>
        <w:t>&gt; Main Menu &lt;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Updates        Printing       Reports         Utilit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</w:t>
      </w:r>
      <w:r>
        <w:rPr/>
        <w:t>1. File Listings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</w:t>
      </w:r>
      <w:r>
        <w:rPr/>
        <w:t>2. Report Registers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</w:t>
      </w:r>
      <w:r>
        <w:rPr/>
        <w:t>3. Report Analyses  &lt;&lt;&lt;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</w:t>
      </w:r>
      <w:r>
        <w:rPr/>
        <w:t>Ŀ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Open Receivables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Client Sales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Item Sales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  </w:t>
      </w:r>
      <w:r>
        <w:rPr/>
        <w:t>Esc to exit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 you  select  the Report Analyses option  from  the  Repor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menu,  you  will be presented with another menu  of  avail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alyses, namely an Open Receivables Analysis for aging, a Cli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les  Analysis, and an Item Sales Analysis. Utilize  the  cur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ment keys to position the light-bar over the report you  wis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generate and press [Enter]. To return to the Reports  submenu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[Esc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 RECEIVABLES ANALY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listing  is  basically  a  report  format  of  your  cli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s.  It discloses all open invoices by client,  and  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invoice within user-defined aging windows with subtotals.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loses  the  client id, client name, contact  name  and  ph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, invoice number, invoice date, and open invoice amou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5                                     Page  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within the grid, you must specify the scope of clients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sh  to  print.  Enter  "A" for active  clients  only,  "I"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active  clients  only,  or "B" for  both.  The  active/inact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us  may be updated from within each clien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 you must indicate the method you wish to utilize  in  ag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invoices.  You may select to age invoices  from  either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oice  date,  or  age the invoices from the  due  date.  Ei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thod is an accepted accounting practice. Enter "I" for  invo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 or "D" for du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/19/92                   Interstellar Systems, Inc.                 Thursday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 </w:t>
      </w:r>
      <w:r>
        <w:rPr/>
        <w:t>Business Accounting System 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ystem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Option Grid: Display Open Receivables Listing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Client status:  Active/Inactive/Both        �   A A/I/B 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Age from:  Invoice date or Due date         �   I I or D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Age Credits within Current window           �   Y Y or N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Number days:  1st aging window              �    10     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Number days:  2nd aging window              �    20     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Number days:  3rd aging window              �    30     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Number days:  4th aging window              �    45     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you are asked if you wish to age any credits which may ex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in the current aging window. Answer "Y" for yes or "N" for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  wish  credits to be aged in the  same  manner  as  deb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lances.  Once  again, either method is an  accepted  accoun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ac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next four grid lines, you will define the aging  wind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be utilized by the report. Enter the number of days for 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respective windows. The Current window will be defined 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umber of days up to the first window you specify as defaul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ilize  any combination you wish such as 10, 20, 30, 45  or  30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0, 90, 1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ENT SALES ANALY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report discloses sales on a client basis and is availabl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h  a  detail  or  summary  format.  The  detail  format  lis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ing  period,  invoice number, invoice date,  invoice  typ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oice   reference,  and  invoice  amount  within  each   cli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ouping.  The  summary report lists client id, client  name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artment, and total sales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 within the grid, you must specify the file to use,  ei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rent year file, or last year's file. Press "C" for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"L" for last yea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5                                     Page  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 you  may  specify a reporting period  range  to  print.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s  a  beginning reporting period and an  ending  repor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iod.  Both  entries  will default  to  the  present  repor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iod. You my utilize either one of the reporting periods,  bo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them, or leave these entries blank to include  all  repor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iods 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/19/92                   Interstellar Systems, Inc.                  Tuesday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 </w:t>
      </w:r>
      <w:r>
        <w:rPr/>
        <w:t>Business Accounting System 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ystem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Option Grid: Display Client Sales Analysi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File to utilize:  Current year or Last year �   C C or L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Reporting periods (blank omits a range)     �   11 thru 11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Begin Invoice date (blank to omit)          �     /  /  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Begin Invoice date (blank to omit)          �     /  /  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Reporting level:  Summary or Detail         �   S S or D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Report sort:  Id number or Sales volume     �   I I or S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 you may specify an invoice date range to generate. You 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ilize either one of the two dates, both, or leave these entr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nk to report all invoice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indicate the reporting level or format you wish to generat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ther  detail  or  summary.  Enter "D" for  detail  or  "S"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. If you indicate a summary report, you are then asked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 a report sort. Enter "I" to sort the report by client  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"S" to sort by dollar sales volume (most to lea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M SALES ANALY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report  discloses  sales  on an  item  code  basis  and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 in both a detail or summary format. The detail  form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s reporting period, client id, invoice number, invoice  dat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antity  sold, extended cost (asset), extended price  (revenue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extend margin (price less cost).  The summary  report  lis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item code, item description, quantity sold,  extended  cos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ded price, and extended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 within the grid, you must specify the file to use,  ei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rent year file, or last year's file. Press "C" for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"L" for last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 you  may  specify a reporting period  range  to  print.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s  a  beginning reporting period and an  ending  repor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iod.  Both  entries  will default  to  the  present  repor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iod. You my utilize either one of the reporting periods,  bo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them, or leave these entries blank to include  all  repor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iods on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5                                     Page  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/19/92                   Interstellar Systems, Inc.                  Tuesday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 </w:t>
      </w:r>
      <w:r>
        <w:rPr/>
        <w:t>Business Accounting System 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ystem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Option Grid: Display Item Sales Analysi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File to utilize:  Current year or Last year �   C C or L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Reporting periods (blank omits a range)     �   11 thru 11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Begin Invoice date (blank to omit)          �     /  /  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Begin Invoice date (blank to omit)          �     /  /  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Reporting level:  Summary or Detail         �   S S or D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Report sort:  Item code or Sales volume     �   I I or S        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 you may specify an invoice date range to generate. You 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ilize either one of the two dates, both, or leave these entr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nk to report all invoice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indicate the reporting level or format you wish to generat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ther  detail  or  summary.  Enter "D" for  detail  or  "S"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. If you indicate a summary report, you are then asked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 a report sort. Enter "I" to sort the report by item  c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"S" to sort by dollar sales volume (most to lea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veral  utilities may be accessed from the Utilities submenu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Main  Menu  screen. From this submenu,  you  may  select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index  the  files, change the current system date,  acces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 installation  screen  to  reconfigure  certain  opera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,  and  recalculate the file balances.  Each  of 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ilities may be run on an as-needed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INDEX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reindexing is a system utility that may need to be perform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 occasion.  Index files are those files which  have  the 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sion  .NTX, and each one has an association with  some 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.  Index  files  allow data to  be  retrieved  very  quickl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ilar to an index in a textbook, and they also are utilized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reports and data screens, such as a client screen, appear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 particular  order  or  sequence.  Another  function  of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indexing option is to actually perform a physical purge of 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s in the system marked as deleted. This is a process  kn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 "packing". Once the files are packed and  reindexed,  dele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s are gone forever and may not be recall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5                                     Page 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x   files  are  also  more  prone  to   occasional   physi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ortion and corruption than are data files. You might possib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counter index file corruption if you experience a power  out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 using the system, or if you turn the computer off 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ing  properly.  Signs of index file  corruption  include 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ing able to retrieve a record (such as a client record or  i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)  that  you  are  certain is on  file.  Another  symptom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uption may be a report which appears out of sequence. A  goo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le of thumb is, when in doubt, try reindexing the files and 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is fixes the problem you are experien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 you  select this option, you will be asked if you  wish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ge deleted records while reindexing. Press "Y" for yes or  "N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no, or press [Esc] to abort. You will then be asked  if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sh  to  proceed  with the file reindexing.  Answer  yes  or 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ropriately.  Once reindexing has begun,  do not  interrupt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any reason. Its length of duration is solely dependent  up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ize of your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SYSTEM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will allow you to modify the present system date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date is the date the BA system thinks it is running und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displayed on the upper portion of the Main Menu screen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various other screens, and is often used in providing  defa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ies for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 you  enter  the BA system, the  system  date  usually 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 to the current operating system date. This is  the  d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 DOS  thinks it is running under. If your  operating 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 is incorrect, more than likely the system date will likew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 incorrect.  If you find that DOS is consistently  losing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date, you may have a weak or dead battery which needs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re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time you change the system date to some date in the past,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later exit the BA system, the system date will revert back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operating  system  date automatically.  Conversely,  if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the system date to some date in the future, and later ex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A system, the modified system date will be retained whe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-enter the BA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 example  of  the  need to modify the system  date  may  be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tuation  in which you are behind in your paperwork  by  sever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ys.  Rather than having to change default dates all  the  tim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might want to change the system date to correspond with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 of your invoices, payments, and expenses. If you chang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 date to some date in the future, remember you  will 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 it back to the actual date yourself. If you change it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date in the past (the past actually means some date prio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operating system date), it will automatically reset  t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ing system date when you exit and re-enter the BA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 you select this option, you are simply asked to  enter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vised  system date. It will default to the current system  d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. Enter that date, or press [Esc] to abort the upda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5                                     Page  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option  of the Utilities submenu allows you access  t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  installation   area  where  you   may   modify   cert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 parameters  utilized  by  the  BA  system.  For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ed   explanation  of  this  area,  please  refer   to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ation guide area of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ALCULATE FILE BALA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selection  will force a recalculation of  all  open  cli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oices,  debit and credit, and update the client screen  tota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  for "AR Balance" and "Unapplied Credit". If  you  e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ice a discrepancy between these client screen totals, and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ent  totals  on the Open Receivables  Analysis  and/or  cli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,  running this utility should rectify the problem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ent  totals on the Open Receivables Analysis should always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rrect figures for open invoice bal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 you  select this option, you will be asked if you  wish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ed with recalculation. Answer yes or no appropriately.  O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calculation has begun, please do not interrupt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5                                     Page  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ING ON A L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ulti-user version of the Business Accounting System is 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 directly from Interstellar Systems, Inc., or  a  bona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de  ISI sales representative. The BA Multi-user version 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 compatible  with  most  any  NetBios  compatible   network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such as Novell or Lantastic. Please contact ISI direc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lace an order for the Multi-user version of the BA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most part, the multi-user version of the BA System  work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entically  as the single-user version with several  excep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general,  these  exceptions will not affect  you  unless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ppen to be doing the same thing as another user on the network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h as adding clients or item codes, or creating and maintai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ent  invoices. Below is a listing of those things most  like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ffect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Certain functions cannot be run at all unless you are the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station using the BA System. This is includes Reindexing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,  performing  a Recalculation (both  available  withi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ilities submenu), and performing a period or year-end clo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  attempt  to  access  one  of  these  areas  while 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stations  (or users) are on-line, you will be presented 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message denying you access to that area. Conversely, once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 started one of these functions, no other workstations 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allowed entry into the BA System until you have completed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The BA System tracks workstation traffic by setting flags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icular system files. Occasionally for various reasons such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wer  outages, improper sign-off, or whatever else, these  fla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 not  reset  properly. If the BA  System  denies  you  acc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ause  of  other  users, or because  of  a  System  Maintena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ion (those functions listed above), and you are  absolute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rtain that the message is inaccurate, you may reset the 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ags  by  running the utility  program  provided,  BASYSRES.EX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 this  is  a separate EXE file, you will  need  to  run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ly  from the DOS level. Follow the  on-screen  instru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when utilizing this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</w:t>
      </w:r>
      <w:r>
        <w:rPr/>
        <w:t>W A R N I N G ! ! !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It is of the utmost importance that you run the utility, �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BASYSRES.EXE only when you are CERTAIN that no other     �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workstations are utilize the BA System. A physical       �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inspection of each workstation is strongly recommended   �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in order to be absolutely certain, otherwise you are     �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very likely to corrupt and destroy any work being per-   �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formed by other users. Ideally, this process should be   �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considered a network supervisory function, and only one  �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user should have authority to perform it.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5                                     Page 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run BASYSRES.EXE, you must first move to the  drive/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contains the BA System files using the DOS change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.  Next  from the DOS prompt, enter "BASYSRES"  (not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otes)  and press [Enter]. A screen will then appear  explai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purpose of the reset utility, and you will be asked  if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sh  to continue with the system reset. ONLY IF YOU ARE  CERT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ARE THE ONLY USER should you continue, otherwise you 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rt the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  continue,  the program will then  reset  any  applic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ing  flags.  Any  temporary  files  residing  on  the   B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/directory   will  also  be  deleted  automatically.  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mporary  files are utilized throughout the BA System.  Ideall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shouldn't be any hanging around, but for whatever  reason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may  notice their presence. The first  three  characters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 temporary  files  always  start  with  "BA0"  (the   thi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is a zero), and will have file extensions as DBF,  DB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 NTX. Once the reset has been completed, you will be  retur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DOS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 While routinely utilizing the system, you may, from time 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,  see  windowed  messages on your screen to  the  effect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Attempting to Lock File" or "Attempting to Lock Record". This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ystem's attempt to gain the exclusive access of a data 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 record,  while another workstation is  preventing  this 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king  place.  Once the other workstation releases the  file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  lock,  your  attempt  at  gaining  exclusive  use 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other times, you may receive an additional prompt within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  to the effect of "Press Esc to abort or any other key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ry". In this situation, you are given the option to abort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 update,  or  abort your attempt  at   gaining  exclus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ss over a group of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Another network consideration is an instance where two or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stations  are  trying to perform an update  to  an  identi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,  such  as trying to edit the exact  same  client 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situation might be the addition of a client in which 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 more  workstations are attempting to assign  the  exact  s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ent  id number to a given client, even though they may be 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tally  separate client entities. In both of  these  situation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workstation  which saves (or writes) the update  first 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ed. Any other workstations will be informed that the  rec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 been altered by another workstation, or the id you  attemp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use  has  already  been assigned.  In  these  scenarios,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sequent  workstation updates will be discarded. Just  reme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 he/she who saves first will succeed. Those who  don't 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to rekey their updat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5                                     Page  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K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concludes the User's Documentation Manual of  the  Busin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ounting  System. Interstellar Systems hopes you have found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h informative and useful, and we hope this software meets m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 of  your expectations. If you have  questions  or  problem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 contact our office between the hours of 9:00 am and  6: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m  Monday  through Friday. If you are a shareware user  of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, and you wish to continue using it, please register  i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this is the only way you will received support and/or updat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users are also entitled to discounted updates as  th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UT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chard  Duke  received  his bachelors  degree  in  History 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alachian  State University in 1980. Somehow, he  got  involv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 PC's  shortly thereafter and the rest is  history.  I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ring  of  1991,  he got bitten by  the  recession  bug  (Thank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orge) and became one of the unemployed. Shortly thereafter,  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d  his  own software company, Interstellar  Systems,  Inc.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 which  he writes and supports a variety of  accounting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 systems for a local client base, in addition to  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  with  the Business Accounting System. He is  married  to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nderful  girl,  and they have three cats, PC, Magic,  and  M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e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ichard Duk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terstellar Systems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3704-003 Chimney Ridge Pl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urham, NC  2771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el. (919)493-043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ax. (919)489-618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idonet Address 1:3641/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Accounting System Rev. 1.5                                     Page  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REGISTRATION FORM FOR THE BUSINESS ACCOUNTING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TY   DESCRIPTION                              A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 Single-User Registration (Disks only).. $ 50.00 ea 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pecify Disk format:  ____5.25"   ____3.5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 Single-User with Disks/User's Manual .. $ 75.00 ea 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pecify Disk format:  ____5.25"   ____3.5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 Multi-User Registration (Disks only)... $ 95.00 ea 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pecify Disk format:  ____5.25"   ____3.5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 Multi_User with Disks/User's Manual ... $120.00 ea 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pecify Disk format:  ____5.25"   ____3.5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NC residents add 6.0% Sales Tax)...................  $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pping Charge - USA and Canada: add $ 5.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pping Charge - All other destinations: add $ 8.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All orders Sent UPS Ground or 1st Class Mail)......  $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 Total ........................................  $ 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Name:   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ny Name: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1:    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2:    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ty/St/Zip: 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lephone:   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yment Method:  ___Check or Money Order   ____ MC   ____Vi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d #: _________________________  Expr.Date: ___/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Name of: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it To:  Interstellar Systems, Inc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704-003 Chimney Ridge Pl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urham, NC  2771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l. (919)493-043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x. (919)489-618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donet Address 1:3641/1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