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ZZZZZZZ                 SSSSSSSS      IIII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                 SS              II  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                  SS              II     M M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                  SS            II     M  M 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---------         SS         II     M   M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        ---------          SS        II 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         SS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                          SS 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              SSSS           IIII   MMM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undred percent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2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esental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-7170 Schw�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: weberj@dia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he function of the program.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gram fully. The risk of using the software i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. The author assumes no responsibility whatever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that might result from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ed product names are tra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Hardware/Softwarepre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86, 1 Diskdrive (5 1/4 inch recommended), 256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1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 is only possible with machines faster than 8 MHz 80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Hz shown by the Landmark test correspond to 1 MH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do not insert a MS-Dos disc when prompted for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The CP/M bios would overwrite the MS-Dos disc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S-Dos overwrites CP/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emulator prompts for inserting a CP/M disc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CP/M disc has the right format. Insert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ED and enter DIR to display the directory. If only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t is a clue for a wrong format. But also if "NO 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t might be a wrong format except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s inde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 ENDING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 CONTROL BREAK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  EMULATION O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Scree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Description of the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undocumented Z80 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A test for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: How to u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: The DOSFT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: An example for IOBYT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e package into a directory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emulates a Z80 CP/M Machine (CP/M 2.2), but no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tself. In order to start CP/M, a CP/M Syste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to drive A:, where from ZSIM boots CP/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or a compatible operating system (SUPERDOS and Z80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ZSIM package) also can be put into a file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P/M program I could test ran correctly, even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he public domain program SMALL-C, that requir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s it uses undocumented Z80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mpatibility to a CP/M machine is reach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other emulators that emulate the operating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only emulates the Z80 and the bios. On this virtual mach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P/M or a CP/M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nly the specialties of the virtual CP/M mach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For information concerning the CP/M operating syst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literature covering this subject, for example D.E.Corte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creates a CP/M machine with 64K ram, one disk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c. There is only one physical drive supported.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n be set to IBM-PC drive 0 or 1 by changing the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-Break menue. The physical drive is always CP/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emory pool that is not required by Dos, ZSIM and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pace for the Z80, is used as ramdisc (440K ramdisc in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. You can restrain the size of the ramdisc using parameter /s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/s300 means use a maximum of 300 kilo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c can be saved in a MS-Dos File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starting ZSIM next time, but on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for the ramdisc. So don't use more TSRs next tim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parameter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important utilities in the ramdisc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very time you star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rting ZSIM tries to load CP/M Bdos from a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into memory. The file must be in the directory ZS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SIM package contains two CP/M compatible operating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ERDOS.SYS and Z80DOS.SYS. Both contain the ZCPR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Z80DOS is a derivative of SUPERDOS and support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ZSIM's bios furnishes time and date). But there may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you use discs that were already written to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 This is because Z80DOS uses a slightly different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seems to be a bug within SUPERDOS as SMALL-C vers. 2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it. SMALL-C vers. 2.1 does work with the original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Z80DOS. Until now SMALL-C 2.1 is the only program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work with SUPER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public domain operating systems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S.SYS or Z80DOS.sys to CPMSYS.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UPERDOS.SYS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 a disc using the utility CPMFRM you can star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.g. Small-C, without having the original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Create as described above CPMSYS.CPM, insert a disc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PMFRM and star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PMSYS.CPM is not present, ZSIM tries to load th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racks by scanning all sectors within the reserv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of Digital Research. If it is found DR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the following sectors are loaded as system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s only required for boot up, afterwards the system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would like to use the original CP/M a system disc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art ZSIM. Afterwards the system is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 boot from disc you can create with MOVCP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mage of the system (don't forget the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*) and transfer it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64K cp/m 80 bios ver 2.0 --  11/18/92  (C) 1990,1992 by 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a:movcpm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64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34 CPM64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34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lp for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ACCESS your physical CP/M drive (MSDOS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 put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behind MOVCPM a smaller number, too. Thi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P/M system and leaves Z80 memory behind CP/M TP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a. ZSIM automatically loads the smaller CP/M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operating systems SUPERDOS and Z80DO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ZSIM in a way that bdos is situated at 0ec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P/M disk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rad CPC System  (169K, phys. Sektors 41h-4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rad CPC Data    (178K, phys. Sektors 0c1h-0c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SS DD  (15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DS DD  (3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itionally a special format corresponding to CPC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physical sector numbers 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is a Z80 Homecomputer that was quite popular in Eur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igh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ormats are special formats of the Amstrad CPC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of the sector number is used to differentiate the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are used by CP/M 86 on an IBM PC and also by CCP/M 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us, that was shipped with the Amstrad PCs. Dos Plus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/M 86 and PC-Dos and good for copying between CP/M and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advantage of this format is, that disc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FORMAT.COM (FORMAT /8). But before that the sector fi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parameter table of Dos must be set to 0e5h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too awkward you can use the program CPMFRM.EXE.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parameters and calls FORMAT.COM. If there is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l byte 0f6h in the CP/M directory CP/M sees a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recognizes the format of the inserted disk at every warm 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five specified above. So every time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you should press Control-C. But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as Bdos aborts with "Bdos Error on A:RO" on any writ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that was not logged in with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nually edit the disc parameters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Menu and adapt them to a given manufacturer depend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start ZSIM with parameter /f &lt;diskpar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kparfile&gt; can be created by Control-Break menu Sa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gle density formats are not supported by the IBM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ch disks don't like being pressed into a 5 1/4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 supports the CP/M Plus screen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 subset of control codes of the Amstrad C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For a description of the control codes see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Digital Research's recommendation Bit 7 of the inpu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international character (e.g. a German umlaut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IBM coding into CP/M coding (e.g. � =&gt; { ).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character set it should be switched on by ESC 2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nt to printer lpt0. ZSIM waits until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character correctly. This can result in an infinite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switched off. To prevent this there is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If it is pressed there is a warm boot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case of emergency because this way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specified function 6 for serving a p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nchers haven't great importance anymore I used function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to MsDos and vice versa. Character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file PUNCH.CPM. It is created if non existent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ffered until buffer full. The buffer is also written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ZSIM version 2.0 there is a utility called 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transfer between CP/M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ppendi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st done with PIP. But don't use the logical device P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ncher) because then PIP first sends some zero byt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PTP: or UP2:. If you use PTP: and transferred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ppend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UP2:=ANYFILE.EXT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[o] (object file) prevents PIP's stopp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 (EOF) byte while transfering a non ascii file.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ransfering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that data are APPENDED to PUNCH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ced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fer the file with PIP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ontrol-Break menue select OS Shell and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  PUNCH.CPM into the nam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PUNCH.CPM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ENDING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emulation can be terminated by pressing Control-Brea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e pops up. You will also see this menue i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Z80 code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 a fatal error can occur: Dos loads ZSIM and it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an unlucky address, that a so called DMA Boundar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Then the emulation is instantly aborted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to another address. Simply start a new sh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 and afterwards ZS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CONTROL BREAK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Control Break the following menue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nti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/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elete Punch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nit Rea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S Sh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isk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oad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wap Driv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eset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arm Boo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bou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select the action you wish. Esc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, same a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continues the CP/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c/Quit  saves the ramdisc to the disc ZSIM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nd ends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ends ZSIM without saving the ram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k       saves the ramdisc and continues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kes sense if you wish to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of the ramdisc. Important: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o start an OS Shell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ramdisc (RAMDISC.CPM) el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ten if you save the ramdisc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unch File  deletes the MsDos file, the punch data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           starts an Dos Shell, but you only get 12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t. But that is enough for REN and COPY.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ooks in the environment variable COM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ation of COMMAND.COM. If COMSPE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SIM tries to start \COMMAND.COM on the drive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s    is used for editing the CP/M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rameters    saves the disc parameters to a fil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at a filename with extention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aved as hexbytes in the sam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edit box. Before the parameter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JW' are saved a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utologin flag and physical drive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ameters    loads the disc parameters from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with Save Parameters. Enter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with extention.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login flag is cleared and a warm boo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Drives        Drive A: becomes B: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ful if you want submit to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data onto the ram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dditionally set the autologinflag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work really fast on the ram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reen       has the same effect as outpu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ESC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         has the same effect as pressing Control-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/M, but it also works if a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warm boot via this option drive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It is possible that a Z80 progra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 illegal drive selected. It w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legal drive forever if you couldn't re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the IOBYT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tells the program name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k Parameters in the Control-Break menue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an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put only valid hex digits are accepted,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ESC ends editing, changes until the line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. Use BACKSPACE to delete characters in the cursor li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must be ended with ENTER. If you press ENT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new value the old value is kept (lik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lines where there is no value behind the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1 --  10/12/91  (C) 1990 by 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 format. Insert new disc and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4  :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A8  : B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: 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9  :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had inserted an alien disc (Osborn DD). After ZS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about an unknown disc format I had pressed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I entered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the upper half are standard CP/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se paramete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ose parameters either from other source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2DISC from Sydex contains a large list of dis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explore them yourself, you must run your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get the parameters is with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behind the output of STAT the name of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parameter 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tat a: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: 128 Byte Record Capacity      (-&gt; record size = 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: Kilobyte Drive  Capacity      (DSM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32  Byte Directory Entries    (D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Checked  Directory Entries    (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: Records/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Records/ Block                (-&gt; Blocksize = 128*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: Sectors/ Track                (S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Reserved Tracks         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entries BSH, BLM, EXM, AL0 and AL1 are still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H (block shift) is log2(Blocksize/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(block mask)  is Blocksize/12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 (extent mask) is (Blocksize/1024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, AL1 is a 16 bit vector, that describes where the direct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If we have 64 directory entries (as above) we need 64*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048 bytes, so we need 2 blocks for the directory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 = 1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 = 0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learned to calculate the disc parameters I show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opy them. Run on your old CP/M machine DDT (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; and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JMP  FA03         ; to get the bios ent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  NOP               ; the high byte i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(this may be at another place in you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100                     ; now enter some 8080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mvi c,0             ; take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 call 0fa1b          ; take the high byte from above +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g100,105                 ;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M0E0I0 A=00 B=0000 D=0000 H=FEB0 S=0100 P=0105 LXI  B,4F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address of the bios parameter block is in HL (here FEB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 00 00 11 00 00 00 00 00 EE FE D0 FE 6E FF 7E FF ............n.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e only need the entries at offset 0A + 0B. This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isc parameter block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d here we go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 20 00 03 07 00 98 00 3F 00 C0 00 10 00 01 00 20  ......?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T  BSH   EXM       DRM     AL1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M    DSM        AL0    CKS      ^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way to get the parameters PTR to FSC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into the manual of your CP/M computer, get them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 (e.g. 22DISC, see below) or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py those values into the disc parameter menue an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9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DRV to LOG are an extention by me and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: physical number of the drive with the CP/M disc (0 or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is always drive A: within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: physical track number, 40 with a 360K drive, else (with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B or 1.4 MB) up to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: number of physical sectors per track, 9 with 36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: physical sector length; BPS=log2(SecLen in bytes )-7;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by the dis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: physical number of first sector of a track, usu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 FF=autologin, 0=no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ameters you should set LOG to 0, el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 would change the parame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ndard parameters, set LOG to FF, insert a disc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press Control-C. But a secure format adaptation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single sided formats. Some double sided formats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de as extention of the tracks of the first sid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more sectors per track), others double the track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s bios uses the method of CP/M 86 double sided (doub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d track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EMULATION O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machine behaves almost completely like a Z80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ulated Z80 instructions that change or use flags wh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how they influence flags). All define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exactly as on an original Z80 chip. I test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the register pair HL from 0 to FFFFh and copying it with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- POP AF to AF, executing the instruction to test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F register pair to a check sum. I improved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flag influencing instructions resulted the same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and on the emulation. The Z80 test program is in appendix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flags that are not defined by Zilog and show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ehaviour are not defined within ZSIM either. But differ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lag stati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supports non documented Z80 instructions, so call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(see Appendix 3 for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P/M programs I tested run with ZSIM as on a CP/M mach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package of the small-C compil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eminent difference between emulation and original Z80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. There is no proportional relation between the 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an operation takes on the emulation and the cycles nee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. So you cannot realize time critical applications lik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routines with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80 uses the R register for refreshing dynamic rams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it. Some programmers used this on a Z80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So ZSIM loads it with "random" valu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perations do not execute port accesses, as input you get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set and port operations with block repea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gisters accordingly. You can change the action of 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e POR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the speed of the emulation (version 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following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the program TEST.C included with Ron Cains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TEST.COM is very hard to emulate as it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routines use undocumented Z80 ops. Contrary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 I know, ZSIM emulates these operation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CO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ing MC.PAS (on the Turbo disc) with TURBO PASCAL 3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iling LISTER.PAS (on the Turbo disc) with TURBO PASCAL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a short assembler loop with the debugger an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: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: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 NZ,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t DDT dump a range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,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on a 16 MHz 386 SX), Z80 Tests were run on an Amstrad C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, 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r ZSIM:Z80   CPC/Z80   Z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,85     3.37.00   3.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,88     1.20.00   1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,99     0.03.65   0.0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1,37     0.17.10   0.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,41     4.06.00   1.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4 is the test that says most about emulation speed beca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lculation time without bios overhead is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. 1 strains the disc drive as compiling, assemb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n disc. The huge disk buffers of ZSIM greatly speed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. 4 is similar to te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3 should give a similar result as Nr. 4, bu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displays the line it compiles therefore the s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CPC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 Nr 5 screen output is the bottle neck, where the CPC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in graphic mode has no chance against the scree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Scree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creen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elete line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elete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elete screen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ggl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x y       cursor column x,line y (home = 1,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@        Init Screen: CLS,HOME,highlight off, curso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off, US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 x      select country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lear screen, cursor keep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cursor up, scroll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clear screen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delete line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        delete char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y x    cursor to column x,line y, Home = 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get stor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        high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       highl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 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        blin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        blin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  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Description of the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 of the implemented CP/M 8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os routine is called by executing an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CALLN opcode (EDED) with biosnumber as followin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Bdos from MS-Dos file CPMSYS.CPM into memory and install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table and disk parameters in Z80 ram. Drive A: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Byte is set to 81h, buffer is cleared and contro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os routine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PMSYS.CPM does not exist, boot tries to load B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racks. ZSIM searches all reserved tracks (&lt;OFF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message of Digital Research. If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are loaded as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was successful you can create with MOVCPM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Bdos. This file must be transferred to the MS-Do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f ZSIM and be renamed to CPMSYS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bdos that was loaded by function 0 into memor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osition in the Z80 memory area. ZSIM tak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ecified by MOVCPM. Afterwards it is tested if the di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own format. If known the right disc parameters are creat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80 simulator is started and CP/M CCP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so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ffh in A if there is a char read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3 to 7 have behaviour correspon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ol Input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scii code from CON: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:             c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:             crtin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:           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1:             c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ry to suggested by Digital Research Bit 7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ternational character (e.g. German Umlaut) is inp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ed from IBM code into CP/M code (e.g. � =&gt; {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haracter sets are only displayed if switch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2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PC keys: If in CONIO.ASM the constant WS_KE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the cursor keys, Ins, Del, Home, End, PgUp and PgD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wordstar control sequences (^Q... ). 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in returns ^Q and the next the correspon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sol Output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:            c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:            crtout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:         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1:            cr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har in C on screen. Control sequences are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st Character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:         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:            c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:            lpt0li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1:            lpt1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char in C to printer lpt X. Waits until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the char correctly. This would result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is no printer. Therefore the function tests f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ssed, a jump to Z80 address 0 follows. There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unch Character P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Y:           filepu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P:           file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1:           com0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2:           com1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list:  put character to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s should be programm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only implemented stu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search provided this function for serving a p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unchers/readers aren't of overwhelming importance anymor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transfer data to MS-Dos. Character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re appended to the MS-Dos file PUNCH.CPM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are buffered and written out, if buffer is fu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written out too if the Control-Break menu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ad Character 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devices    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Y:            fileread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R:            fil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1:            com0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2:            com1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read:  get character from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s should be programm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only implemented stu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haracters from MS-Dos file READER.CPM. This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don't contain CPM_EOF (26). The PIP option [o]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as there is no way to signal PIP the actual end of file and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stuck in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ADER.CPM does not exist or is read to end, CPM_EOF (2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fferentiate EOF from a 26 byte in a binary fi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returns at the end of READER.CPM -1 (0ffffh) in H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0, L=char. This is not provided by DR and is not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ograms especially not by P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sembler lines return the character read in L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HL,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DE,6*3  ; BIOS READER, RETURN IN HL OR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(HL)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ransfering a file you should execute Init Reader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B:ANYFILE.TXT=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turn the read/write heads of the drive to track 0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ecuted for speed reasons. Only set track with paramet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Drive given over in register C and returns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register HL a pointer of its DPH else 0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ysical drive A: and the ramdis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t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Set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C contains Data transf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sector selected by functions 9,10,10.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c is quite easy. Reading from disk is more difficul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of speed the directory track and one data tr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n ram. First must be decided if the sector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If not the track first must be read from disk.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address in buffer mus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he sector selected by functions 9,10,10.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c is quite easy. Writing to disk is more difficul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of speed the directory track and one data tr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n ram. If the sector is in the directory track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out immediately for security reason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is buffered in ram. It is save enough only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rack immediately as after changing a f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pdated which results in writing out the directory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Lis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if the printer is ready to receive (A=1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P/M systems make a logical sector translation for th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. This is done by functio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read/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supplement not provided in the CP/M 80 Bi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like in CP/M Plus. It is also supported by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os Z80DOS. To use it in the source of Z80DOS the ent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tim equ     BIOS+4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date and time (c=0ffh) is not supported in ord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real time clock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with C=0 reads the time and returns a pointer in H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@date  ; full days since Jan, 1st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hour  ; hour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min   ; minute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sec   ; second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3.0 reserves function 30 for user subroutines. The ZSI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some subfunctions of function 30 to copy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. As this is incompatible to all other bios implementa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scribed here. Look at the bios sourc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undocumented Z80 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undocumented Z80 Op-Codes (as far as I know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X,IY registers can be used as 8 bit registers XL,XH,YL,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H and L. They are coded as the corresponding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0ddh/0fdh prefix for IX/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  8D  ADC A,L     -&gt;     FD 8D  ADC A,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all 8080 (that means no Z80 commands with CB 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 commands that use the 8 bit register H or 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that only one register of the set { H,L,HX,LX,HY,LY 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ommand. E.g.  LD L,LX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I (C) (Code ED 70) sets the flags correspon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A s   (shift left inverted arithmetic) works like SL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ded as  CB 00110rrr  (rrr coded as in S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in ZSIM, as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B ofs XX with XX=10bbbrrr,11bbbrrr (rrr=110 for (HL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IT|SET b,(IX+d) )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ofs XX ( RES|SET (IX+d)) but afterwards rrr:=(IY+d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=01bbbrrr for BIT works as the docu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B ofs XX with XX=00cccrrr works as CB ofs XX with a CM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RLCA,...,SRL, and SLIA}, but afterwards rrr:=(IX+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rr=110 you get the documented CMD (IX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D CB ofs 00101110 = SRA (IX+of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A test for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e following code on the emulation and on a Z8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ring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Z80.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' := CHECKSUM O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L' := CHECKSUM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P    ; INSERT 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BC,0 ; LOOP OVER 0FFFF COMBINATIONS OF A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  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1010111B ; USE ONLY DOCUMENTED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 6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P        ; SET/MASK FLAGS HER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AF ; A:=B; F: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S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NZ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 30H  ; ZSI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S SIMPLE CHECKSUM OVER A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1010111B ; MASK UNUSED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B,A ; B=C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  DE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HL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 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STZ80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: How to u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was entered with a debugger and displayed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. Note that in the source of the cpmbios the interru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 to enable interrupts. By default the interru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does not work with the 8080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The comments behind ; may not be 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im 1         ; do a RST 38H a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 ei           ;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jp 103       ; do an infinite loop in order not to ent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 .            ; as interrupts will not occur with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38               ; the interrupt service routine starts at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  ex af,af'    ; cp/m offers not enough stack spa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  exx          ; registers, so swap to the alternate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A  ld c,40      ;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  call 0f90c   ; address of console output within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  exx          ; (don't use BDOS, it's not reent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 ex af,af'    ; and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  ei           ; an interrupt acknowledge disabl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100              ; start program at 100h (it goes into a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: The DOSFT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ZSIM version 1.4 there is a utility called 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transfer between CP/M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use of bios function 30 to transfer data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dosftp to start it. Dosftp prompts with dos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bbrevia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o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lp for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ACCESS your physical CP/M drive (MSDOS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ldir    mput    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put     prompt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llowing wildarg stands for an argument with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wildarg     displays the files of the current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wildarg    displays the files of the current cp/m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t wildarg    copies files from cp/m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et wildarg    copies files from dos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rg         copies one file from cp/m to dos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name: put cpm.c do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rg         analogou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toggles a flag. If flag is set you ar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multiple action (mput,mget,l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arg        executes dos comma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exec xcopy dos.c dos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a wildarg    deletes cp/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or press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: An example for IOBYT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ld assignment from logical devices to physica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is C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: is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: is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: is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N: to bat, that is read from RDR: and write to P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default for RDR: is read from msdos file READER.CP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: write to msdos file PUNCH.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CPM should contain some commands, e.g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: stat CON:=CRT: to reset it to keyboard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con:=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lete PUNCH.CPM (ctrl-break menue Delete Pun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con:=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w input is read from READER.CPM until the last sta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NCH.CPM contains now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: 128 Byte Recor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: Kilobyte Driv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32  Byt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Checked 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: Records/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Records/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: Sectors/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Reserved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tat con:=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ZSI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