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ft 11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yRion&lt;Tm&gt; Install and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DreamScape "Another break in the wall of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91,92 By International Communication Research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yRion Version 2.45.1.0  [ Level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Another break in the wall of Communications its ZyR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l File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ll  help you to Install and  interface ZyR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unication products, like Terminals &amp;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till problems after reading this document then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one of the systems listed in "Site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"ofcource" unpack the orginal distribution package into a su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ARJ E C:\NEWFILES\ZR245L1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need to "EDIT" your "AUTOEXEC.BAT" file, and add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ZSE=C:\ZY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 a Path statement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=C:\ZY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are ready to - REBOOT - so that the  new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ype ag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ZYRION SETUPn "Where n=COM1 - COM8 as inte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 want to Setup ZyRion for COM4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ZYRION SETU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lines, then simple Setup ZyRion for each lin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is from 1 - 4 [ UNREGISTERED ], and from 1 - 8 [ REGISTERED 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step, now  you need to tell ZyRion how your configuratio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 WITH ME AND LETS SETUP ZYR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need to Enter YOUR FULL name, Will be verifi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KE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Name Verification [ First and Lastname ]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change the default Async I/O Buffer Size, by Defa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o big buffers, IF you decide to change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Buffer Size in bytes  [ Press ENTER for Default ]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HIGH SPEED Modem, then you'll need to enter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. DTE Rate in Bits Per Seconds, For Example &gt;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cked the -C parameter need to be used, otherwise the -B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urpose more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Rate in Bits Per Second [ Press ENTER = NON ]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/Disable Write Buffer, this option is Default Disabl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it CAN improve your CPS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it will use an 32 Kbyte RAM Buffer between the I/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f ZyRion and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W_Buffer [ 32 Kb -- Default = OFF ] y/N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Enable a security LOG so you can see who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Valid KEY or DEMO KEY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is option is ON, Enabled, but IF you don't need it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Security Log (Create "Secure.log") Y/n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16550AFN or other 16550 type installed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Y at this point to take advange of the FiFo Buff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ifo Buffers [ 16550A..] Only Y/N...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ZyRion uses Direct Screen writes, but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and use BI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IOS Screen writes, y/N [ Default = No ]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will "AUTO READ" your SNP number IF a key excist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abled "000000000000" means, No KEY found,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rial Number Password [ ZCR Mode ] SNP..............&gt;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mmended BUT if needed you can Drop the connection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 (Default=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IF for that line the connection need t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onnection after Transfer (DTR) y/N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HEADER Retry's should ZyRion do, before give up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Retry Counter, Sender only [ Default = 12 ]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al switch looks confused, but it can be us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gon and you have tag some files on a BB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ll ask, Press Enter to start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case, you can just start ZyRion, an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ndle the "CR-LF" sequence if the start mode 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ystems like Osiris SE are waiting for an "S-CR-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you use "Start mode = SE", IF you don'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option use "Start mode = OFF", howev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l usefull to use at least the "ON"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BS Start mode [ OFF=NOT ON=NORMAL SE=NORMAL &amp; SE ]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force the receiver to use a alternate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, the Download path on the command line, will b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variable Download Parameter use [ ENTER ]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ownload Path, or Press [ RETURN ] for NON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efine how you want the calculation, in C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PS or in "%"-Efficiency, IF you press Return here "%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S display unit E)fficiency in % or C)ps or B)ps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Q and Base Address can be changed, for exampl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ort uses another IRQ for COM4, then type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asked for new IRQ and Base Address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otal sure, that it need to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efault communication settings for COM8 y/N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)es you'll be asked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ddress, Please enter it as an INTEGER, not as 03F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ddress............................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Line can be given so as it is, 3, 2, 4 , 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Line for this port..................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DEFAULT BASE &amp; IRQ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rts below are defined as in Chuck Forsbergs DSZ and YAM to st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GSZ/DSZ/YAM/Z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Address       Irq Line     COMX    Portn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1 := 03F8      IRQ1 := 4     COM1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2 := 02F8      IRQ2 := 3     COM2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3 := 03E8      IRQ3 := 4     COM3      3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4 := 02E8      IRQ4 := 3     COM4      4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5 := 02B8      IRQ5 := 3     COM5      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6 := 02B8      IRQ6 := 2     COM6      6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7 := 02F8      IRQ7 := 2     COM7      7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8 := 0278      IRQ8 := 2     COM8      8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&lt;______&gt; First parameter  R = RECEIVE Lower or Uppercase "R|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&lt;______&gt; First parameter  S = SEND Lower or Uppercase "S|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&lt;______&gt; Second parameter [ -Pn where n = port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&lt;______&gt; Third parameter  [ -Bnnnnnn Baud rate REAL or 0 = Abara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&lt;______&gt; Third parameter  [ -Cnnnnnn Baud rate CONNECT from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ne IF your DTE rate is constant [ LOCKED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&lt;______&gt; Send files from control file @SEND.CTL &lt;-- ASCII PL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&lt;______&gt; In receive mode, indicat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n &lt;__&gt; Setup or Re-Setup n where n is the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and interface problems are NOT easy for some end users,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e know that we need the Port number [ COMX ], the Baudrate in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p/Download Parameters, or IF Locked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people searching in Docs and compare that with the Docs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and then they hope that there is a answer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s you got stuck, becauce all kind of 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Commun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assume we have a terminal called "TelComm" but you got stuck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imple method to find out what the passed vari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atch file called "GETVAR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this batch file the following stat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GETV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created this batch file, let it call by your termi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n our case "TelCom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all this batch file in receive mode, and you'll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FILES\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, and do the same in Transmit mode, and you'll see s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MYFILES\TELEM*.*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 to, ofcource you'll get other variables but its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the above parameters we can make a ZSend.bat and a ZRcvd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look like this, NOTE: Not 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RCVD.BAT 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R -P%5 -B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R -P4 -B2400 C:\NEW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%6 -B%5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S -P4 -B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do the same but this time we know our terminal packag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yRion also at 38400 Bits Per Second DT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FILES\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, and do the same in Transmit mode, and you'll see s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MYFILES\TELEM*.*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 to, ofcource you'll get other variables but its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the above parameters we can make a ZSend.bat and a ZRcvd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look like this, NOTE: 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RCVD.BAT 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R -P%5 -C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R -P4 -C2400 C:\NEW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%6 -C%5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S -P4 -C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"NOT LOCKED" you can also use -B0, this will enable the Ab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, this is a short word for Auto Baud Rate, in other words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gur out what your UART rat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the @&lt;control File&gt; option, this can be usefull if you s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ince DOS will not allow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REPLACE the %4 parameter with @MYCT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ZyRion will process the plain Ascii file, you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yRion will send all files listed in this control file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 registered version for this purpose, since ZyR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Batch Transfers in UNREGISTERD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T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FLIB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DOS\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TERM3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, you can make this list so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s we used the method like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4 -C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also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4 -B0 C:\*.ZIP A:\*.ARJ D:\TE*.* B:\*.GIF  [ and so on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 you'll need to do, and ZyRion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et the statement FILES= at least to 20, so FILES=2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ZyRion will abort, because it need to open a lo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