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pecial BBS shareware version of the 1993 ZPAY 3 Payro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must have both ZPAY3-1.ZIP and ZPAY3-2.ZIP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1993 ZPAY 3 Payroll System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</w:t>
        <w:tab/>
        <w:t xml:space="preserve">  "</w:t>
        <w:tab/>
        <w:t xml:space="preserve">       (2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1993 ZPAY 3 Payroll System.  A full featured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is designed to be easily used with no accon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by hourly, salaried, commissioned, any pay period, user chan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tables and more!  Prints checks, payroll reports, W2 forms and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ith support for LaserJet as well as dot matrix printers.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 any size payroll from the Ma and Pa type company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s in excess of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