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ZipNews v0.93� (1/20/9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c) Copyright 1993 by J.C. Kilday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eveloped at the Northern Lights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07-761-4782   v.32bis/VH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troduction .....................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escription 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stallation Overview 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stallation Details 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perating/Using ZipNews 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istribution and Restrictions ....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fter You Register ZipNews .......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upport ....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ZipNews v0.93�                      Page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ipNews is an external command  for use with the DOS-based  Waffle B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ckage.  It operates much like a Door in that it reacts interactive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aller input as an extension of the BBS software.  It's purpose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st delivery of Usenet news articles for offline reading.  It grea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ifies the process of reading  Usenet news by allowing the  call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ownload new postings in  compressed form for reading offline. 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mplishing  this,  ZipNews  allows  a  broad selection of DOS-ba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hiving utilities for compressing the news packet and it supports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ety of file transfer protocols  (use of Forsberg's DSZ package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mmended).  The selection  of archiving utilities and  protocol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ermined  by  the  system  operator.    The  individual command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ations are  also established  by the  system operator  using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 text file.  A  sample configuration file is included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-time users entering the  ZipNews Door are prompted  to establis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ir personal choices of archive utility and file transfer  protoco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choices are maintained for subsequent calls by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download of a  news packet is requested,  the user is presented 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ve display indicating the newsgroups being scanned, the number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ticles  being  extracted,  and  other  progress information.  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clusion of the scan, the user  has the option of NOT accepting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cket and returning to the Waffle system to alter groups JOINed, et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the  user affirms  that an  assembled packet  should be sent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cket  is  compressed  and  the  transfer  of  the  resulting fil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iated.  If the normal  process is interrupted before a  successfu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clusion, the "last article read"  pointers in the user's JOIN 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restored to their previous settings.  Otherwise, upon a successfu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load,  these  pointers  are  appropriately  updated.  (Note: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  is  dependent  upon  the  archiver  and  protocol   modu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ing appropriate "success/fail" DOS ERRORLEVELs.  Utilities  su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PKZIP and DSZ are known to work correctly in this regar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ipNews is SHARE-compatible and can support multi-node operations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ingle configuration file (ZN.CFG).  It can handle non-standard com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 specifications and speeds  to 38,400 bps.   FOSSIL communica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not used.   ZipNews disables  FOSSIL supported comm  when run,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SSIL support is "reset" per the normal way when returning to Waff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ipNews  is  being  distributed  as  a  fully  functional package (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ippled in any way).  In its unregistered form, ZipNews DOES  dis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-screen,  and  in  the  files  produced,  notices  informing 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ors and users that it is an unregistered, evaluation copy.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able  is  self-registering  in  that  when  a valid regist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 is  input  these  notices  are  removed  and,  thereafter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nt's name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plete ZipNews v0.93� package includes the follow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ZIPNEWS.DOC  - this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ZN.COM       - executable modu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ZN.CFG       - sample ZipNews configuration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ZIPNEWS      - the Waffle external command file for ZipNew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ZNORDER.FRM  - order form for registering ZipNew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AD.ME      - quick review and features summar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ZipNews v0.93�                      Page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ipNews is  designed for  operation on  MS-DOS 3.O  and later system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 with earlier DOS versions is not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ipNews is distributed  as a small  .COM executable so  as to minimiz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M requirements during operation (necessary, as it remains in  mem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archiving utilities and protocol modules are invok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being  released initially while  in its final  BETA test stag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may be a few minor additional features incorporated in the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official" release.  (See the READ.ME file included in this packag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ipnews has been tested  primarily in a DOS  5.0/DESQview environmen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a system running 4 nodes (PCBoard as primary BBS and Waffle 1.65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Door).  It has not been tested with other versions of Waff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ation Overvi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ction quickly  suumarizes the major  steps in setting  up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 section covers installation in greater det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Place ZN.COM and the sample ZN.CFG into a directory in your PA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\waffle\bin will do quite nicely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Customize ZN.CFG as needed using an ASCII text editor.  This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olves naming and specifying command lines for archive utilit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file tranfer protocols you wish to make available to call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Make (or modify) the ZIPNEWS external command file and place it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\waffle\external directo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Provide for setting the required DOS ENVIRONMENT variables.  A ve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ortant one is the DSZPORT variab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If running a multi-node system, provide for uniquely named wor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ies (one for each node) for temporary file storage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require an environment variable als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If running a multi-node system, set the read-only (write protec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attribute bit on ZN.COM (avoids SHARE violations wh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loading during normal multi-node operatio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ation Detai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ipNews (ZN.COM) should be placed in a directory contained in your 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H (e.g.,  \waffle\bin).   Your ZipNews  configuration file (ZN.CFG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be placed in the same directory.  WARNING:  ZN.COM locates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in which it resides, no matter how started, and you  MUST(!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ZN.CFG located in that same directory for proper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ZIPNEWS  external command  file should  be quite  similar to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ed  as  part  of  this  package.    It  should be placed in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\waffle\external directory (on Waffle  v1.65 systems).  An  exampl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ne-line file appears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ipnews /local /reset /command="d:\waffle\bin\zn %A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the only command line parm required on startup is the Waff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unt (caller's ID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ZipNews v0.93�    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onfigure ZipNews to your system, use a standard ASCII text  edi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modify the ZN.CFG provided.  The basic format rul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) Lines beginning with a space or a # symbol are ignor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) The 8 configuration subject titles listed below MUST be pres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the finished .CFG file and each must be followed by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lon (:).  There MAY be intervening white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wsgroup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mpora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b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bbrev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ximu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chiv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toc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) The lines may be in any order, but the sub-lines for archive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protocols must be grouped within their respective section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with the "prompt" lines immediately preceding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rresponding command line specificat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) The command lines for the protocols contain one character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irst position which is not a part of the command lin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is the "selection character", that by which a caller ma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press his/her protocol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al conventions used in the ZN.CFG file fol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need to specify more than one top level news directory on 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, indicate the  full pathname to  each (without a  trailing "\"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with a space separating each path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 sufficient RAM available  for use of  a RAMDISK, such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artily recommended -- not only  for speed gains, but for  preven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ar and tear on your hard drive.   However, you may name a hard  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directory  in the  "temporary" parameter  as your  work directo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the directory in which the extracted news articles are  plac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compressed for download.  If you are running a multi-node  system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need to specify multiple temporary work directories (one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node) using this parameter . Here's how to do 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) Set an ENVIRONMENT variable for each node.  In each node'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VIRONMENT a new variable should be defined, NODE, for exampl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sign the number of the node to each one as required.  Thu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the ENVIRONMENT controlling node 1, you would set NODE=1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node 2, NODE=2 , et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) Specify your "temporary" parameter such that it contai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variable name with a % before and after it (just as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S batch files).   So you might specify in your ZN.CFG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mporary  :    g:\work%node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would be interpreted by ZipNews running on node 1 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:\work1, on node 2 as g:\work2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ethod  will allow  you to  run any  number of  BBS nodes  from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gle copy of ZN.COM and ZN.CF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ZipNews v0.93�        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recommended  that Forsberg's ubiquitous  DSZ protocol module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to support file transfers.  In fact, ZipNews has not been  tes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ny other.  Normally protocol modules must have the comm port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ed communicated to them when invoked.  DSZ automatically determ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peed, so this  spec is not necessary.   To specify the  comm 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, or to  specify a non-standard  comm port, you  set the DSZ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vironment variable.  (Set DSZPORT=1, for COM1:, for example.  Or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non-standard port at  hex address 3e8 and  using IRQ 5, it  would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cessary to specify DSZPORT=3e8,5.  See DSZ docs for further info 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cessar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RNING:  If  you do not  SET DSZPORT=SomeCommPort, ZipNews  will ex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n error message.   The DSZPORT setting  is required even if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 to use a different protocol mo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A future release of ZipNews may allow specification of port and sp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a substitutable parameters,  such as %1,  %2, etc.   If DSZ is 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 this  release,  however,  capability  for handling substitut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s is not necessar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required environment  variable for the  running of ZipNews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AFFLE variable.   But you're all using  that already, right?   :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ipNews requires that the WAFFLE variable be present, but the  pres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ease does not actually access your STATIC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're running a multi-node system, there's one last step necess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reliable operations.  Switch to the directory in which you  plac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N.COM  and,  using  the  DOS  ATTRIB  command or other file attribu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/resetting utility, set the  READ ONLY attribute bit  ON (wri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ect).  This will  prevent SHARE violations during  program loa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r normal multi-node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mpletes the installation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ng/Using ZipNew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is not much more to say re:  operations; ... the first time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e up ZipNews, it will be pretty obvious how it is used.  You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now, however, about the local mode of operation.  Here is the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tax for ZipNews (excluding the registration function describ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ter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zn WaffleAccount [local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specify  "local" after the  WaffleAccount, you may  operat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ckage in a mode simulating that  of being online.  A ZipNews  pack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not  compressed)  may  be  created  and  left  in  the work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specified by  "temporary" in  the ZN.CFG  file).   This should  pro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ful in testing parts of your 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:  advising your users in use of the ZipNews door and its output  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ipNews' ASCII text  format can be  viewed quite conveniently  using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viewer such as Vern Buerg's LIST utility.  If, for example, you'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ke to quickly move from one  message to another, set LIST to  sear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"Subject:".  LIST nicely highlights the found line.  To search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xt occurrence with  LIST, hit the "A"  key.  To quickly  sca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ch the next newsgroup, use "* * &lt;" as the search argument, etc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ZipNews v0.93�         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of your callers might be confused as to what first to do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s packet received.  The source of confusion stems from the use of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istic file extension of "ZNS" for the compressed news packe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ther than ZIP or ARC, etc.  Most unarchiving utilities will work 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valid archive when supplied the  full filename and extension.  If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er  has  a  ZipNews  packet  created  with PKZIP, for example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archiving command 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UNZIP yourbbs.zns  (where "yourbbs" represents the name you h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elected for the "abbrev" parm in ZN.CF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ion  and  Restri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ipNews is made available to you as a fully functional package. 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ed as SHAREWARE.   Should you  decide to use  ZipNews on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you are obliged  to register the product  for a fee of  $19.95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ed users are provided support via the BBS mentioned at the 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is documentation OR via e-mail on the Internet.  You may use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 ZNORDER.FRM for registering your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welcome to distribute this package to others so long as it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modified and distributed in its entirety, and it is not included 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ndled  with  other  goods  or  services  for which a fee is charg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ceptions are  that ZipNews  may be  distributed by  bulletin board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net archive sites, or other information services even though th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e  fees  to  access  their  downloadable  files,  or  by libr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ices so long as the fee for the diskette on which this package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ed is not more than $6.5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 of  ZipNews  beyond  a  brief  evaluation  period by individual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siness entities, corporations, and government agencies is prohibi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payment of a registration fee of $19.95 per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You Register ZipNew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your registration and check have been received, you will be  s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registration  number  (via  U.S.  mail  OR Internet e-mail, at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).  You may use this  number to convert to a registered  copy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ipNews which will  eliminate displays of  "unregistered", "evalu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", etc., and it will insert  your name in displays and text 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having duly registered the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make  a  registered  copy,  invoke  ZipNews  with the command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 of --REGISTER, thus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n --reg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 prompted to  enter your  name and  your registration  numb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's all there is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IMPORTANT NOTE:   If  you are  running a  multi-node system  and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ed the  suggestion of  setting the  file attribute  of ZN.COM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 ONLY,  you will  have to  set it  back to  normal before invok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N.COM in registration mode.  Once you have completed the regist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dure, you should set ZN.COM back to READ ONLY mode.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ZipNews v0.93�              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 is available to registered users of ZipNews primarily  throug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in message base of the Northern Lights BBS which can be  reach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number give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fees may be made payable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J.C. Kilday Associat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.O. Box 196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rtland, ME 041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uthor  may be  contacted at  the above  address, or  via Intern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-mail (jkilday@nlbbs),  or through  the Northern  Lights BBS (add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s to "Sysop")  at 207-761-4782.   The BBS operates  24 hours, 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ys.  Calls accepted at 14400 (v.32bis or VHST) or below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