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is is a free program that I us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wn internal needs. I try not to release i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bugs are cleared up, but sometimes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et to test all possible modes and "syntax erro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show up in the field.  If you notify me of the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y will be corrected immediately. Otherwis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have to wait until I run acro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syntax error will rarely, if ever, cause a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a. But to be on the safe side, frequent back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recommended. Also, you can always reload the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to get yourself back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moving to a new version, back up your \zi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in case that has to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VERY INSTRUCTIONS: If an update error occur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procedure that copies your pathes.dbf (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for the master database) to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old pathes.dbf is deleted, which will for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installation when you re-enter. Once th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been successfully made, enter the follow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s 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\pathes.dbf \zi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\pathe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ack Lohman can be reached on Exec-PC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14-789-4210 (2400,N,8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14-789-4352 (9600,N,8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by voice at 414-545-4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ed where signature is printed.  Was at a certain x/y coordin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the "desired" line would vary depending on how many lin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in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a scroll feature in zipcode database (Menu #1/&lt;Z&gt;).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deactivate with &lt;F8&gt;. Shows in ZIP order. The follong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 you to replace the field in the record highligh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rom the previous or following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vious:   &lt;2&gt; STATE   &lt;3&gt; City   &lt;4&gt; Area    &lt;5&gt; Cou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lowing:  &lt;6&gt; STATE   &lt;7&gt; City   &lt;8&gt; Area    &lt;9&gt; Coun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also edit by hitting &lt;ENTER&gt; on a highlighted zip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any por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printers.dbf record for HP LaserJet 4/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couple of bugs (maybe even added some new o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updates system.dbf globally, rather than when you chan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can add a description to your individual databas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ryptic 8 DOS characters. You may revise the "system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hitting &lt;F6&gt;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es #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UTILS/&lt;S&gt;/ page 3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0" at main menu or "A" at menu #3 lets you scroll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directory and name them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apid Review, you can now set Transform and Insert with Alt-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nce set it displays status at lower right side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inting labels you can now print one label per 8.5 x 1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ategically placed so that when folded in thirds,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ded, stamped and mailed without an envelope. It is on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and labeled "&lt;T&gt;arget coordinates". The defaults ar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down and 30 column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now "set" to search on empty SR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hows all codes when "excluding" SRCH codes. (Menu 1, &lt;R&gt;, 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conversion to "cap first" (UTIL/U) to properl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Connell, McDonald, O'Connel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the FRSTNAME feature from UTILS/S to Menu #2,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ility to revamp the "hello" field of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here you may also (re)create a FRSTNAME database or ent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 enhancement in the Alt-V function from the main menu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"view" your events calendar, if an exclaimation (!)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, the entry will blin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two minor bugs that could have caused a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a function in the Event Calendar to allow pri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d calendar(s) (1,3,6 or 12 months) (LaserJet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ability to append a signature to mailmerg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aserJet only). To use, you must have the desire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ed into a PCX file and then converted to an HP .PC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wever, this can be tricky. The resulting PCL can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xed position, i.e. the graphic signature must be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ZipMail x/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tried using CGP, but have not gotten this to work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send my signatures off the following company to ha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it (for a fee). You may do the same, at least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create them myself. Let me know if you find a better way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r.  Joe L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as Associ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23 La Cres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d Oak, TX  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14) 617-5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acilitate locating the signature on the document, Alt-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template giving horizontal and vertical grid location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ple "signture.pcl" is included to play with. If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and yours does not, then you have a .PCL form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note that the signature may not print unless the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first been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entering EVENT LIST (alt-V), ZipMail now gives warning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 of old events that are going to be deleted (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 as listed in UTILS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 automatic function in ADD to append the Mr or M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name matches one already in the new "frstname.dbf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database is created either by request during th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STALL procedure, or manually from the UTILS/S/Page 3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then &lt;F7&gt;.  &lt;F6&gt; allows you to rebuild it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items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used, it requires about 50K of disk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not differentiate between names common to both s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ke Pat). These will have to be edited as you go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, however, make a name unisex by hitting CTRL-U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on display, the selection can be made specifi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    Male     = Alt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    Female   =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    Both     = Alt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    Unisex   = Alt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nvert to Unisex   = Ctl-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bug in the UPD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lor to the "event list" &lt;alt-V&gt;. From now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 before current date = blue /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ate              = white/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 after current date  = black/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way you add company name in the word processor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et up a signature block in Menu #3/&lt;S&gt;ystem (page 3)/&lt;F5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clude a complete sign-off signature block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 anywhere from within the letter with &lt;ALT-F3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corrected an obscure problem which sometimes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database in the subdirectory from getting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new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some code that provides automatic error recove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a certain obscure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a function to an area not so memory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function to allow an overview of calendar events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the calendar on the screen, hit &lt;L&gt;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t menues #1, 2, or 3 hit &lt;Alt-V&gt; to view list of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you are there, you may &lt;P&gt;rint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3.7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problem with ADD when not all fields are present (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stitute, when not a selected field, cras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3.7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feature: Now when you edit a name and it is not found, Zip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sk if you want all other databases searched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hit &lt;N&gt;o or &lt;ESC&gt; to terminate this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 that if you DO have other databases o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t it does not query you, hit &lt;0&gt; twice (from Menu #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reate the directory inventor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ed the Rapid Review "end of file" problem. When you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tom, it now truly returns to the top of file. (It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second record matching the S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stated the "Department Head" feature. Somehow it got dro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 revisions. But I tied it into the "Default Name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me know if this turns out to be in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all .set files to their appropriate subdirectories (.s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"remember" the SRCH code last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nother bug. Sorry, but there is some tricky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 the best of me. Hope its okay now. I released two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s to solve immediate problems, but would not be surpr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other bug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bug. (What else can I sa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de the following keys active from menu #1 (but did not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ones, which are still good for use in Menues 2 &amp;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         New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 #1  Menu #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      V=       =       eVent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      T\       \       ToD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enu #1, the CTRL-S now lights up an "on/off" so you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dicator of whether SUPERsrch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bility to enable/disable the search for files on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ver use floppies, disable it in UTILS/"S"/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 &lt;F2&gt; Calendar in word processor because it confli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P in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ord processor, provided default export file a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mailmerge screen. Change it if you intend i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code to correct a wierd bug that (you don't reall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now this) multiple records in the system.dbf.  It did no ha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cept when it filled up your disk. This new code will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system files, check their length, and reset them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the ADD screen modes 2 &amp; 3 (constant address and c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went south when the zipcode database wa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de the "default name" unique to the individual databases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 that is inserted whenever the record lacks a fir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name (like, it will add "Director of Marketin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spelling on Menu #1 (index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check for a weird bug that may have only affect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 friends databases (one of my beta sites). It ca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ndex to crash when attempting to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 elapsed time indicator at Menu #1 &lt;Alt-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bug that may or may not have affected you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whether or not you had Super SRCH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 expanded "duplicate file lister" to menu #1 &lt;D&gt;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ToDo list function from Menues 1,2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minor problem while in system and using &lt;F5&gt; sorts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ified "date creation" to update at each new Menu #1 (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don't turn their systems off overn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note: When doing a mailmerge of letters, if you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ed the "hello" field (i.e. Mr or Ms), zipmail will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o put behind the "Dear ....", so it defaults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ke "Dear Jack Lohman: 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bug in calling the new TICKL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clock is annoying to you, place a dummy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lock.tst" in your \zip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a Date/Calendar and Tickler function by Ross Pop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"equal" sign at Menues # 1,2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Merge function from the Utilities &lt;M&gt; menu. This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at in the mailmerge section, and you'll have to jud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orks best for you. Note that there is a "query"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you with a complex selection capability. See QUE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bug that affected new user star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HELP colors to black on cyan (for better EGA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ASE String (when entering Rapid Review with preexisting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trl-C call for code list display while in SET st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bility (in SET string) to INclude or EXclude an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owever, be careful that you fully understand the formul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a complex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RCH string is now database sensitive so you do not er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SRCH string when moving to a new database. When you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tabase, it will restore the last string used or ask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arry forward the string from the current database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of the same name on different drives, ZipMail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rive number and restore the string anyway. If it is wrong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easily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you move to a new directory and wish to use the 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ng from a directory that you didn't carry forward, you can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apid Review &lt;S&gt;et and use the &lt;Alt-R&gt; string restor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ick the appropriat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T, added the ability to purge the disk of unwanted S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via &lt;Ctrl-D&gt;. Note that the right arrow is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&lt;Ctrl-D&gt; sequence, as is the left arrow = &lt;Ctrl-S&gt;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S parculi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 the printing of the counts at the end of a labe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t _really_ saves and restores the last S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reliability of complex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w set an "auto pack" flag in UTILS/S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 records when deleted record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attended indexing on large databases, now allows you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or approval to the PACK operation (so you don't have to 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and wait for it to count dele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output "lists" to an ascii file (Menu#1/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eaned up a couple of areas that were bothering me. On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for selection for "previous code" (in the label 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now shows a pick list that lets you select or de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ZipCode RANGES to SET screen (Cntrl-Z). When in "range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you want to enter 'exact' zipcode, enter it as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d the FROM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ccess to ZipCode database when in Rapid Review (Alt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ave last SRCH string and restore it on ZipMail re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lemented printers.dbf DELETE mode. Printers must be delet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adding printers easier/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O LASER USERS: The "printers.dbf" database that was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d may have an error in the codes. Check your manu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6lpi, 8lpi and underline ON codes. My manual differ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, and after correcting the database (HP Series II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des, it solved one of my problems. Your old printer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overwritten on updates for fear of destroying your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lpi should be:     #&amp;l6D   (that's a lower case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lpi should be:     #&amp;l8D   (that's a lower case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line ON  :     #&amp;d0D   (that's a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a "filter" switch to the SET mode. In some cases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er to scan Rapid Review and to print lists, so you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N. However, "locate" and "goto" will not find a recor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esn't meet the search string specs. I've added a timer o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s so you can test it both w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state count (Menu #2 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, in the ADD mode, the Salutation would be carried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last record (in the event you were entering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of the same sex). Now you can turn that featur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TILS/&lt;S&gt;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labels printout when the FIRST1 and FIRST2 field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"pick list" feature to Menu #1 &lt;D&gt;elete &lt;D&gt;upl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ies the deleted records to a picklist.dbf and then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them and mark the ones whose Deleted/Undeleted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reversed. You always have the option of deleting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when doing a duplicate print list, and which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on whether it is your first pass (delete) or fina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don't delete). If you delete, of course, you have to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undelete the ones you want to save or they're a gonn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list.dbf is created in the respective directory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s, and you can delete it after you are through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&lt;F&gt;irstname to SET string mode (moved "followup"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TRL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problem that occurred only after eliminated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your database. Was not updating the "field list"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small bug when importing into th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mall, hell, it crashed dead in its tra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Mail now supports 102 printers (printers.dbf). It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eneric" printer and is changeable by the user (UTILS/P/P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elect a new printer, it transfers it to the defaul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(prndflt.dbf), from which ZipMail receives its que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edit or add to this database, but you are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re.  In the future the printers.dbf will probably com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zip file so I don't overwrite any printers you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to your printers.db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identally, because I do not have 102 printers laying ar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difficult for me to verify the printers.dbf (which someone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 of a BBS). It seems to work on the Okidata Pacemark 241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ill try to ensure that it works on most LaserJet's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far as I can go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ck out the &lt;F&gt;ont selection function. You can set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to send to the printer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Mail now also contains an excellent Clipper function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cessing written by Frank R. Genus, Jr. (P.O. Box 50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uth River, NJ 08882, Voice/Fax (908)390-1672)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thing that works, you may want to keep it. But I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you at least try this one. It has search and replace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 feature is its ability to store the records in a "letters.db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real names (rather than DOS filenames). However,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 you to export your letter to an ascii file so ZipMai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it. Some day I may make th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oad it:  Menu #2, &lt;M&gt; , &lt;F5&gt; ---- and once in, hit &lt;F4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 first letter (actually it is the document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identally, it will only load from the MailMerge screen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S&gt;ystem database does not have a specified word processor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wise will load from UTIL/&lt;W&gt;. If you enter your 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name in UTIL/&lt;S&gt; (page 3), it can be inserted i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e of those great moments when one very good featu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d another feature to fail. It had to do with pick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It was the ability to escape back to the main menu, but the &lt;F10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 in that function did the same thing, so there was no way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. It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ed a small bug when using &lt;0&gt; at main menu and selec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that had fewer fields than the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to the Rapid Review Help screen, and changed the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of the other screens to be more readable with more monit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anded the sensitivity of the &lt;D&gt;elete to &lt;P&gt;rinter and &lt;D&gt;ele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S&gt; functions on Menu #1. Three levels of First Name, 5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ip code, and 2 levels of Order are provided. In all ca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1st pass" is more selective than the 2nd, and so on.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ffective (and most time consuming) is multiple passes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 and Index between eacg one of them. But you should ge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plicates this way. [Incidentally, there is no trick to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exact" duplicates. This feature allows deleting whe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son is in the database twice; once with home address and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office address. Or, once with complete name and aga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initi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ability to use the PACK in menu #2 after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plicates thru Menu #1 &lt;D&gt; &lt;P&gt;. The advantage to this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mail will save the data in the following fields accord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     if empty in the saved record, will save from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itute  saves the longest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     saves the longest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ch       saves a combination of both SRCH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s      will save the notes (mailings) from both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st to the point of filling up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at is not what you intend to happen, use the PA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ex command instead. And remember, when auto delete is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ust review and edit the deletions you want to remai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t smart. Figured out a way to check your particular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iguration in a much faster way, and this allowed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r painting of screens in EDIT, RAPID REVIEW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XI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ability to print individual envelope address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pid Review screen (LASER only). Hitting Alt-P now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oice of ENVELOPE or PAGE OF LABELS. Prints i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then switches back to portrait. Access position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S/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LASER users, added ability to print labels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velopes when set for 1-up and &lt;E&gt; is selected (wher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SPECIAL were previously selected). If you set HP to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ed, you will not get the "pause" message as before.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keep feeding envelopes. If set to 'ZipMail will ask'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insert envelope and then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small bug when using the PgDn key in Rapi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t turns out that it is the same inkey code as Cntrl-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s the Codes.dbf from the main screen, and a syntax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when returning to Rapid Re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PrintList so it would start at top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display of code list when &lt;T&gt;ransfering records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(so that an informed decision can be m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the &lt;F1&gt; Help screens on Menues 1 &amp;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weird bug that only occurred when first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search, doing a wildcard search, and then going into Rapid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ersion corrects an error in the UTILS/TRANSFER/APP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been in there for some time, but has not been reported. I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, but that just goes to show you how infrequently I u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NTRL-C at Menues 1,2,3 for a peek at the SRCH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"0" directory list so that it uses existing li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updating each time. Directory list now updates on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have been made. However, if you add directori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ZipMail, they will not show up on the list. Hit the numeric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rce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going into labels, changed the 5-page selection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page, with &lt;F4&gt;, &lt;F5&gt; and &lt;F6&gt; options for State, Z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code.  Note that if you have already established a "SU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, anything here will be add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MailMerge function (wasn't adding name to address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interest of cutting 60% off of the time it tak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, I have inserted a "filter" command. The only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s that it gives eroneous "percent completed"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think that's a small price to pay, since few would s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this number advance. I would appreciate feedback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recursive nature of the SUPER srch function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to remove the Alt-S option while in the SRCH string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Instead, you can set your preference for th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string (the old way) vs the SUPER srch (the new way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ing into UTIL/"S" Page 3. Thereafter, you can toggl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NTRL-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problem in the Print List string that cried "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" even when they weren't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nother couple of harmless bugs, but can't promise I got '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weird bug when returning from rapid review and re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 that there is still a weird but harmless bug when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pid Review -&gt; Super String -&gt; Rapid Review -&gt;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where along the line it loses the "description". I'll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oon, but the bug fix above needs immediate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Record Number" to the available fields for index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, this is the order in which the records we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the system. To be effective, it must be used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oth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ET" and SUPER SRCH commands have been ch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the syntax error when leaving the SET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elec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AND/OR switching. But this can be tricky and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the two help scree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(" and ")" for more complex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AVE and RESTORE of your favorite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memory left" and "Index" to the "border" of menues 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"on screen" index now applies only with "USER" 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TRANSFORM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SUPER SRCH CODE function that allows you to set up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s of SRCH and other "set" strings. This is a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evious SET command in Rapid Review.  Access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&gt;et command in Rapid Review, or &lt;Alt-S&gt; when sett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H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ed up the following areas to accomodate the addition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panded TITLE and HELLO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apid Review SE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ubstantial change, see the ?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pid Review Flexi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a new "POSITION" field (30 characters) and provid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expand the TITLE field to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DD so that an Alt-A brings up area codes (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forced to write over the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&lt;Alt-A&gt;, &lt;Alt-Z&gt;, &lt;Alt-U&gt; to the Menues #1, #2 and #3 (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oggle index from Alpha, Zip a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Rapid Review screen, added &lt;Alt-E&gt; for Eject Paper and &lt;Alt-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oggle Flexiprint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 'title' field set at 2, the entryies will be for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per case (i.e., MD,DO,RN, etc.).  With it set at 10, th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't be done (because of Ph.D., etc.). 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latter, set one of the Function keys to "MD" or "M.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r whatev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using the optional ZIP.DBF (indexed on both c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pcode), you can reassign the function keys to POSITION'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resident or C.E.O. or Director of Nursing" for the inse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the new POSITION field. Also, understand that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the position field will be printed on the line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the name, so you can use it for things other than "position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:    i.e.,          Department of Rad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nufactur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tra address lin for those long government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in Rapid Revi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, in Rapid Review, and for LaserJet users only,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ghlight a name and hit &lt;Alt-P&gt; for a page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remember: your "labels" font must first be loa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ly revamped the Menu #2 Backup command. It will now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 through every directory and ask if you want it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also command it to run continuously, but it will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r floppy reaches a point that its available spac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qual 25% of the directory being backed up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t assumes that you are getting a minimum of 75%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zipping process.)  Of course, PKZIP.EXE must b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ath for this whole thing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44 will have a field added for "position" (i.e., C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ident, Director of Personnel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d requirement to request access to certain fiel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LIS/S screens.  If they exist in the active databas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utomatically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permit setting (in UTIL/S Page 1) whether you want the 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to be automatically sorted (by alpha, numeric, oth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ther you want "C" to always lead the SRCH code if a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(Hit &lt;F5&gt; at this screen to sort the then current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ncludes the OFFICIAL 2-char. canadian province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now totally exclude certain fields, and if done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eliminate the one-character dumm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USER index to additional fields, although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will be displayed on Menu #1 and Menu #2. The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now be index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            ADDRESS          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LO            CITY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            STATE       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           ZIP              LAS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1           PHONE            NEX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2           HPHONE           ENTRY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ITUTE        FPHONE          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can be extremely useful when wishing to 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cords with, say, blank institutes or phon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of the indexed list (blanks appear before the le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lphab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syntax error when using &lt;F7&gt; from labels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de to accomodate selection of states &gt; 2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when running labels or Rapid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(ALT-S) to properly display space on all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some displays in the "labels" print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bility to totally eliminate lastdate and nextd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diskspace on those databases not nee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 will be doing the same on other fields in the next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field "ENTRYDATE" which, if present will append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is added to the database. This date cannot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LT-S for Disk &lt;S&gt;pace at menues #1, #2, Utils,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ed lastdate/nextdate in the EDIT mode (when system lastd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date is turned off in UTILS/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d printer setup from UTILS/S to a different area (UTILS/P/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dded an optional delay before zipmail quits tr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(when it is out of pa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now set up a special format in UTILS/P/C or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of printing labels (as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laserjet font control to print labels and mailmer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fonts. However, I have found that some fonts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me (usually with .SFP/.USP extension), and others do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only experiment. Do not use landscape fo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, it is recommended that you use only fixed width fo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 labels. (Otherwise, the labels 2 &amp; 3 will not pr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traight line on the page). Two fixed width fonts ar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fix_norm.usp and fix_bold.usp). Proportional fonts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ilmerge section without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have your own favorite HP fonts, downloa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ZMAIL_LJ.ZIP  (the FONTS.LST within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ide in the \zip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NTS.LST can be edi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CII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unzip this file to \zipmail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d to \zipmai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all fonts you've determined to be compatible (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nts with the above file) in a directory call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\zipmail\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rst ensure that the system is set for lase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TILS/P/S). It must have "LASER" in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n enter UTILS/L and tell the system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ery 5351 or 5375 copier labels. If not, custom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w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enter UTILS/P/L and give it your font director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tension mask (i.e., "??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 &lt;F5&gt; to select a fixed font for your addr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similar font for your body of mailmerg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go into &lt;L&gt;abels from the main menu,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other new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: This feature relies on the DOS DIR comm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ing the &lt;F6&gt; list.  If character #36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olon (:) when running the DIR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t me know so I can make the necessa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 note that the font list will display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rder.  If you want that alphabetical,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sorter like Norton's D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t this point in time, this laser featur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work with the DOS Share.exe loaded. If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rect this,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optional INSTALL switches (for new installations only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if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i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 if function keys are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if function keys are on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rder, but DO NOT use spaces in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f new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MAIL /MT   Monochrome with function key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MAIL /ML   Monochrome with function keys 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MAIL /LC   Color, with function keys 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MAIL /L    Color, and absence of M or C cause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38 &amp; V3.39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the "hello" field expansion capabilities from 10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message in the update file regarding the use of area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ver have the area codes turned OFF in the UTILS/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(on page 1), this affects you. I plan to make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the spaces for area codes) mandatory to simplify some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can't imagine anybody without the need for area codes,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someone out there that uses phone numbers 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area code, you best contact me if you want tha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 in. If you do not use phone numbers at all, thi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ote the UTILS/"R" function to leave the exact databa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drive so that if you failed to make a backup,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preserved. If a failure occurs anywhere in the proces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is automatically restored. HOWEVER, this does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sponsibility to make a backup before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xed a very stupid bug that was harmless but rendered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w use UTILS/"R" to customize an existing data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ing some of the fields you don't use.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rten a database with records in it, yo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le to recall the data in the fields you elimina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should be smart enough to avoid displaying NUL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I haven't tested all areas yet. You may peek at i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use this function without backing up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based on the size of the current database, 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ow much savings/costs should be expected in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now move from Menu #1 to Menu #2 to UTILS by just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ENTER&gt; key. Repetitive hits gets you 1,2,U,1,2,U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from Menu #2 you may bypass UTIL with an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apid review, you can swap the work and home phones with &lt;ALT-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do a GLOBAL swap, use &lt;ALT-G).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put in because the home/work/fax number fields w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thought, and some folks put their home phone numb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now called WORK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d need for strip.com to be used for Wordstar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minor problem in mailmerge screen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problem with converting zip.dbf to include area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id not work if some zipcodes had previously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&lt;Q&gt;uit and &lt;0&gt; to UTILS menu, although they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a few other changes to ensure a reliable "rebuilding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s, however, a BACKUP beforehand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 that a problem may still exist that causes the DB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come corrupted. This does not cause a problem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using the "append from" function in UTILS/"Transf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error occurs here, you must go into the 'append f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and rebuild the structure (via UTILS/"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If, after once rebuilding, this error recurs, please no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quence and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eature UTILS/"V" to validate integrity of all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eature UTILS/"O" to delete BAK file after remaking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ucture via UTILS/"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ed problem when using "0" from Menu #1 (a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per would not permit it to succeed on first t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formletter printing when seleting from marke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stupid mistake when selecting fields (Menu #1, "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nother stupid mistake in ADD (telephon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o add area codes to ZIP.DBF, go to zipcode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F4&gt; and &lt;M&gt;odif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code.dbf can now be expanded to include the area co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 entered. These codes are not already in the databas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ollected as you use the system. If anyone ou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tal zipcode:areacode lis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zip.dbf is modified via your zip "maintenance" function,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will be automatically requested/appended in the AD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HPLaser support in "Print Reports" mode from Menu #1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it selected in Menu #2 &lt;S&gt;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 SUPER feature to both "Print Reports" and "Lab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from Menu #1 to allow greater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Phone fields for Work, Home and FAX (Note, however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you may have directories that you do not want to 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space on, you must select the ones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numbers from the "Utilities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duplicate screening (Menu #1, &lt;D&gt;, &lt;S&gt;)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nother minor problem in Rapid Review, related 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3.28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 problem in Rapid Review while in an index ord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 ALPHA or ZIP. Now starts at top of indexed file,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LOCATE zips and addresses (when indexed on zip o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 loading bug for new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eature to allow bulk indexing of al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feature to allow selecting which directories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in "hot key" pathes 3-9 (UTIL/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ZAP all records (Menu #1/D). Useful when using temp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a feature in the UTIL/Transfer/Append function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iation not only by SRCH code, but also zip r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ree areas, I have now allow selection of a new direct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from a list of all directories on all drives (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rive). The three areas are (a) indexing (UTIL/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b) Transfer/Append (UTIL/T) and (c) the "0" sele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es 1 &amp; 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above capabilities allows users to select from any zi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n any drive, plus manipulate temporary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arts content. Example: Select a directory and transfe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to \zipmail\temp by specifying an unused SRCH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\zipmail\temp and append records into it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H code and a zip range. Append again for zip ranges #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3 and so forth. Now you have a special database whos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era is based on multiple zip ranges. Note that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reate labels it gets a bit tricky if you want to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ail codes", which will be inserted only in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ould delete from source as you, and then append back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rew from multiple sources you would ha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d superfluous print after ASCII labe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restriction for printing labels with empty LAST/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minor bug when printing letters (was omitting instit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d unused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bility to manually send Font code to printer (UTILS/P/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3.2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bility to print labels to an ASCII disk file (la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to printing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n external .EXE file for indexing (hopefully will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index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now select zip/state lengths when creating new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to Upper/Lower case did not work (in Utils/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State "Counts" in menu #2 for 4-char stat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/lower case conversion now also converts first1, first2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index memory to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 mode, "local" now accepts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" now departs util and rapid review screens (Quit to previou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3.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error (for those NOT using optional ZIP.DBF)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3.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s error in automatic state verification (sorry 'bout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nstates capability to add remarks while in the AD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3.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s minor bug (non-destructive crash) when exiting UTILS/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s some problems for those using multiple database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expansion of ZIP codes to 10 characters (zip+4, foreign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selectable spaces between date and name/address in mail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State help when an incorrect state has been ent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search of complete hard drive and partitions for zi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during the upda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that you can have one database that is strickly foreig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domestic (with 5 character ZIP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DELETE of entire directory and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calling Utilities from Menu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llows copying records selected by SRCH cod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into a new directory. Also allows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from a selected directory in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by SRCH code). Optionally delete to eliminat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now Delete by SRCH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 minor bug in EDIT screen print with 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y minor bug fixes. Calling zip codes from edit screen caus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when the zipcode database was not used. Those using th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eived an error if the right sequence was not followed.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d to Blinker compiler to better utilize memory.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close to the edge, now have over 100K available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corrected mailing labels problem when using zip code index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Merge no longer displays the screen asking for label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utomatic positioning of body text during Mail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ed dialer bug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ability to delete unwanted records in PRINTER databas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dialer &lt;Alt-D&gt; to Rapid Review and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Form Letter print to individual records &lt;Alt-F&gt; in Ra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 and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de the number of directories for your databases virtually unlim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 number of minor bugs (including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allows the use of database #2 for other than the master directo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, do not use the master directory (\zipmail) for your person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.  Always use a subdirectory off of \zipmail (i.e., \zipmail\nam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a warning whenever a macro contains the word FORMAT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the automatic dialer to EDIT screen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POP is no longer needed (saves 38K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E can now select records to EDIT, with selectabl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CH codes are now both selectable and deselectable (or comb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10 MACROS can be assigned to run programs external to Zi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irectories can now be indexed over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perFunction shell allows creating/manipulating your own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hanges in NAMES.DBF, but new pathes.str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utilization has been improved with over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overwrite your PRINTER.DBF, so if yours is special save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store it after 3.00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