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Mail               ** NOT A DEMO **  Unlimited Recor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ZipMail.ZIP Requires PKUNZIP 1.01 to 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Users: Make sure you download 3 valuable files that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junction with ZipMail (they are all on Exec-P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_DBF.ZIP  A zipcode database to automatically append zi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ile in the ADD mode (Modify it in "Z" to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area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AIL_LJ.ZIP  For LaserJet users (contains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PRO.ZIP  An external database manipulator, but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familiar with manipulat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EDITOR.ZIP  An editor that allows mailmerge of nam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although your favorite word processor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 if it accepts command line arguments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Zip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Mail automates your mailing list, and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andles up to 8 separate on-line databases accessable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hot keys" 2-9 (unlimited off-line databases, access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"0" at menus #1, #2, and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unique "Rapid Review"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dit, Print, Delete, Recall, Transform, Insert, Form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ive fields on Ed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 dialer,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mport Wordstar or ASCII letters for mail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ains its own word processor with letters stor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p to 36 "search codes" (record uniqu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ppends "mailing codes" for automated follow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ed non-label lists, either to printer o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Code count" to predetermine needed mailing pieces ahea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"repeat addresses" in ADD and Rapid Review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nction keys in ADD mode can be personaliz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 City/State search and add (when zip is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zip_dbf.dbf is also down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-line checking for possible duplicates while in AD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, selectable salutations (record un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nagement of duplicate entries handl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matic alert during the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active Screen display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 out of all potential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reate a "pick list" for mark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ells out to your own text editor (if its name is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eracts with the Zipmail mail/me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 Feature: Since I do not have the programs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rdstar, the files created by ZipMail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sted.  They appear identical to others I've se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n't work you will hav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:   All installs should be made in a directory named \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overwrite" those files that are there (**PROVI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r names.dbf does not reside in \zipmail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n't because it will be overwritten with new up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    Use UTILS/"N" to set up your own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UTILS/"S" to set up your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: ZipMail.exe now automatically calls mono screens if "M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in UTILS/"S" mode. Leave me a message i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