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eanings of the various error code messages which ZipLa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returning.  Many of these would indicate a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art, but the ones with an "*" in front should be looked a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to a possible installation/configuration error.  Please re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which you receive when calling the Interconnect BB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turn without GoSub              56 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ut of Data                      *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llegal Function Call 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verflow                   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7  Out Of Memory                    *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bscript out of range 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Divide by zero                    63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Out of String Space     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String Formula Too Complex     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No "Resume"                       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Resume without Error             *69 Communications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24 Device Timeout     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25 Device Fault                     *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Out of Paper                     *72 disk-medi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Case Else expected     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Variable Required     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Field Overflow                   *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Internal Error                   *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52 Bad fil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425-2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