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'R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ertha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isclaimer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ZIP'R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P'R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ZIP'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'R, or register it.  For registration information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ZIP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to ZIP'R users via The Bertha BB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ZIP'R will be posted here as soon as they ar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BBS uses a U.S. Robotics Dual-Standard, which is capable of V.3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, HST, and 2400 baud connect speeds.  The access number for The B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(218)-924-2060.  Technical support questions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What is ZIP'R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is a program designed to use an existing compress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/PKUNZIP, ARJ, or LHA, to automatically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entire directories when program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y was ZIP'R created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business never seems to have enough hard drive space.  Eve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data compression utilities such as SuperStor and Stacker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, since the compression ratios achieved are not as high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ing utilities.  Since neither SuperStor or Stacker will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file server, disk space there is especially tight.  By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tasker version of ZIP'R (ZIPRN), seldom used, bu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stored in a tightly compressed form, taking up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.  This effectively increases the storag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rd drive, extending its useful life.  ZIP'R is also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ard drives, even if they are already using SuperStor or S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ow does ZIP'R work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works in combination with existing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irectories, sub-directories, and the files they contai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compressed file on the hard drive.  This allow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led with files to be stored in compressed form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aving a substantial amount of hard drive space.  When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ZIP'R invokes the proper compression program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, and executes the requested program. 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swaps itself to disk or EMS memory, leaving behind only about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size of the command processor and its environment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0K.  When the program is exited, ZIP'R invokes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to compress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are the benefits of using ZIP'R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can save a typical computer user a substantial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.  Most users have several programs on their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dom used, but take up a tremendous amount of hard disk real-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leting these programs completely, ZIP'R allow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ssed when needed, storing them in a compressed form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.  The amount of hard drive space saved depends tot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compression program used by ZIP'R.  A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mprove, so will the ratios that ZIP'R is abl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programs used by ZIP'R do not provide "on-the-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  As a result, there is a time del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processes.  However, ZIP'R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 of valuable memory, either.  In addition, ZIP'R does not de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omputer system as the "on-the-fly"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formance comparison of the three compression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ZIP'R is shown in the following table.  The t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33 files, plus a sub-directory which contain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ression obtained using ZIP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ression obtained using ZIP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stalling ZIP'R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testing a new piece of software i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test its integrity.  Since ZIP'R will compres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to a single file, your potential losses are much gre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:\ZIPR sub-directory and extract all of the ZIP'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is sub-directory.  (The single-user version of ZIP'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executed from the C: drive.)  Copy the compression program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into this sub-directory.  If you decide to use PKZip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KZIP.EXE and PKUNZIP.EXE.  If you use ARJ, you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.  If you use LHA, you need the file LHA.EXE.  ZIP'R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 version 1.10, ARJ version 2.30, and LHA version 2.13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provides the tightest archives, but is not nearly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 ARJ also has the ability to test the integrity of the arch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running ZIP'R under a multitasker, such as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(Since my company uses PKZip internally, more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with ZIP than with ARJ or LHA.)  Preliminary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ith PKZIP v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/multitasker version of ZIP'R (ZIPRN.EXE)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rive in your system, including network drives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ZIPR=N:\ZIPR statement (or wherever you put ZIP'R)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f this environment variable is not found, ZI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using the C:\ZIP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Using ZIP'R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operates by using command line parameters. 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'R, you must know the directory in which it resides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be executed.  (This must be a file with a .COM, .EX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extension.)  You must also decide whether to compress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fter execution.  If you choose to us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you must choose between ZIP, ARJ, or LHA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own.  The ZIP'R command lin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(N) DRIVE: \PATH ZIPNAME COMPRESSION FILENAME P1 P2 P3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R(N)     - ZIPR should always be the first entry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All command line entries should be in UPP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separated by a single space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/multitasker version of ZIP'R, this ent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- This entry should contain the drive letter (with col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 containing the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H       - This entry should contain the path to th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ecuted.  (The backslash is required!)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 directory, or you could compress your ent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nto one file, which would cause your hard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NAME     - This is the name of the compressed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sed by ZIP'R.  Normally, this is the sub-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is is not a requirement.  Do NOT enter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ZIPNAME.  ZIP'R will automatically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extension, depending on the type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- This entry specifies the type of compression that ZIP'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use.  Valid choices are ZIP, ARJ, LHA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NE is selected, ZIP'R will decompres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file prior to executing the desired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compress the directory after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compression options are explained in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Options"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- This entry should contain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  Do NOT specify an extension.  ZIP'R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ce of a .BAT, .COM, or .EXE file and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- This entry is optional, and contains the firs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    - This entry is optional, and contains the second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          - This entry is optional, and contains the third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          - This entry is optional, and contains the fourth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ZIP PCSHELL 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ZIP-07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ARJ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NO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SDELUXE DELUXE LHA P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(Network/Multitasker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ZIP PCSHELL 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ZIP-07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ARJ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NO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SDELUXE DELUXE LHA P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sing ZIP'R with a menu system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ZIP'R with a menu system, you must modify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specified for each program that will be run through ZIP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Location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   ZIPR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R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that are executed through ZIP'R must have C:\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path.  The actual location of the program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on the ZIP'R command line, as shown above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s to this directory before execut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network/multitasker version of ZIP'R (ZIPRN.EX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any drive, or in any sub-director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vanced ZIP'R features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versions 1.5 and above have the ability to execut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fore and after the desired program is executed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flushing and disabling a cache or swapping a printer po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ing a particular program.  After the program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an be enabled or the printer ports can be returned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feature of ZIP'R, two files must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ZIPR sub-directory.  The file containing the comman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esired program must have a .IN extension. 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mmands in this file are to be used when going "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ile containing the commands to be exec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ogram is exited must have a .OUT extension. 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mmands in this file are to be used when going "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ilename of the .IN and .OUT files must match the ZI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red program on the ZIP'R command line.  The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specify the full path to the desired program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this concept more clearly, I will use two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rom my own business.  Since my business uses a Novell net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work/multitasker version of ZIP'R (ZIPRN).  I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owaway, which archives seldom-used files off-line.  If Stowa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floppy disk caching enabled, Stowaway can't reliably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ritten to the floppy disk.  To circumvent this problem,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lushed and disabled prior to executing Stowaway, and enab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 is finished.  The command line used to execute Stowa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N N: \STOWAWAY STOWAWAY ZIP S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ZIPNAME here is "STOWAWAY", the first file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.IN, and the second file would be called STOWAWAY.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TOWAWAY.I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KWIK\SUPERPCK /F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is executed by ZIP'R prior to executing Stow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and disabling the cache.  After Stowaway exits,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.OUT are executed.  STOWAWAY.OUT contain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KWIK\SUPERPCK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simply enables the cache, without chang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ample involves QmodemPro.  I use the DOS 5 edi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modemPro editor.  My computer accesses printers via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network is set up with a laser printer as LPT1: and a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 as LPT2:.  Unfortunately, the DOS 5 editor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printing to LPT2:.  To circumvent this problem,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tility is used to change the printer port queue assignment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Pro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N N: \QMPRO QMPRO NONE QM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ZIPNAME here is "QMPRO", the two fil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re QMPRO.IN and QMPRO.OUT.  The contents of QMPRO.I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/L=1 /Q=PRINTQ_2 /NB /TI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outes the LPT1: information to PRINTQ_2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for the dot-matrix printer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QMPRO.OU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/L=1 /Q=PRINTQ_1 /NB /TI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outes the LPT1: information back to PRINTQ_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for the laser printer on the server.  Notice in this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is not being used to compress this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e ZIPR.INI Fil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R.INI file is an ASCII text file, created in the \ZIP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-1234-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Dela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Dela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_Program_Ac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a blank line between each section, but the s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desired order.  Each statement in a section must b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Registration] section contains the name of the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registered ZIP'R.  The name must appear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second.  Both of these items are CASE SENSITIV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gistration name and number are not entered her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ZIPR.INI file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Delays] section allows registered ZIP'R user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that the Prelog and Epilog screens are display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likely use EpilogDelay=0, which will force ZIP'R t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log screen at all.  Experienced ZIP'R users can set PrelogDelay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event ZIP'R from displaying the Prelog screen.  Nov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se PrelogDelay=4 to allow a short time to vie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Concurrent_Program_Access] section allows network supervi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concurrent accesses to a particula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all programs is 1.  Only programs that requi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to have access at the same time need to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name used in this section sh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, and should match the FILENAME parameter o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dvanced Compression Option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ARJ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T  =  Test archive integrity before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0  =  ARJ -m0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1  =  ARJ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2  =  ARJ -m2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3  =  ARJ -m3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4  =  ARJ -m4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5  =  ARJ -m1 -j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6  =  ARJ -m2 -j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7  =  ARJ -m1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8  =  ARJ -m2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gures were generated with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mpression       ARJ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0           2,980,853           2,983,500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1           2,980,853           1,406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2           2,980,853           1,414,24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3           2,980,853           1,444,400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4           2,980,853           1,593,074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5     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6     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7      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8      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T is used to provide an extra level of assuranc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ored correctly in the archive.  When this switch is use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ify the integrity of the archive before deleting any fil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options may be used to choose less compression in exchan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or more compression in exchange for less speed.  The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etting is to use the -m1 switch.  (Use ARJ or ARJ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ZI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0 = ZIP -e0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1 = ZIP -es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2 = ZIP -ef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3 = ZIP -en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4 = ZIP -ex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gures were generated using PKZIP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mpression       ZIP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0           2,980,853           2,985,751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1           2,980,853           1,535,935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2           2,980,853           1,432,248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3           2,980,853           1,401,02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4           2,980,853           1,392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may be used to trade lower compression for grea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se options, additional parameters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2.04c command line to solve specific problems. 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-&gt;  Disable 32-bit Instru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-&gt;  Disabl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-&gt;  Use "Slow" Me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-&gt;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-&gt;  Disable XMS/UM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-&gt;  Disable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parameters is explained comple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ection of the PKZI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that must be used to pass these parameters to ZIP'R is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??.  The question marks should be replaced by a two digit code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.  The code is selected based on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ecessary to run PKZIP reliably on your mach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32-bit instruction usage and use "slow" memcopy, the code "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osen.  The command line parameter for ZIP'R would be ZIP-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/ PKZIP v2.0 Paramet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 &gt;  3      � 10 &gt;  3(-    � 20 &gt;  3)(+~  � 30 &gt;  )(+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 &gt;  )      � 11 &gt;  3(~    � 21 &gt;  3)(-~  � 31 &gt;  )(-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2 &gt;  (      � 12 &gt;  3+-    � 22 &gt;  3)+-~  � 32 &gt;  )(+-~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3 &gt;  +      � 13 &gt;  3+~    � 23 &gt;  3(+-~  � 33 &gt;  (+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4 &gt;  -      � 14 &gt;  3-~    � 24 &gt;  3)(+-~ � 34 &gt;  (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5 &gt;  ~      � 15 &gt;  3)(+   � 25 &gt;  )(     � 35 &gt;  (~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6 &gt;  3)     � 16 &gt;  3)(-   � 26 &gt;  )+     � 36 &gt;  (+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7 &gt;  3(     � 17 &gt;  3)(~   � 27 &gt;  )-     � 37 &gt;  (+~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8 &gt;  3+     � 18 &gt;  3)+-   � 28 &gt;  )~     � 38 &gt;  (-~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9 &gt;  3-     � 19 &gt;  3)+~   � 29 &gt;  )(+    � 39 &gt;  (+-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A &gt;  3~     � 1A &gt;  3)-~   � 2A &gt;  )(-    � 3A &gt;  +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B &gt;  3)(    � 1B &gt;  3(+-   � 2B &gt;  )(~    � 3B &gt;  +~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C &gt;  3)+    � 1C &gt;  3(+~   � 2C &gt;  )+-    � 3C &gt;  +-~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D &gt;  3)-    � 1D &gt;  3(-~   � 2D &gt;  )+~    � 3D &gt;  -~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E &gt;  3)~    � 1E &gt;  3+-~   � 2E &gt;  )-~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F &gt;  3(+    � 1F &gt;  3)(+-  � 2F &gt;  )(+-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ing ZIP'R with DESQview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has been tested under DESQview.  However, caution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possible under any multi-tasker to have two or m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ompress or decompress the same file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can cause data corruption.  The network/multitask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(ZIPRN.EXE) has additional features which limit simultaneou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pression and decompress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...: ZI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TAME user, copy the files TAME-RES.COM, and TAME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'R sub-directory.  Use the ZIPRTAME.BAT file supplied with ZIP'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AME-RES.COM before executing ZIP'R.  To run the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.DVP command lines would be 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...: ZIPRT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ZIPRTAME.BAT is a batch file containing an EXIT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make the following change to your .DV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 allows control to return to the ZIPRTAME.B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completes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TAME.BAT is a modified TAME-RUN.BAT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ths to TAME-RES.COM and TAME.EXE.  Stay tuned! 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enhancements working in combination with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SQview Tips &amp; Technique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ng about 200K of EMS memory to programs executed throug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ZIP'R to swap itself to EMS memory, rather tha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the program, increasing the amount by 200K will provid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ZIP'R screen will indicate how much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ZIP'R.  If this figure is less than 200K,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S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KZIP 2.0 can also use EMS memory, additional mem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 as swap space for PKZIP.  (Since ZIP'R does not swap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PKZIP, the 200K set aside for ZIP'R is normally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ZIPRN (without TAME), you can save about 8K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.EXE extension for ZIPRN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...: ZI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8K of memory by allowing DESQview to execut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Using ZIP'R with Window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is only effective when running DOS programs under Window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Windows specific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has been tested under Windows, but the same caution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Qview apply to Windows.  Since Windows is a multi-task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two or more windows attempting to compress 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at the same time.  This scenario can cause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/multitasker version of ZIP'R (ZIPRN.EXE)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limit simultaneous access during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 Filename:     ZI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arameters: 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E may also be used in combination with ZIP'R under Win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TAME user, copy the files TAME-RES.COM, and TAME.EXE into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Use the ZIPRTAME.BAT file supplied with ZIP'R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-RES.COM before executing ZIP'R.  To run the previous ex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command lines would be 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ZIPRTAME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 Filename:     ZI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arameters: 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 Filename:     ZIPR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arameters: 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Using ZIP'R with DoorWay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has been tested in combination with DoorWa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ructure must be changed slightly.  DoorWay require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appear on the command line.  An example of an actual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:C:\ZIPR\ZIPR.EXE D: \THEDRAW THEDRAW ZIP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ttempt to use ZIP'R to compress any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referenced in your CONFIG.SYS or AUTOEXEC.BA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the DOS sub-directory, copy any such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hard drive, and update the paths in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Also be cautious when compressing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se directories may be compressed, but any fil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machine must be copied to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in order to properly decompress a prog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ough free space on the hard drive to contain all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ddition to the original compressed file.  After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extracted, the compressed file is deleted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ing a program, sufficient space must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files and the newly created compressed fil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has been successfully created, the origina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ers such as DESQview and Windows put additional st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/O systems of the computer.  If you have any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your system, either don't use ZIP'R in the first pla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T option to force ARJ to verify the integrity of the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eleted.  When running on a network, or using a multita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N should be used to reduce conflicts when compressing and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to PKZIP 2.0, test the reliability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ion processes before trusting it with your data! 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documented problems with fast machines (486/25 and up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PU memory caches.  Read the troubleshooting section of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oubleshooting / Common Problem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problem among ZIP'R users is in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n order to effectively use ZIP'R, you need to know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drive that the program you wish to run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directory that the program you wish to run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name of the compressed file that will be creat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type of compression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name of the executable file that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suppose that you want to run the program PCSHE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PCTOOLS sub-directory on the D: drive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, you want the entire PCTOOLS sub-directory (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-directories) compressed using PKZIP.  Fill in the requir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:  (Colon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\PCTOOLS  (Backslash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CTOOLS (This is a name you make up.  No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ZIP (This is the type of compression you want to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PCSHELL (No extension.  ZIP'R searches for an executabl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n this example the final ZIP'R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 D: \PCTOOLS PCTOOLS ZIP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using the network/multitasker version of ZIP'R (ZIP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N D: \PCTOOLS PCTOOLS ZIP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the error message, "Unable to run COMMAND /C ...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t installation time, making it unavailable on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here is simply to copy COMMAND.COM from the root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DRDOS sub-directory.  Another alternative is to add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7 and later versions of ZIP'R detect this problem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IP'R won't compress the program's files and sub-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ited, check the ZIP'R command line parameters.  If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check the \ZIPR sub-directory for any files with a .U00 or .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se are token files created by ZIPRN to track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compressed file.  Normally, these files are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ited.  However, if the computer hangs, these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will prevent ZIP'R from compressing the program'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The filename will match the name given 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ZIP'R command line.  For example, the command line "ZIPR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TOOLS6 PCTOOLS6 ZIP PCSHELL" would create a file called PCTOOLS6.U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6.U01.  To make ZIP'R operate correctly, make su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eing used, and delete either or both of these files from the \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#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PKZIP v2.04c, and are getting unexplained CR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ression and decompression, use the ZIP-02 switch o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force PKZIP to use "Slow MemCopy"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troubleshooting section of the PKZI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ograms mentioned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s copyrighted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copyrighted by Micr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