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'R 1.8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   Description                                    Price Each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ZIP'R 1.8 Single-User Registration *             $25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ZIP'R 1.8 Network Registration (5 - User) *     $10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ZIP'R 1.8 Network Registration (10 - User) *    $20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ZIP'R 1.8 Network Registration (20 - User) *    $30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ZIP'R 1.8 Network Registration (50 - User) *    $40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ZIP'R 1.8 Network Registration (100 - User) *   $50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Please mail me the newest version of ZIP'R        $5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isk type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Diskette Size  ___ 3.5"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: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sota Residents Add 6.5% Sales Tax: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opy of ZIP'R will be registered to the name you specify below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number will be issued, and posted on The Bertha BBS at (21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-2060.  New versions of ZIP'R will be posted on The Bertha BB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downloaded via modem.  If you do not have a modem, or wish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est version of ZIP'R and your registration on a diskett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$5.00 shipping and handling charg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  Titl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  Cit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______  Zip Code: 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To This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 will be entered EXACTLY as it appears. 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the personal name given abov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to:   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Bertha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harge it to your Discover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 Card #: _____________________________ 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/ Suggestion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