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MGR V1 Update History       Copyright Marshall H. Goodma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9, 1993 Shareware Point Release 1.4 (Initial Compuserv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minor bugs (usability, etc.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3, 1993 Shareware Point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Resolution problem crops up again, 800x600 works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1024x760.  I put in a dialog box warning with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UP_ZM.EXE now creates all sub-directories under ZIP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opefully fixed some usability problem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1, 1993 Shareware Point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, after I uploaded version 1.1, there was a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that the .DLL's required to run ZIPMGR V1.1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ZIPMGR on startup.  It happened on a system wher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rogram manager (it was Norton Desktop for Windows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blem is solved.  Please let me know if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VBRUN100.DLL in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VBRUN100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sundr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7, 1993 Shareware Poi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atabas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SETUPKIT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inforced need for VBRUN100.DLL to run ZIPMGR V1 in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110 format archives which include sub-directory path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archives (ZIP,PAK,ARC,LHA,LHArc,ZOO,ARJ) now impleme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, 1992 Initial Shareware Release (to CRS and FutureT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30, 1992 Beta Point Release 1.1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custom installation program SETUP_ZM.EXE from VB Prof.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dex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crosoft Help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ck and Index Test /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distribution into a self-extracting zip called ZIPMG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everal appearance changes - eliminated a level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ccess to the process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ing up to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5, 1992 (ZIPMGRc release, limited to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J and LHA/LHARC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 screen resolution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K and ZOO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ded to limit screen resolution to 640x480 beca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d backgrounds will not display correctly at any ot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1992 (ZIPMGRb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r utility program path problem fixed.  This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ppeared as an inability to use your chosen archi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as not in your default path and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up the specified utilit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IF's to allow 128K for Archiver and De-Archi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abel on change directory window to reset i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request has changed the label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Change Dir' Button sets Archwork Subdirectory defaul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several visual appeara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1992 - Initial BETA Release (ZIPMG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sually attractive interface, fully configurable as to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look into archives for contents listing without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s out to operating system for extract/view/crea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s operate as icons, not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load limited for shareware to 20 different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unlimit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ing on database limited to Filename/Dat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ability to index on 6 different field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limited to 640x480 screen resolution for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trols.  Working on automatic control sizing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