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ZIPMGR Version 1.3 (ZIPMGR13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isual Basic 'Diskette Catalog Manager/Archive Manage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:                            vxBase Copy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shall H. Goodman Software Ltd.     Terry Orlets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2 Sycamore Drive,                    #200, 10310-176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rnhill Ontario                     Edmonton,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ADA, L3T 5V5                       CANADA, T5S 1L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16)-764-3731 (voice only)           (403) 489-4994 (v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(403) 489-5335 (f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hareware.  If you use it consistently, please register for 25$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fee for using Comsoft's vxBase runtime library VXBASE.D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register, you will be able to store more than 20 diskett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base, access archives other than ZIP and self-extracting ZIP'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pecify sort orders for the database other than filename/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Select a work directory on any drive and copy the program ZIPMGR13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Enter the ZIPMGR13 filename and press return.  The self-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pfile will extract all its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Then run the batch file SETUP.BAT by entering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UP drive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'driveletter' is the drive where the \WINDOWS sub-directory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rmat of 'driveletter' is:  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atch file will copy the SETUPKIT.DLL and VBRUN100.DL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WINDOWS sub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Then execute the program ZMSETUP.EXE from the Windows Program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Run Program' menu selection.  This is a custom installation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will copy all other files to the \ZIPMGR sub-directory, a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's done, it will clean up after itself, leaving only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PMGR12.EX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Start the program ZIPMGR.EXE from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 file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.NTX, ZIPMGR.DBF    - ZIPMGR Databa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IPMGR.EXE           - ZIPMGR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MGRHELP.HLP         - ZIPMGR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.PIF                - pif files used by ZIPM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1ST.TXT         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UP.BAT            - batch file to copy the SETUPKIT.D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XBASE.DLL to your WINDOWS\SYSTEM sub-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RY.TXT          - History of changes to ZIPMG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XBASE.DLL           - vxBase Database Engine dynamic link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BRUN100.DLL         - Visual Basic Runtime DLL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.DLL/SETUPKIT.DLL - Visual Basic setup kit DLL's (used by ZIPMGR V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ENTS.TXT         - use this for checking CRC's of individual fil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