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IPMGR Version 1  (ZIPMGRV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 Basic 'Diskette Catalog Manager/Archive Man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                            vxBase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shall H. Goodman Software Ltd.     Terry Orl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Sycamore Drive,                    #200, 10310-176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nhill Ontario           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L3T 5V5                       CANADA, T5S 1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6)-764-3731 (voice only)           (403) 489-499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403) 489-5335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.  If you use it consistently, please register for 2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using Comsoft's vxBase runtime library VXBASE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you will be able to store more than 20 disket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ccess archives other than ZIP and self-extracting ZI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sort orders for the database other than filena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&lt; Make sure you have VBRUN100.DLL in your path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a work directory on any drive and copy the program ZIPMGR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ter the ZIPMGRV1 filename and press return. 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 will extract all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 run the batch file SETUP.BAT by ente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drive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driveletter' is the drive where the \WINDOWS sub-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'driveletter' is: 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will copy the SETUPKIT.DLL to the \WINDOW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n execute the program ZMSETUP.EXE from the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un Program' menu selection.  This is a custom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copy all other files to the \ZIPMGR sub-director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one, it will clean up after itself, leaving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MGRV1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tart the program ZIPMGR.EXE from Windows.  Make sure VBRUN100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BASE.DLL are in your '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X, ZIPMGR.DBF    - ZIPMGR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MGR.EXE           - ZIPMG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GRHELP.HLP         - ZIPMG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PIF                - pif files used by ZI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1ST.TXT 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BAT            - batch file to copy the SETUPKIT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XBASE.DLL to your WINDOWS\SYSTEM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          - History of changes to ZIPMG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BASE.DLL           - vxBase Database Engin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DLL/SETUPKIT.DLL - Visual Basic setup kit DLL's (used by ZIPMGR 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.TXT         - use this for checking CRC's of individual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