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the text of the BBS announcement I used 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GRV1.EXE.  Please use this text if you are going to upload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BS.  Ma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ing ZIPMGR Version 1, Release 1.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rchive Manager front-en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chive database' written in Visual Basic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process Zip's, self-extracting Zip EX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, ARC/PAK, ARJ, LHA and LHARC forma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is indexed on 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key fiel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date, volume-id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and major and minor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help is implemented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Engine and is context sense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 is restricted to ZIP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Zip EXE's. 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to 20 diskette volume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, Filename/Date.  Registration of 2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full functionality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ments for computer clu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-raising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