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ntered into, by and between Jibben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company, located at 7814 Yates Avenue North, Brookly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55443 (herein after referred to as "LICENSOR"), and &lt;COMP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TATE&gt; CORPORATION located at &lt;ADDRESS, 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grants (COMPANY NAME) a sit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ft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ibben Software PRODUCTS LICENSED, For use on NUMBER of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the use of the software within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It allows internal use and copying of the software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/machines as contracted for (listed above)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ing, or reselling of the software, to third partie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f the (Jibben Software PRODUCT NAME) software by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E IS NON-EXCLUSIVE AND NON-TRANSFERABLE.  LICENSEE sha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a fee of US $(XXX.XX) in exchange for said license. 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tion to LICENSEE to upgrade their current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(Jibben Software PRODUCT NAME) to any future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.S. $(XXX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license here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Jibben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Jibben Software or an agent of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Jibben Software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>laws of the STATE OF MINNESOTA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e</w:t>
      </w:r>
    </w:p>
    <w:p>
      <w:pPr>
        <w:pStyle w:val="PreformattedText"/>
        <w:bidi w:val="0"/>
        <w:jc w:val="left"/>
        <w:rPr/>
      </w:pPr>
      <w:r>
        <w:rPr/>
        <w:t>agreement shall be brought only in the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Hennepin county, Minnesota.  The</w:t>
      </w:r>
    </w:p>
    <w:p>
      <w:pPr>
        <w:pStyle w:val="PreformattedText"/>
        <w:bidi w:val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 both</w:t>
      </w:r>
    </w:p>
    <w:p>
      <w:pPr>
        <w:pStyle w:val="PreformattedText"/>
        <w:bidi w:val="0"/>
        <w:jc w:val="left"/>
        <w:rPr/>
      </w:pP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       ____________</w:t>
      </w:r>
    </w:p>
    <w:p>
      <w:pPr>
        <w:pStyle w:val="PreformattedText"/>
        <w:bidi w:val="0"/>
        <w:jc w:val="left"/>
        <w:rPr/>
      </w:pPr>
      <w:r>
        <w:rPr/>
        <w:t>AUTHORIZED SIGNATURE         PRINT OR TYPE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        ____________</w:t>
      </w:r>
    </w:p>
    <w:p>
      <w:pPr>
        <w:pStyle w:val="PreformattedText"/>
        <w:bidi w:val="0"/>
        <w:jc w:val="left"/>
        <w:rPr/>
      </w:pPr>
      <w:r>
        <w:rPr/>
        <w:t>Jibben Software         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