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8-10-87         Explanation of ZBATCHES files!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atch files will help you by provid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for compiling RBBS-PC and CONFIG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to just compile one source file.  Several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link the OBJect files to create an EXE fil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" batch files which will call the other batch files as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nd complete their work (Yes!  You can make "subroutin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Language if you invoke a "secondary copy of COMMAND.COM"!)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these batch files in any way that suit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NF    BAT  ...  Compiles and Links all files f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BBS   BAT  ...  Compiles and Links all files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BBSPC BAT  ...  Compiles RBBS-PC.BAS and re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UB1   BAT  ...  Compiles RBBSSUB1.BAS and re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UB2   BAT  ...  Compiles RBBSSUB2.BAS and re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BBS    BAT  ...  Links all OBJect files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NF     BAT  ...  Links all OBJect files f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CNFSUB BAT  ...  Compiles CNFG-SUB.BAS (called by DOCNF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CONF   BAT  ...  Compiles CONFIG.BAS (called by DOCNF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RBBS   BAT  ...  Compiles RBBS-PC.BAS (called by DORBBS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SUB1   BAT  ...  Compiles RBBSSUB1.BAS (called by DORBBS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SUB2   BAT  ...  Compiles RBBSSUB2.BAS (called by DORBBS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(all versions!) will NOT work correctly with Sidekick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) in memory!!  If you want to avoid complete frustr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idekick from memory (at Sidekick's main menu hit:  &lt;ctrl&gt;-&lt;ho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ctrl&gt;-&lt;end&gt;) or just don't run Sidekick in the first place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o criticize either QuickBASIC or Sidekick.  Both ar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!  They just don't like each oth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recompiling RBBS!     - Joe Halbleib, Sysop Centervill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5-793-3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Thanks to Randy Sun and Charles Doughty for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compiling RBBS and for supplying the cor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