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form for Yankee Trad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kee Trader represents MANY long hours of work. If you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 days you MUST send in the registration fee. Unlike many door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there is absolutely no crippling of any sort in Yankee Trader. Then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?" you may ask? Simple. It gives me an incentive to continue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As long as I continue to recieve registrations, I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working on Yankee Tr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there ARE so many doors that are crippled unti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so FEW sysops register their doors! Door authors spend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writing these doors and become mighty frustrated when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m anything for their hard work. It takes a great deal of sk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decent door program. You and your users all benefit from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killful door authors. Good doors make your system more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and retain callers. For these reasons, you should regis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that are worthwhile and help your system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register, you will be netmailed (if you are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) or mailed a letter with your registration number. See YT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"Yankee Trader" is only $20.00.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: _Yankee_Trader_3.3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..: ________________________D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by.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......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ame...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(s)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dress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06 Sunris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ford, Pa. 18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"Yankee Trader"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