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ivil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 the heavens phenomena take form; on earth shapes tak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ay change and transformation become manif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rom the Wilhelm/Baynes I 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mactic Appearances of Absolut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centration of all nine of the Planets within the Sp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Zodiac signs is a rare event, and commonly occurs but once or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entury.  This 'father of the symbols' is titled 'Absolute Streng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pictogram is an unvarying field of firm lines, indicative of t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ower, unremitting strength, and a unified authority that brook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llenge.  In the twentieth century, 'Absolute Strength' appea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dst of the Second World War; in the nineteenth century, this gathe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lanets within the light occurs on the following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4-18-1861  until  8-26-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7- 6-1862  until  8-26-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pring/summers of 1880 thru 1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ears 1861 and 1862 are crucial in the political 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ern hemisphere.  Had the Confederacy firmly established itsel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invasion of Mexico (which also began in this time frame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have succeeded in creating a foreign, royal dynasty under Maxim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ance.  After the victory of the Union however, all European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ew from Mexico at the 'request' of the US government, and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misphere remained a province of the victorious United States.  The po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al schisms and battles of the early 1860's were indeed a test of w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and endurance; a quest to find out which nation among rivals pos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d the 'mandate of heaven' to rule over the western half of the glo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ivil War Begins:  First blood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becomes:   ____________   4-18-1861, (44+01 = 01+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  ____________   Mercury enters 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Confrontation       Absolut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of 1861 is the turning point between war and peac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.  On the 12th, after previously fending off a Union supply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 Sumter is bombarded in Charleston Harbor.  Though rebel min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strive for a peaceful separation, Lincoln refuses to me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 On the 17th, Virginia, the capitol state of the Confederacy, se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nion.  On April 18th, 1861, the first battalions of the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,000 volunteers arrive in Washington DC.  That same day, volunteers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 through Baltimore are attacked by rioters, and the first bloo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 between the states is spilled.  On this date, April 18, Mercury cr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 into Aries, creating the novagram of 'Absolute Strength', last s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6.  As the internal initiator, Mercury, conjuncts the equinox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ken line of the novagram becomes firm; weakness and hesitation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accelerate, and opinions and decisions become hardened and unyie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g.  The passage of Mercury into Aries is described by the bottom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gram # 44, 'Confrontation'.  Wilhelm/Baynes translates this lin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t must be checked with a brake of bronze.          (44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everance brings goo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e lets it take its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xperiences mis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a lean pig has it in him to rage 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is it that 'must be checked'?  Both sides are determined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p to something.  Southern sympathizers are determined to stop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ops from reinforcing Washington, and to stop the Federal govern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fering with the rights of sovereign states.  Unionists,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, are determined to halt the spread of rebellion and to thus 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e United States, while abolitionists are determined to wip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actice of slav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the symbol of 'Great Confrontation' becomes 'Absolute Strength'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deral army begins to gather in Washington in preparation for an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secessionists.  The Civil War has begun.  Also on this date, April 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61, President Lincoln declares all ports of rebellious states to be un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blockade. 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blood shed by ri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troops arrive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ession of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laration of block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Union Victory, Outer Banks, 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   8-26-1861,  (01+01 = 13+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becomes   ____    ____   Venus enters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 Strength       Firm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arly months of the Civil War were a series of unmitigated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ion forces.  The thorough rout of Federal troops at the battl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ssas was an international embarrassment, and began the revolving d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commanders of the Army of the Potomac which continued until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ment of US Grant in 1864.  Throughout this first reign of '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ength' Confederate fortunes rose, and the war grew more unpopul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th.  Lincoln's government was fast approaching a crisis that only vi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ld deflect.  On August 26, 1861, combined Union naval and army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barked for an attack on the Outer Banks of North Carolina.  On this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, the passage of Venus into Libra ended the reign of 'Absolute Strengt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861.  Three days later, Fort Hatteras fell to Union bombardment and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lt, and the entire Outer Banks rejoined the Union.  This first Union v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ry began the strategy of conquering Southern ports, rivers, and coast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rovided the news story of success that the North so desperately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aritime strategy isolated the South from the trade and fellow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ternational community, and forced the numerically inferior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ces to fight upon an endlessly growing number of fronts.  An unbrea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val blockade strengthened the Union position in the eyes of the wor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the potential allies of the Confederacy no recourse short of w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nited States.  In The Taoist I Ching, Thomas Cleary transl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eing the dragon in the field:                0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beneficial to see a great per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ines of the first hexagram describe the motions of a dragon-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 in hiding in the bottom place, through its active interven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fairs, until its fall in the topmost line.  The second place,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nus, describes the awakening of the celestial dragon.  The North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uperior industry, manpower, and navy, is here finally coming to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nitude of the war between the states.  The Union arouse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er effort, and begins to employ its numerous advantages.  The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ppearing in the field of battle is the United States Navy.  The Conf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acy cannot match it, and other nations, regardless of their own sympath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challe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 of Shiloh and Abandonment of Peninsular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becomes   ____________     7-6-1862,  (09+44 = 01+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 ____________     Mars enters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ronting Restraint     Absolut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July 6th, 1862, the movement of Mars created the novagram '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' for the second and last time in the mid 1800's.  On this sam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derate forces surprise Grant's army at the battle of Shiloh-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loodiest battle in the Mississippi valley.  Union forces under G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rman had made great progress in capturing rebel forts and river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of superior numbers of federal ships, gunboats, and ironcl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ing the strategic objective of cutting the Confederacy in two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sissippi River.  The battle of Shiloh was the South's last a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prevent total Federal control of the river.  The assault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oth Grant and Sherman gathered the laurels that would eventuall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command of the Union war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main war front, July of 1862 marks the end of the Penins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paign.  After the disgrace of First Manassas, Lincoln appointed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 Clellan to command the main Federal forces.  Mc Clellan's plan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a on the Virginia peninsula and seize Richmond in a lightning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excellent, but his procrastination in executing the march led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him from overall command in July, and to abandon the entire c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gn.  At one point in May, Southern forces assumed a defensive line a s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miles from Richmond, but still Mc Clellan would not initiat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ault.  Robert E. Lee assumed command of the Confederate forces i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aving the door to the Southern Capitol open, sent Stonewall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Union rear to Manassas Junction.  Not until the final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war would Northern forces come so close to Richmond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nal appearance of 'Absolute Strength' was the making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s on both sides.  Beneath its reign, Lee, Grant, and Sherm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se to prominence.  With the abandonment of the penninsular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uthern Capitol, all hope of a quick war began to f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ntry of Mars into the light of Aries in July of 1862 rep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gury of the bottom place of the hex of 'Confrontation'.  But since M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not Mercury, produced the figure of 'Absolute Strength', we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 the fourth place of hex number 9, 'The Taming Power of the Smal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t must be checked with a brake of bronze.          (44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everance brings goo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e lets it take its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xperiences mis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a lean pig has it in him to rage around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Confederate point of view, the enemy drives on Richmond an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ississippi River must be halted if the South is to survive. 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egis of these changing lines, the rebels succeed, atleast tempor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alting the Union advances.  From the Federal perspective, i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ession which must be checked.  Their failure to push forward re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ummer of 1862 sentenced the nations to years of further war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If you are sincere, blood vanishes                  (09-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ear give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bl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ugury advises bold counsel.  Overcoming all fears, the Confe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ces in the West join forces and attack at Shiloh.  The Federals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hand, do not throw themselves at the rebel positions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Richmond.  In the desperate battles on the peninsula and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ssissippi, there occurred numerous feats of heroism.  While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ed find blame among various military commanders- Mc Clellan for procr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nation, Grant and Sherman for lack of vigilance, and Lee for fail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 up on victory, no fault can be placed at the feet of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dier.  The sincerity of both sides was tested in July of 1862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ermination to win was not found wan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zure of Manassas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     8-26-1862,  (01+01 = 14+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becomes   ____    ____     Jupiter enters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Strength       Fraternal Accu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ovement of Jupiter produces two oracles, that of the fif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lower hexagram of the visible planets, and that of the seco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pper hexagram of the planets beyond the orbit of Earth.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ilhelm/Bay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ragon appearing in the field.                (01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urthers one to see the great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lying dragon in the heavens.                 (0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furthers one to see the great ma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ugust 28th, 1862, the entry of Jupiter into Libra ende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gn of 'Absolute Strength' in the Civil War.  On this same date,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tonewall Jackson slipped out of the Shenandoah Valley and s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storage depot and Federal rail center at Manassas J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st capture of Union stores in the course of the war provided a b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great for the confederates to assimilate.  The vast majority of f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nitions had to be burnt.  More importantly, the presence of a large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 in the Union rear brought about the battle of Second Manassa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 a resounding Southern victory.  Once more, superior Union force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routed, and the late date signalled that this would be the f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ern attempt on Richmond in 1862.  After the battle, Lincoln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of Mc Clellan's successor, General Pope.  Pope was relieved of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next Northern General to command the Army of the Potomac, Hall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 promo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flying dragon' who 'appeared in the field' on August 28 was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newall Jackson.  While Robert E. Lee's superior tactics blunted the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my of the Potomac, Jackson proved once again that he was the of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ve genius of the war.  No one can question Lee's continuous string of v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ries as the supreme confederate commander.  But was the defensive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for the fledgeling Confederacy?  As time passed, the naval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 continued to tighten, and the North continued to arm more and mor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h oracles pronounce that "It furthers one to see the great man."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fferson Davis truly 'see' the abilities of Stonewall Jackson?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 been in command of the Army of Northern Virginia in 1862, w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dvanced on Washington DC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ptune and the Dismemberment of the Western Hemisp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ptune's transits of the vernal equinox (the changing of yin and ya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861 and 1862 occur on dates that are coincident with momentuou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rend the political fabric of the western hemisphere.  In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me the Monroe Doctrine is cast aside by invading empires and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w world is once more up for grabs.  As Neptune first crosses ov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 of Aries, southern sympathizers begin a two day continuous bomb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of Fort Sumter in the harbor of Charlestown, South Carolina, thus di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g the Union, and beginning the Civil War.  A half year later, as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into the dark half of the Zodiac, European powers begin join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tions for the invasion of Mexico.  But when Neptune crosses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ies for its final change of the century, the treaty of La Soledad 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nish and British miltary invasion of Mexico, and lays the imperi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tions of the French monarchy clearly on the international table.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1861 and 1862 also saw the temporary unification of Italy and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ing resistance to European imperialism in the far east, these event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re in importance with the potential destruction of the United St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erica, and the subsequent reassertion of European colonial imperialis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stern hemisphere.  The last time Neptune had crossed the boundar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en light and dark was in the midst of the American Revolution, in 17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    _________     _________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 ___     _________     ___   ___     _________  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    _________     _________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-13-1861     10-2-1861     2-17-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12th of April, 1861, secessionists began the bombardment of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ter in Charleston, South Carolina.  On the 13th of April, 1861,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the light half of the universe for the first time since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utionary War.  On the 14th of April, 1861, Federal Genera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ndered Fort Sumter, providing the infant Confederacy with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victory.  Former president Buchannan had vowed to defend the 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capture was a slap in the face of the Union government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ssive act, the hope for a peaceful separation was all but extingu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est power of the hemisphere was now at war with itself. By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t, the Southern states proved that they were 'unyielding' and 'pos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ve'.  By refusing to evacuate, the Union prov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   ____          ____________   Neptune enters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          ____________   4-13-1861,  (13+14 = 13+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          ____________   attack on Fort Su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    ____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essive             Un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lowship            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ptune's transit of the vernal equinox which occurr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mbardment of Fort Sumter is depicted in the Wilhelm/Baynes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fth line of hex 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e whose truth is accessible, yet dignified,       (14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good fortu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blood was shed by the attack on Fort Sumter.  Some of the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notably Virginia, had not yet left the Union.  The situ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ed a matter of affronted dignity.  The Union had publicly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would hold the installation.  South Carolina was in the embar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of finding an island in the middle of its most prominent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d by a foreign power.  The Union's attempt to hold Fort Sumter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sitant states to join the rebellion.  Seen in this light, th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line becomes clear:  "The situation is very favorable. 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won not by coercion but by unaffected sincerity, so that they ar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hed to us in sincerity and truth.  However, benevolence al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at the time of Possession in Great Measure.  Insole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pt in bounds by dignity; then good fortune is assured."  Legg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lies that sincerity is not sufficient in this situation-  "Lin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bolizes the ruler.  Mild sincerity is good in him, and affect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sters and others.  But a ruler must not be without an awe-insp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jesty."  The Union attempt to hold the fort was clearly a sla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of the dignity and majesty of the newly sovereign state of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oli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ptune remained in the light half of the zodiac until October 2, 18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slid backwards into the darkness, the French government persuad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in and England to join with them in a combined invasion of Mexico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Russia declined to participate, preparations began in earn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learned of this joint venture in October, but in 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roe Doctrine, the embattled Union was in no position to physically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roachment of the European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vember, the seizure of Confederate ministers off of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Trent in international waters further strained the rela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 and Great Britain.  A British ultimatum demanded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on and Slidell, and as the new year dawned, Lincoln's government co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weeks later, European troops invaded North America.  The 'stagn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lations between North and South precluded any American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          ____    ____   Neptune enters Pi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          ____________     10-2-1861,  (12+01 = 12+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    ____          ____    ____     France, England, &amp;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    ____          ____    ____     agree to invade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    ____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yielding            Poss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gnation            Sta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trograd motion of Neptune into Pisces which occur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negotiations of the European powers is illustrated by the fif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ing line of the first hexagram.  According to Wilhelm/Bay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lying dragon in the heavens.                  (0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urthers one to see the great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line portrays the superior man at the height of his activ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mplishments.  The agreement to invade Mexico was a master stro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nch diplomacy.  The rising tide of French power would now exp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world, aided by England and Spain.  In this context, the ad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to "...see the great man" is ominous.  Had the ministers of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Great Britain seen the real intentions of Maximillian- to re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narchial empire of France in the new world, they may well have de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vitation to participate in the invasion.  This line of the f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agon is an augury not only of greatness and of heavenly character, b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edy 'possessiveness' and of the attempt at greatness as well.  Leggee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best when he says of line 5 "-the great man rouses himself to his work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ebruary 17th, 1862, the same date on which Neptune con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enters the light half of the Zodiac, the warring European nation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eaty of La Soledad with Juarez of Mexico.  Promising to repa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ts and war reparations, Mexico was to be spared further military in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s.  Spain and Britain are satisfied, but France, now openly desi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, renigs upon the terms of the treaty, lands additional tro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the attack.  Disgusted at aiding the now naked amb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illian III, Spain and England withdraw their troops from Mexican s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ench invasion continues however, until after the end of the Civil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ewly reunited states, possessing the largest army on the glo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serts the Monroe Doctrine and demands the withdrawal of all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s from the western hemisphere.  After the treaty of La Soled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nch empire is free to expand without the interference of other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s.  Had the Confederacy been victorious, the western hemisp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come a battleground for contending empires.  Only France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ience to await the outcome of the Civil War.  Had France mo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the beleaguered Confederacy, the Civil War might have had a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 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____________   Neptune enters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      2-17-1862,  (20+50 = 20+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____    ____      Treaty of La Sol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wer             Th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broiled            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dvance of Neptune into Aries is revealed by the Leggee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fth place of hex number 50, 'The Cauldr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fifth six, divided, shows the caldron with yellow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ings of metal in them.  There will be advantag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irm and correct."                     (50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ggee and Wilhelm/Baynes proclaim that this line describes the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pproachability of a leader.  Such an attitude furthers the desig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n who displays them.  The Wilhelm/Baynes description claim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"...constant self-abnegation".  At the signing of the Treaty of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edad, such a biography clearly defines the leader of the beleagu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ans-  Benito Juarez.  His willingness to sit down with his op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mit his imperiled situation indeed furthered his position;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agressors, he would henceforth face but one.  The inability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ain 'firm and correct' to its word cost their empire the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European all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isive Role of Sa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pring passed into the Summer of 1863, the Planets once more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light half of the zodiac.  Jupiter, however, tarried in 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novagram of 'Absolute Strength' did not reappear.  On July 11, 18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urn slipped back over into Libra, joining the ruler of the Plan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m of darkness.  The events of July, 1863 became the pivotal fulc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r between the states in military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tle of Gettysburg, the Capture of Vicks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scape of the Army of Northern Virg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 ____________            ____    ____ 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 ____    ____  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 Power     Fraternal Accumulation     Unexpect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6-1863                4-23-1863               7-11-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4+25                   14+13                   34+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gunned and outmanned, the Confederacy had no hope of keeping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industrial growth of the North.  Starved by the blockade,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 to all in the third year of the war that even the superior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of Robert E. Lee would not be enough to save the South.  Ston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 was dead, and the increasing demands for manpower c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et.  Lee decided to gamble all on a daring attack into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on.  The entry of Saturn into the light of late April, 1863, is portr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op place of 'The Power of the Great', and by the third place of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ected'.  According to Wilhelm/Bay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 goat butts against a hedge.                       (34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not go backward, it cannot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serves t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e notes the difficulty, this brings good fortu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deserved misfortune.                              (25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w that was tethered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wanderer's gain, the citizen's los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mage of a goat trapped in a hedge is easily interpre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ght of the Army of Northern Virginia.  It cannot force its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numerous Union forces to the North, and it cannot retre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without losing its capitol city, Richmond.  To all appeara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derate forces were 'hedged and tethered'.  But just like the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appearing cow, the Southern soldiers slip into the Shenandoah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dvance North at full speed, into the heart of the Union. 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thern generals realized Lee was gone, the Army of Northern Virgini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ching deep into Pennsylvania.  In the bloodiest battle ever to occ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stern hemisphere, the main combatants collided at Gettys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ten times it is difficult to pinpoint a critical mo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 flow of time.  In the war between the states, the battle of Gett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g was the fulcrum.  Within the battle itself, the decisio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ault on the third day was the fatal mistake.  In mid-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wo and a half days of continuous fighting, Lee committed the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under of the war.  He commanded George Pickett to charge the ridge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enchments of the Pennsylvania line in a frontal assault of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 men.  The flower of the Confederacy streamed across th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anners waving in the Sun, straight into the massed fire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eshot and minieball.  The brave rebels never made it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dge.  Assuming an ascendant of 12 scorpio (eight hours after sunri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urly pattern of planets for the moment of Picketts charge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to    12 Taurus     Saturn   30 Virgo     the Sun  11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ptune  06 Aries      Jupiter  18 Libra     Venus    26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anus   22 Gemini     Mars     11 Leo       Mercury  21 Gem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  ____________      Pluto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  ____________        01+34 = 01+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ful               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ngth              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gain, the oracle is the topmost place of hexagram 34-  '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f the Grea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 goat butts against a hedge.             (34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cannot go backward, it cannot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hing serves t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one notes the diffi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brings good fortune."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, the 'goat' is the Army of Northern Virginia.  For day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wn itself against the Union lines, and though thousand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aughtered on both sides, the Federals would not budge.  Out of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his cavalry wing since before the battle began, Lee is uns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 nature of his enemies' dispositions.  In effect, the command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ded by the non-appearance of Jeb Stuarts' cavalry.  He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nemy is behind, as well as in front of him, and thus he 'can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ward.'  As Pluto rises above the horizon to the East, the buttern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urges forward to its death.  In a few scant hours, the valiant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Northern Virginia is ruined, never to take the offensive agai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ree days of horrendous losses on both side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on troops still in command of Cemetery Ridge, General Lee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ndon the campaign and withdraw back to Virginia.  On this sam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 4th, the last major bastion of the Confederacy on the Mississippi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ksburg, surrendered to General US Grant.  Port Hudson,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ndered the day before Saturn re-entered the darkness, giving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mastery of the Mississippi River.  This double blow was the de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ell of the Confederacy.  Never again would the Army of Northern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ten Northern cities.  Though Lee's brilliant strategy succ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al of another Northern commander, the final appointment, that of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mmand of the Army of the Potomac, was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exact date of Saturn's entry into the darkness, the defeated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irginia arrived back at the Potomac River, only to find the ford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ollen with Summer rain to allow them passage.  The weary southerners d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nches and awaited the assault of the victorious Army of the Potoma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never came.  The re-entry of Saturn into the dark half of the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certained by reading the top place of 'Possession in Great Measure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place of 'Fellowship with Men'.  According to Wilhelm/Bay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 is blessed by heaven.                           (14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that does not fur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e hides weapons in the thicket;                   (13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climbs the high hill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ree years he does not ris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 is it that is blessed by heaven?  Lee is blessed on this d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e is not attacked and destroyed.  Grant is blessed in that the f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ksburg and Port Moresby has fatally wounded the Confederacy, and prop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 into power.  The Union is blessed by the retreat of an invading,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.  The seemingly endless war has swung decisively in favor of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haps the 'blessing of heaven' is a missed opportunity!  Would a batt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e have ended the war between the states?  The third place of 'Fe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' implies ambush and deception.  With the flower of Southern manhood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fields of Gettysburg, the Confederacy can no longer stand toe to t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nion armies.  The southerners are eventually forced to withdraw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renchworks around Richmond and Petersburg.  With Grant in comm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my of the Potomac, confederate offensive operations are no longer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coln now saw that the appointment of General Meade, the her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ysburg, was only a stop-gap measure.  The failure of Meade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tack Lee after the victory was the direct cause of the ascenda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.  Would a more aggressive general have pursued and attacked the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ern Virginia, trapped against the Potomac River, on July 11th, 186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n thought so.  Meade's diary clearly shows that on this date 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ttack.  Lincoln's cable to Meade on this date urged a Federal at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again, subordinates paid the price for Union timidity.  The war dr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or two mor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s of early July, 186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04:  surrender of Vicksburg, Lee withdraws from Getty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08:  Port Hudson, last southern stronghold on the Mississip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7-11:  Army of Northern Virginia escapes acrss the swollen Pot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ver as Meade prepares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13:  resentment of the draft bursts into four days of ri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York City.  Federal troops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omatox Courthouse:  'Unexpected Po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Unexpect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____    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Lee surrenders, 04-09-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34+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Ullysses Grant began his offensive, he never stopped. 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arfare changed- regardless of losses, he attacked again and again, tr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in his superior numbers to wear down the enemy.  Robert E. Lee n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ough time to develop the stratagems that would reverse the Federal fl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remitting application of Union might was an innovation, a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adly development on the field of battle.  Forced back into the m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nches encompassing Richmond, the Southerners began to starve. 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pe in sight, Lee broke out of the ring, running for the hills to the W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luecoat response was immediate- hounding him relentlessly, until 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 to spare the lives of his men.  In a farmhouse at Appomattox Cou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use, the two antagonists met to discuss terms of surrender.  Assum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cendant of 05 cancer (four and a half hours after sunrise), the hou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produce an oracle of M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to    12 Taurus     Saturn   28 Libra      the Sun  20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ptune  08 Aries      Jupiter  29 Sagit      Venus    25 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anus   26 Gemini     Mars     05 Cancer     Mercury  09 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____________    Mars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ing              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ce          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o plain not followed by a slope.               (1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going not followed by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 who remains persevering in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without b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complain about this tr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joy the good fortune you still poss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line of the oracle implies a change for the wor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movement across the plains has ended; now one must take to the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going' betokens secession; 'return' is the return to the fo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.  Robert E. Lee could have continued the fight and avoided the o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ste of surrender, but to what purpose?  Nothing would be acheiv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ath of more men.  And yet all was not for the worse. 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bols of 'Lasting Peace' and 'Unexpected Power', The Southern sold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e allowed to keep their arms and their horses and to return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ir homes.  The Southern states were accepted back into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ithout penalty, and became, in the fullness of time, equal 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rs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assination of Abraham Lincol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ident Lincoln was assassinated during the reign of the final no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 of the Civil War, 'Unexpected Strength'.  That the dying Confede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d just witnessed the fall of Richmond and the surrender of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rthern Virginia, could still inspire such drastic and desperate d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 as a shock to the nation.  Lincoln himself however, had vividly dr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s death by assassination some days before the fatal event.  An exa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of the hourly patterns of the murder reveals greater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to:  12 Taurus      Saturn:  27 Libra      the Sun:  25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ptune:  09 Aries     Jupiter:  29 Sagit     Venus:  26 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anus:  26 Gemini     Mars:  08 Cancer       Mercury:  14 Tau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    ____   Plu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____    ____        38+30 = 64+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        Descendant = 13 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    ____   Mercu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ry Opposition      Decisive Tran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ourly pattern of the murder (above) formed at about e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ing, while the Lincolns set off for the theater, and the conspi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ddled together one last time.  Bold Mercury and Fatal Pluto sank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 to the West, transforming the symbol of 'Fiery Opposition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vagram of 'Decisive Transition'.  It was beneath the aegi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pattern, just after 10 PM, that Lincoln was shot.  Here the rash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lanet is joined to the finality of the last, yielding grim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lts.  The changing figure, 'Fiery Opposition', is a fair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vil War itself, the mood of the Northern people towards the id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ciliation and reconstruction, and the inability of John Wilkes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ccept the looming death of the Confederacy.  The new novagram, 'Deci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ition', could also be entitled 'Abundant Chaos'.  Chaos surely re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reme in Fords' Theater that evening, and in the capitol at larg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coln dead, the generosity of the victors was sorely tested. 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s policy of appeasement be carried on?  As history records,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son was not impeached; by a single vote the nation chose healin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tribution.  This span of time from the assassination of Abraham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impeachment vote was 'decisive', 'transitional', and 'chaotic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the 'fiery opposition' of abolitionists, seditionists, and st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ists, the moderate course prevailed.  It was a close-run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acles of the setting of Mercury and Pluto describe the simul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us event of the assassination of Lincoln.  Wilhelm/Baynes trans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nature of the bottom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morse disappears.                               3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lose your horse, do not run afte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come back of its own ac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see evil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d yourself against mistak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feated Southerners, the murder of Lincoln was a cathartic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eyes, Lincoln was the cause of the war, and some atleast, fel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rse over his death.  For Booth, the act was not murder, but a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; his self-loathing of never having fought for his beloved Dixi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 expunged.  While for many remorse began with Lincolns murder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it did indee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Lincoln refused to guard himself sufficiently against '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', inspite of the repeated protestations of his associates,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.  No guards accompanied the president to theater that even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cle is a clear warning against evi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horse' symbolizes something desired but lost.  On the eve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y, Lincoln finally received the plaudits of a grateful nation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nt nor Lincoln wanted to appear in public that evening, but at the be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rs. Lincoln, both did so.  Was the 'horse' the popularity and accl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inenet victory?  Was Mary Todd Lincoln attempting to share in the v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ry of Ullyses S. Grant?  With the fall of Richmond and the surre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E. Lee, both Grant and Lincoln were more popular than at an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Had Lincoln shunned the steed of success, he would have 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n easier, more obvious explanation of the escaped hor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hs conspirators rode rented horse on the night of the assass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man to tail Booth out of the capitol was the liveryman cha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len horse.  Minutes behind the assassins, he turned back at the N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rd Bridge when informed that he would not be allowed to re-cros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hn Fletcher lost his horse, but did 'not run after it.'  He was un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thieves were murderers.  Had he continued on in pursui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of going directly to the police, John Wilkes Booth may we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caped justice.  It was only by following the leads of John Fletc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iverymen that Booth was cornered and gunned down in a Virginia b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ury and Pluto are the alpha and the omega of the planeta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njunction symbolizes the joining together of conception wit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tion-  a new beginning and a final ending all in one.  Such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days of the Civil War.  Slavery, sedition, and war ended; 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struction, and reunification began.  Perhaps it is better that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d when he did.  Would his leadership ever have been accept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st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cent of Pluto transformed the upper hex of 'Fire' into the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 of 'Decision'.  Wilhelm/Baynes records the oracle of the top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 king uses him to march forth and chastise.     30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t is best to kill th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ake captive the followers.  No bl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glance the oracle of Pluto appears to be a eulogy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erator, Abraham Lincoln.  It was Licoln who chastised the slave-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ushed the leaders of the Confederacy.  Legge sees great compa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-  "Achieving admirable (merit), he breaks (only) the chiefs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bels).  Where his prisoners were not their associates, h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ish."  It was Lincoln who urged mercy on the Southern people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racle of the assassination; this line describes John Wilkes Bo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.  On three prior occasions, Booth was ready to carry out hi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.  The famous actor intended to capture both Lincoln and Seward, sm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to Richmond, and force the Union to exchange rebel prisoners of w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safe return.  But after the fall of Richmond, Booth grew despe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ecided to 'kill the leaders' instead.  This augury is eeri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.  The oracle of Pluto is obviously a statement about the harsh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nitive measures-  reveng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heme of Mercury and Pluto is also evident in the seasonal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gram of John Wilkes Booth.  The thespian turned assassin was bor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nty-four hours of a transformation of Mercury, on August 26, 183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____    ____    43+42 = 28+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    ____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____________          ____    ____    Mercury enters Lib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reasing           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everance            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sulting figure of 'Increasing Stress', both Mercury and Plut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lated in the midst of Planets of oppossing natures.  As swift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, Mercury often acts as a 'trigger' of events; its aspect or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to release and initiate.  John Wilkes Booth was the trigger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rustrations of defea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al, the Symbol of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urse of the Civil War, approximately 1,000 men rose to th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eneral in the CS Army or US Army.  Very few of these however,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army commanders- in all, less than 50.  When compiling the hex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ath which the army commanders were born, one symbol stands out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gram of the war-god Mars in active isolation:  'Zeal'.  The Confe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 of Northern Virginia had but two commanders, and both of the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born beneath the configuration of 'Zeal'.  The symbol of 'Zeal'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edly throughout the Civil War, reigning on the date of the Eman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lamation by Lincoln after the battle of Gettysb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(the isolation of Mars in the sp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summer zodiac sig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E. Lee         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E. Johnston        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. P. Banks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R. Canby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rge Meade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iam T. Sherman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ial Birth Hexagrams as National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coln                            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   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   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  (The Masses)                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two hexagram symbols we find the two major iss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vil War.  The configuration of Abraham Lincoln's birth, 'The Masses'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ssue of the love of all men versus the abominable practice of slav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gure of the birth of Jefferson Davis, 'Power', is the ques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the limits to federal power, and what powers are the rights of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s.  Both of these hexagrams occur in the course of the Civil W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vents of their reigns are crucial to the outcome.  Once again, the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of great men match the times of their greatness.  In the case of J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rson Davis, his symbol dominates the Spring and Summers after the fat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er of 1863, when the all-firm figure of 'Absolute Strength' fails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.  Lincolns symbol apprears but once, some three months after the c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al battle of Gettysburg, when Lincoln decides to hand Grant the comm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Union armies in the western thea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x of Power as the Symbol of the Civil W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Saturn in Autumn/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Jupiter in Autumn/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dates of occur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04-06-1863 until 04-23-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07-11-1863 until 08-10-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5-28-1864 until 08-27-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                 03-21-1865 until 08-31-1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nteresting to note how the symbol 'Power', which flicker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ummer of 1863, reigns for the entire Summer of 1864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campaigning season, both Spring and Summer in 1865.  During the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wo occurrences of 'Power' in 1863 (caused by the retrograde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on of Saturn), the critical battles of Gettysburg and Vicksburg occu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ch of the campaigning of 1864 occurs beneath the aegis of 'Power',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ys after its demise, Atlanta falls to Sherman.  In the final yea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, all of the concluding campaigns, including the fall of Petersbur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 of Richmond, and the surrender at Appomattox Courthouse take plac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ath the mantle of the hex of 'Power'. Lincoln's assassination like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s place beneath this final symbol of the war. In addition to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fferson Davis, army commanders on both sides were born beneath the hex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'Power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erre Beauregard   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de Hampton        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am Rosecrans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rge Thomas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. T. Boyle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ory of Complimentary Oppo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irth hexagrams of the visible planets of Lincoln and Davi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nd their compliment within the ranks of Civil War generals.  In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Lincoln, the complimentary planetary formation is possessed by his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er of all Union army forces, US Grant.  After years of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ight man, Grant forces the war to conclusion.  In the case of Jeff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vis, the complimentary planetary formation is held by Stonewall Jack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ckson was clearly the greatest offensive general of the Confederacy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ieve that if Jackson had not died prior to the battle of Gettysbur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come of the war might have been different.  For all of his geniu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helming odds, Robert E. Lee never invaded the northlands until the f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 Spring of 1863.  The obvious question posed by the theory of compli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y opposites is this:  Would the South have won the Civil War if Stone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 had been the commander of the Army of Northern Virgi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ve        Fellowship             Power       The Tow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 ___     _________            ___   ___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 ___     _________            ___   ___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 ___     _________            _________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 ___     _________            _________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     ___   ___            _________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 ___     _________            _________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coln        Grant                Davis       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re Appearance of the Unex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ebruary 19th, 1861 (March 4, 1861 by the modern calendar) 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II emancipated the Russian serfs by imperial decree.  Peasa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this time were possessions of the owners of the land, now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 to be free men, and owners of the land as well.  That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racy in the world should end 'slavery' before the democratic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had done so was an unbearable state of affairs to northern abol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s.  Alexander freed the serfs with one eye on the anarchists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, and the other upon the growing number of secessionist stat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.  On the exact date of the 'Great Ukase', Mercury crossed o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 of Aries, creating the hex of 'The Unexpected'.  'The Unexp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e of the rarest planetary formations- occurring a scant thre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of the last two centuries.  The next occurrence of the Unexpec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xagram of the six visible planets would not take place until the autum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17, in the heart of the 'October' revolution, and would spell the down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omanov dy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ncipation of Russian Peas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     3-4-1861,  12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becomes   ____________     Mercury enters 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ertia                 Th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earance of US Gr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 was born beneath the symbol of 'Friendship'.  The hex of 'Fri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' occurs but once in the course of the Civil War, and during it's re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first rises to national prominence.  Colonel Grant was prom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adier-General of Volunteers in late August of 1861.  Once more,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arrives upon the scene beneath the symbol of his birth.  Given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lf-mutinous regiment, the future president advanced into and s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tral Kentucky for the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     Birth of U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     Promotion to Brigadier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iendsh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 of the Great Cavalry Comma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generals of the Civil War became famous for their explo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cavalry commanders.  The movement of large, mounte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a special daring as their most effective use was often far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y lines, cut off from the traditional line of supply.  Su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great bravery and extreme risk.  It is interesting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famous cavalry commanders of the war were born beneath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ct patterns of the six visible 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 ____    ____     35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becomes   ____________     Venus enters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          ____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               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of 'JEB'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of Phil Sheri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     44 =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____  becomes   ____________     Mercury enters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rontation         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of Nathaniel Fo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of John Henry M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bols of the Outer Planets During the Civil Wa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terns of the outer six Planets summarize the course of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States in six symbols.  On the very day that the hex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ccumulation' becomes 'Strength', the war begins.  Just as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ld War, the symbols of 'Strength' and 'Confrontation' reign oft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half of the conflict.  As the contest continues, however, new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- 'The Unexpected', and finally, as the armies become entren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Inertia'.  Although the unseen triad of Uranus, Neptune, and Plu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pattern of primal sky long after the war ends, the complete nin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of 'Absolute Strength' does not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         Confrontation     The Caldron       Confro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______         _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______         ___   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______         _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______         _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______         _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   ___         ___   ___    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4-1861          10-8-'61          10-02-'61         2-15-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         Brotherhood       Unexpected        Brothe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______         _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______         _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______         _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______         ___   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   ___         ___   ___    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______         _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6-'62           7-26-'62          10-23-'62         4-23-'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ected        Inertia           Unexpected        Inertia (post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______         _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______         _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______         _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___         ___   ___         ___   ___    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  ___         ___   ___         ___   ___    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         ___   ___         _________    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11-'63          9-19-'63          5-28-'64          8-31-'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          2 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rontation     2 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dron       1 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therhood       2 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expected    3 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rtia           1 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ptune      3 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n       3 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piter      1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s         4 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