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EARCAL v0.04T 2 Nov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1987 by Paul M. Sitt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ARCAL makes calendars (A) and schedules (M/W/D) for years after 19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user's option, Normal, Fiscal Year, AGGIE, or 3-Digit Ju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Calendars can be produced, in multiple copies, for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cutive years, or both.  Fiscal Year calendars may be produc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arbitrary 12 or 13 month fiscal year.  The user may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's calendar, numbered in Hexadecimal or Octal numbers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decimal numbers, and may choose one of several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lendars may be displayed on the screen, printed, or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as desired.  If written to disk, files are named like YYYY.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rmal ENGlish), YYYYFY.DUT (Fiscal-Year DUTch), YYYYAGG.TEX (Aggi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TEXan), or YYYYJUL.POL (3-Digit Julian Date POLish) calend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 Hex or Octal calendar files will have an "H" or "O"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names, such as YYYYH.SPA, YYYYFYO.SER or YYYYAGGH.F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ARCAL may be freely distributed, and used for non-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, as long as the unmodified program source c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iles are distributed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ef History:  Why (and much of How) YEARCAL came to be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llow at the office asked if I could get him a calenda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, as his desk calendar only went to 1988.  I grabb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hat I had lying around, and did it.  I also went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e and found a program there that did the same job.  Bo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were written in BASIC, and when interpreted 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ly.  When compiled they took up 45-50 Kbytes or so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I might be able to make one a little smaller, fa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th a few more useful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ong the way, I discovered that 2000 will really be a l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, while 1900 was not, and that the year 4000 will be we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.  I also remembered a way of making an AGGIE calenda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information arranged a little differently, and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pability to it as well.  I decided that on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ly wish to view a calendar on a screen, print a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printer, or write the calendar to a file.  It seemed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runs of multiple years or copies, so it can do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Chris Lang suggested that it would really be neat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gram that produced fiscal year calendars.  YEARCAL wi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fiscal year calendars for an arbitrary 12 full-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cal year.  Rich Hedges suggested that it would really be n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duce a fiscal year calendar for a fiscal year that be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weird date, like July 15th.  .  .  Well, not yet, and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.  . 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ned out that adding code to accommodate 13 month arbit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dates was not all that difficult.  .  .  So now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Dale Schafer pointed out that on his IBM token 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setup, a banner and a blank page were being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each successive calendar.  This was because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lfully closing the file (PRN, CON, etc.) afte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 was written.  Hmmmm.  .  .  Also fairly easy to fix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required a little bit of rethin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onfess.  There was an undocumented feature in version 0.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0.01d that allowed the "JANUARY" month of a fiscal yea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as "SUNDAY", and then "FEBRUARY" as "TUESDAY".  Fur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veryone has or uses DeSmet C.  .  .  I converted YEARC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land's Turbo-C, and that wee beastie has been put to b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n those entomological cybernoids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uper serious individual (who shall remain nameless) aske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 AGGIE calendar was good for.  I have been using 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time time to keep up with meeting dates that occur mo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by formula.  You know, such things as "First Tuesd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month at 7:30 pm" and the like.  No sense of humour.  . 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one night an old CP/M-hacking KayPro user (Don Buzzingh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ed by, and after one too many cups of coffee, w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ired to do a "Programmer's" calendar.  Where is it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 calendar must represent the dates with decimal numb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not Hexadecimal, or (for us real fossils) Octal? Wh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? (Answer: binary representations won't fit easi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tly on the screen.  .  .  ) Why not any arbitrar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?  (Gag me with a spoon, Adolph!)  (Answer: unles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is larger than base 4, the dates won't fit nicely eith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keeping with the concept of following the path of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stance, I took the easy way out, and added the cap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Hex and Octal calendars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not have it produce calendars in a number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s?  (Do you know how many languages exist?) So,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sixteen different languages was add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some problems with the limitations of the IBM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et that came stock with my computer.  Not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site special characters are there.  When I used the 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haracters, and sent them to several different prin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rinter decided to react to them in different way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NOT by printing the special character I had int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s, proper use of the international characters is not to b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not yet.  .  .  I apologise in advance to all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care, and ask your indulgence.  I did try.  . 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ropped Greek and Russian because of the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, and have made no attempt at adding any ori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s for the same reason.  (I have been tempted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ean, using the McKune-Reischauer Romanisation scheme. 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if anyone cares.)  Added Afrikaans at the sugges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.  .  .  Finally did add Korean (Romanised).  . 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ke up late one night with a memory of another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sle that I had experienced while in the forced emplo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y.  The DOD and GAO find it useful to think of dates as m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.  The so-called Julian-Date scheme is used ther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ally takes note of the fact that there are either 365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 days in the Gregorian calendar year, and numbers a dat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relative position in the year.  Thus, January 1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, and December 31st might be either 365 or 366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red to as a 3-digit Julian Date, and is mighty usefu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know what year it is.  It makes it really simple to fi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any days there are between dates, so you can find out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your most important requisition has been backordered (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as "Lost in the System").  For greater specificit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-Digit, Five-Digit, Six-Digit, and Seven-Digit Julian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made by adding more or less of the year in fro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.  February 29th, 1988 might be shown as 1988059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-Digit Julian Date, and as 8059 for a Four-Digit Ju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O even puts out a clever little form that supply types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when they can't find their desk calendars.  Ma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 card-stock, it is called a "Perpetual Julian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".  There are basically only two types of Julian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s, one for Leap Years and one for Non-Leap Yea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sle I had was that in the field we usually didn't hav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 calendars, and sometimes (usually) couldn't find our 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 sheets.  Since no well-equipped armed force would drea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operate without its computer(s), I ad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y to produce 3-Digit Julian Date calendars as we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mal, hexadecimal, and octal numbering systems.  .  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ordinarily take your computer(s) to the field,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 of printing them out on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guess it had to happen.  If you solicit sugges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, bug reports, and sound as if you are sinc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may take you up on it.  I received a Fido Messag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 Gibbs of KIVY AM/FM in Crockett, TX.  suggesting that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uld modify it to do a "Broadcast" or "Advertising" calend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s like all of the months in those industries begin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ay.  If I only had a sample.  . 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Fido E-Mail message suggested that it would be nic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make Annual, Monthly, and Weekly calendars.  I g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ing about that and decided that the Weekly and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s would be helpful for time management, and that 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nthly calendar would be pretty easy to do too.  I gues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businesses have stopped giving them out at Christ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ly.  So, the ability to do Monthly calendars and Week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 schedules was added.  I decided that the schedule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llowed to start on any given day, as some people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their weeks on Tuesday, or Thursday.  This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in the Broadcast or Advertising week thing, as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at the schedules will start on a Monday.  (More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, Jim.  .  . )  Chris Lang suggested that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user-specified title lines would be helpful, so that h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his very own "Wildlife and Fisheries Science Depart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thly Vehicle Use Projection" type calendars.  I point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e could simply edit the files that it could produc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aid that I didn't have to put up with the whining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 staff.  I quickly added that capability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wanted it to do a Hebrew calendar, someone (else)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mic calendar (for equal time); a Lunar calendar, a Ma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, a Babylonian calendar, .  .  .  I intend to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cal neighborhood rabbi, (I know, things I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ed in Schul).  I am even interested in a rumoured sc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thirteen-month calendar.  .  .  I had never realise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ways there are for abstracting the same natural phenom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turn, turn, turn.  .  .).  (Let's hear it for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d-brains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not have the first screen ask which language to use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languages? Then you could have instruc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s written in whatever language was selected.  .  .  Al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not up to that linguistically.  Would need a littl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ll of you out there in the world.  .  .  And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program grow somewhat.  .  .  (Jiminy!! It's already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26 Kbytes, and runs slightly slower than it used to.  .  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ly I have been dreaming about a "Random" calendar. 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sion it, the months would be scrambled, and the day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 would be scrambled randomly, but have the right date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 .  .  How many possible permutations.  . 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YEARCAL.  Enjoy it, and remember, the AGGIE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does have a useful purpose.  I use it to help sch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s of the type of "First Tuesday Monthly" and that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.  The code is over commented by most 'c' programm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s.  I do that so that I can fix it easily three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.  Plus, my mother was frightened by an assembler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ying me.  By special request, for those purists out ther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upply a version of the source that is devoid of whit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s all variable names shortened to two upp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ome really cute functions there that may be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earning tools.  For example, I know of no way t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tly determine whether or not a year is leap yea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te little sieve that I wrote.  (Sin of pri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the way, the good news is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P/M version is due out "Real Soon Now".  .  . 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ry P., who writes a lot of very good fi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Date must be after 1901 and before 4000.  I underst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will be an adjustment of some kind in 4000, but a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re what it is to be.  Anyway, it will be after my shift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Assumes 80 column screen, and uses the DOS calls to do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/O, thus there is no colour, no graphics, and it is s l o 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, it will therefor work on almost all MSDOS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Assumes MSDOS for date/time interrupt 21 call to ge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.  Source code should port easily to any c compiler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P/M machines, VAXen, and other dinosaur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It assumes a printer that can print at least 85 colum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eduling options for Monthly, Weekly, and Daily sche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ask for the printer page length and page width val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djust the output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It assumes that the printer can respond to a form-feed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It does not do any neat double-wide, emphasized print,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es it make use of any graphics characters.  It just put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nilla ASCII text.  To do so would be to try to figure ou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many printer codes and do an installation progra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menu or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It does not work from a command line.  It is inter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Copyright (c) 1987 by Paul M. Sitt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All rights reserved.  The copyright owner hereby authorizes the no-char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noncommercial making and/or distribution of copies of the entir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this work unchanged and unincorporated in any other work (except "LiBR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or "ARChive" disk files for the sole purpose of no-charge non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distribution).  No other reproduction or use is authorized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express prior written consent of the copyright ow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 Once upon a time, in a kingdom far away, people shared source c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many of us benefited from the sharing.  This silly little program is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presented with source in hopes that it may stimulate the renewed sh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of our eff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 I am open to comment, suggestions for enhancements, and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 Paul M. Sit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1106 Berkeley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College Station, TX 778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 Modem (409) 764-0056 300/1200/2400 baud 24 hours/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My Word #2 Fido 117/1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GENie User mail address P.M.SITT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