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XTROS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Xtrieve PLUS v4.11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 xml:space="preserve">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document accompanies the OS/2 environment patches for X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v4.11 program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, Inc. makes no representations or warranties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software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, title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any NetWare software is forbidden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of Novell, Inc.  Further, Novell reserves the right to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is not responsible for lost profits or revenue, loss of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loss of data, costs of re-creating lost data, the co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equipment or program, or claims by any party oth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strongly recommends a backup be made before any softwar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for this software may be provided at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.EXE is a proprietary product of PocketSoft.  PATCH.EXE and Patch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files are distributed by Novell, Inc. under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cket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Se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CHXTR.CMD and PATCH.EXE files mentioned in this procedur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v1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TROS2.ZIP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is Readm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PATCH.EXE, a utility Novell provides for installing produc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PATCHXTR.CMD, a batch file to facility patc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Patch files (XTRIEVE.411 and XQLCALLS.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eplacement files (files with the same names as the file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Xtrieve PLUS patch set,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reate a directory on your system, and copy the XTROS2.ZI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Use the utility PKUNZIP.EXE to unzip the z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nstall the patch files (XTRIEVE.411 and XQLCALLS.211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Refer to the list of patch files in the section "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," find the original files on your system, an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original files match thos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Use the DOS COPY command to copy the original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that contains the unzipped patch files from XTROS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Run PATCHXTR, which verifies that you are patch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eased version of the software, applies the patch,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files an .OR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Use the DOS COPY command to copy the patched fil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fil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nstall the replacement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Find the directory that contains the original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Before copying the replacement files, back up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 diskette or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Use the COPY command to replace the origina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After applying the patches, you can remove the directory you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the XTROS2.ZIP file.  You may also want to verif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when you load each program.  The version numbers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listed in the next section, "Patch Fil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Set Filename:</w:t>
        <w:tab/>
        <w:t>XTROS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</w:t>
        <w:tab/>
        <w:tab/>
        <w:t>12-3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:</w:t>
        <w:tab/>
        <w:t>XTROS2</w:t>
        <w:tab/>
        <w:t xml:space="preserve"> DOC</w:t>
        <w:tab/>
        <w:t xml:space="preserve">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CH</w:t>
        <w:tab/>
        <w:t xml:space="preserve"> EXE</w:t>
        <w:tab/>
        <w:t xml:space="preserve">       76981   1-30-92</w:t>
        <w:tab/>
        <w:t xml:space="preserve">  5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CHXTR CMD</w:t>
        <w:tab/>
        <w:tab/>
        <w:t>3928  12-17-92</w:t>
        <w:tab/>
        <w:t xml:space="preserve">  3:5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atch file)</w:t>
        <w:tab/>
        <w:t>XTROS2</w:t>
        <w:tab/>
        <w:t xml:space="preserve"> 411  v4.11b   64874   12-17-92  1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QLCALLS 211</w:t>
        <w:tab/>
        <w:tab/>
        <w:t xml:space="preserve"> 538   12-17-92   3:27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placement files)</w:t>
        <w:tab/>
        <w:t>MAKE_XTA EXE  v4.11b   74858   12-09-92  10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CFP</w:t>
        <w:tab/>
        <w:t xml:space="preserve"> EXE  v4.11b   57548   12-09-92  11:1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ENU</w:t>
        <w:tab/>
        <w:t xml:space="preserve"> EXE  v4.11b  133592   12-09-92  11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TRIEVE  MSG</w:t>
        <w:tab/>
        <w:t xml:space="preserve">       39018   12-08-92   5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TRIEVE  MEN  v4.11b   13347   12-08-92   5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HFP</w:t>
        <w:tab/>
        <w:t xml:space="preserve"> EXE  v4.11b   26192   12-09-92  11:1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you are patching the original file, compare the file to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at in the following list.  This list shows the byte size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ime stamps for the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TRIEVE  EXE   v4.11  464362</w:t>
        <w:tab/>
        <w:t>8-13-92   11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QLCALLS ORG   v2.11  399291   10-18-90   12:2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_XTA EXE   v4.11   71738</w:t>
        <w:tab/>
        <w:t>6-25-92    7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CFP</w:t>
        <w:tab/>
        <w:t xml:space="preserve"> EXE   v4.11   56994</w:t>
        <w:tab/>
        <w:t>6-25-92    8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ENU</w:t>
        <w:tab/>
        <w:t xml:space="preserve"> EXE   v4.11  133592</w:t>
        <w:tab/>
        <w:t>9-16-92   12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TRIEVE  MSG</w:t>
        <w:tab/>
        <w:t xml:space="preserve">       39017</w:t>
        <w:tab/>
        <w:t>8-11-92    3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TRIEVE  MEN   v4.11   13347</w:t>
        <w:tab/>
        <w:t>8-11-92    3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HFP</w:t>
        <w:tab/>
        <w:t xml:space="preserve"> EXE   v4.11   26192</w:t>
        <w:tab/>
        <w:t>6-25-92    8:0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Se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each patch in the patch set.</w:t>
        <w:tab/>
        <w:t>The patc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Xtrieve engine appear first, followed by those for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patch, the description includes one or more search string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 indicate areas in which you may encounter the proble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addresses.  The search strings may help you quickly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ch you need for a specific problem is included in this pat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n some cases, the text describes a problem or reported bu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e does NOT fix.</w:t>
        <w:tab/>
        <w:t>In those cases, use the workaround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:  DISPLAY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port Layout screen, when you insert a field between two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up a relatively large portion of the screen, Xtrieve PLUS re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ncorrectly.</w:t>
        <w:tab/>
        <w:t>This patch does not contain a fix; Xtriev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ly stores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F8, HANG, MODIFYING, REPORT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peatedly use the key sequence Shift+F8, F8, and Esc when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viewing groups or fields in a report layout, Xtrieve PLUS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ch ensures that Xtrieve PLUS properly closes and reopens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 windows, thus preventing Xtrieve PLUS from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GROUP FIELD, GROUP SUMMARY, REPORT FIELD, REPOR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 report field in a report field summary or a group fi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field summary, Xtrieve PLUS does not allow you to remove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This patch ensures that Xtrieve PLUS allows you to remov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FORM/ADD EDIT SCREEN, INVALI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ttempt to add an invalid record using the Form/Add edi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 exits the Form/Add edit screen and returns to the For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ch ensures that if an error occurs when you attempt to add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 remains at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:  REPORT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XQL and Btrieve are loaded by Xtrieve PLUS, a report layout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 in memory after you print the report.  This patch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 correctly maintains report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:  REMOV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move a group from a report and then attempt to remo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, Xtrieve PLUS displays a repetitive list of groups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.  In addition, if you choose one of the listed groups, Xtriev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e workstation to freeze.  This patch ensures that Xtriev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displays lists of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BLANKS, IMPORT DATA, S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 incorrectly imports data in Standard Data Format (SDF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separate the data elements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rstname", "Middlename", "Last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ch ensures that Xtrieve PLUS correctly imports SD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LVAR, NOTE, TRANSLATE, VARIABLE-LENGTH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 does not accurately perform view-to-view transl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-length fields that are not of the same type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accurately translate a note field into an lvar field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s that Xtrieve PLUS correctly performs such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CREATE FILE, PAGE, PR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creating files, Xtrieve PLUS allows you to preallocat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32,767 pages.  This patch ensures that Xtrieve PLU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allocate up to 65,535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BTRIEVE, NEW COMMAND LINE OPTIONS, UNLOAD, X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 does not unload Btrieve or XQL from memory if you loaded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XQL before you entered Xtrieve PLUS.  If you do not hav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IL or NSUTIL, you cannot unload XQL or Btrieve from memory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available two new command line options you can specify when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a</w:t>
        <w:tab/>
        <w:t xml:space="preserve">   Unloads both XQL and Btrieve when you exit Xtriev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x</w:t>
        <w:tab/>
        <w:t xml:space="preserve">   Unloads only XQL when you exit Xtriev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CONDITIONAL, FIELD LIST, SCALAR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R-DEFIN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rieve PLUS may not display all available fields in a field li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fining a user-defined field that includes nested conditions 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ar functions, as in the following exampl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SUBSTRING( SUBSTRING( SUBSTRING( Field3,5,20),2,Field2),5,Fiel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level of nesting, create a temporary, user-defined field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Field1 = SUBSTRING( Field3,5,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Field2 = SUBSTRING( TempField1,2,Fiel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Field3 = SUBSTRING( TempField2,5,Fiel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Xtrieve PLUS embeds the temporary field definitions in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that references it, you can delete the interim temporary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in a single, user-defined field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= TempFiel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DECIMAL POINTS, INTEGER FIELDS, M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ce a mask that contains decimal points (such as ZZZ,ZZ9.99)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field, you may get unexpected results in report summary fiel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f the field's data is 38,470.00, the masked result is 384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s on integer fields should not contain decimal points.  Us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data type, such as decimal, float, money, or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QLCALLS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TRIEVE.P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PRINTER, TABLOID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oid setting of the XTRIEVE.PDB file specifies the Epson LQ-1500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instead of the IBM PC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Tabloid setting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t a DOS workstation, enter SLATE XTRIEVE.P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 the SLATE utility, follow these steps to set the Tabloid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Select the Add/Edit Devices (Ptr Connections) op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Select the 3001 Tabloid option from the Devi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Use the Tab key to move to the Ptr Mfg field and press F9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list of printe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Select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Use the Tab key to move to the Ptr Type field and press F9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list of prin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 Select PC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o exit SLATE, press F10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3, HANG, OPEN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_XTA utility hangs or returns Status Code 3 (File Not Open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open certain views.  This patch ensures that MAKE_XTA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FIELD NAMES, LOWERCASE,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_XTA utility converts all letters in user-defined field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case.  This patch ensures that MAKE_XTA preserves lower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EQJOIN, EQUAL, JOIN, KEYWORD, NULL, NULL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_XTA utility inserts incorrect keywords in .XTA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joins.</w:t>
        <w:tab/>
        <w:t>For example, MAKE_XTA uses the keyword EQUAL when it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EQJOIN.</w:t>
        <w:tab/>
        <w:t>This patch ensures that MAKE_XTA insert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ADD KEYWORD, REPORT LAYOUT,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report layout contains the calculation type SUM, the MAKE_X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inserts an extra .ADD. keyword in the XTA file.  This patch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KE_XTA inserts the correct number of .ADD.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BIT FIELDS, CONSECUTIV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dictionary contains two or more adjacent fields of type b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XTA utility inserts only the first bit field in the .XTA file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ensures that MAKE_XTA inserts all b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AUTOINC, INDEX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_XTA utility incorrectly extracts the index attributes of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utoinc.  This patch ensures that MAKE_XTA retains index attribu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EXTRACT FILES, SUPPLEMENT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_XTA utility fails when attempting to extract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emental indexes.  This patch ensures that MAKE_XTA correctly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emental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:  DESCRIPT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descriptive filename is shorter than the actual filename, the MAKE_X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ads the rest of the descriptive filename with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filename.  For example, given a descriptive filename of FIL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filename of TESTING, MAKE_XTA converts the descriptiv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ING.  This patch ensures that MAKE_XTA inserts the correct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into the generated .X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EXTRACT VIEWS, USER-DEFIN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_XTA utility incorrectly extracts files containing relativ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defined fields.  This patch ensures that MAKE_XTA correctly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MAKE_XTA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CONDITIONAL USER-DEFINED FIELDS, M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fine a conditional user-defined field in Xtrieve PLUS and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sk for the field, MAKE_XTA does not maintain the mask when it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X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.XTA file to restore the mask definitions for each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defined field you want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/Platform:  OS/2 - XCFP.EXE,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s:  COMMANDS WITH NUMERALS,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 b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trieve PLUS Command File Processor (XCFP) utility does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hat specifies page size since the command begins with a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ch ensures that XCFP recognizes commands that begin with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documentation updates that follow are in addi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updates noted in the Readme fil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following change to the "Xtrieve PLUS User's Manual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Page A-49:  Add the following statu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9  The Specified Data Value Is Too Large for the Fiel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ata value you specified is larger than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ined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0  Security Has Not Been Enabled on Thi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attempted an operation that can be done only when secu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abled.  Database security is not enabled at this time. 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peration successfully, enable security on th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1  A Transaction Has Not Yet Be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attempted to perform a COMMIT or ROLLBACK operation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ide a transaction.  You must start a transaction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form a COMMIT or ROLLBACK operation.  To start a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sue a START TRANSA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  Record Count Must Be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tWare SQL received a record count value for the xFetch c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more than zero.</w:t>
        <w:tab/>
        <w:t>The record count for an xFetch call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s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 of XTROS2.DOC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