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 Mike Duffy's Xmouse routines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d April 28,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rew these routines together rather quickly, so if you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net address is mduffy@aludra.usc.edu if you need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, What exactly is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routines work in the VGA graphics mode ModeX a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in the July 1991 issue of "Dr. Dobbs Journal" by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sh.  The routines that set up the mode, draw a pixel, an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led rectangle as included in the MXLIB.OBJ file ar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aken from the articles in DDJ with few changes.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available in archives handling code from DDJ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ftp from SIMTEL20.ARMY.MIL in their mirror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and ye shall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far as the mouse routines, I wrote those sucker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create a mouse cursor for you since most mous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ndle the undocumented Mo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, the following is a description of each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signed int minitialize(unsigned int Mous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signed int Mous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signed char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called to check if the mouse is there, initializ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up various variables.  MouseX and MouseY are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f the mouse on the screen, and Color is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ursor.  For simplicity, the mouse is only on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will return a 1 if everything is fine and a 0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s not installed (i.e. no mouse driver).  The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resent" is set to 1 if a mouse is present and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oid muninitializ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hould be called at the end of your program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the mouse.  It releases the interrupt vecto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 routine set 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d mshowcurso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outine tells the driver to make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.  While the mouse cursor is visible, the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sex" and "mousey" contain the current x and y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ursor.  These variables are not updated whe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dden because it is rather silly to use an invisibl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d mhidecurso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outine hides the cursor from view.  Hence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d setmlimits(unsigned int x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signed int y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signed int x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signed int y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outine allow you to set the maximum and the minimum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 coordinates that the mouse can travel, thus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 it to a certain rectangle on the screen.  The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and x2 can go from 0 to 319 and the y1 and y2 values can g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 to 239.  The top left corner of this rectangle i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(x1,y1) and the lower right corner is defined by (x2,y2).  Mix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your computer will probably take on a life of its own,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est piece of heavy furniture, and beat you into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ess pile of m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signed int mnonepressse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signed int mleftpresse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signed int mrightpresse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signed int mbothpresse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signed int mcenterpresse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int mcenterleftpresse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int mcenterrightpresse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signed int mallpresse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 of routines lets you find out the state of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.  They return a 1 if the button is pressed and a 0 if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eans left and right button and all means all thre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 of course, if you have a three button mouse.)  You 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figure out which routine does what, and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probably shouldn't be programming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id setcursshape(enum curstype the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neat feature of the Xmouse driver. 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pe of the cursor by placing the name of the curso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ariable passed to the routine.  The following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, UpArrow, LeftArrow, CheckMark, Pointing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Cross, RectangularCross, HourGlass, UserDef1, UserDef2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ef3, UserDe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four, the UserDef selections, can be defined by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the cursor information is a bitmap 8 bits w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 rows high.  This is stored in an array of 8 unsigned cha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is a bit unique in that you have to draw you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 to get it to display forwards (VGA registers are screw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they?)  For example the bitmap for the standard curso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11111      The '1's are colored in and the '0's are mas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11111      figure the value out for each row as if eac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1111      were a binary value (because by golly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11111      binary valu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110001      &lt;---- This line represents the value 11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00000          If you don't know binary.... learn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cluded in the definition of a mouse cursor is a hot sp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 spot is the pixel that is considered the mou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.  On the cursor above, it is at the tip of the ar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value of HorizHotSpot = 0 and VertHotSpot = 0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right corner of the bitmap above, but sinc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d left to right when displayed, the hot spo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corner.  The value of the hot spot can go from 0 to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's it.  To make things easier I type set the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The variables are UserDefCurs1, UserDefCurs2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efCurs3, UserDefCurs4.  Shouldn't be too hard to figur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 Technic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off, the driver needs the last 97 bytes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egment (i.e. segment 0xa000).  Don't mess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ly, the driver attaches into the standard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mouse interrupt function 0C hex.  Don't mess with this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nitialize function releases the interrupt vector set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o that everything is nice and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far as memory models go, the Xmouse will work on ti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compact, medium, and large memory models.  Jus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object file in your project (tiny = TXMOUSE.OBJ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= SXMOUSE.OBJ, and medium = MXMOUSE.OBJ).  Xmouse take up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ut of your data segment.  If you need other memory mode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pported and you beg and plead, then I MIGHT consider 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ource code and recompiling, my schedule permitting. 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memory model first though; it's a goo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ce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bject code for these routines is hereby relea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(i.e. they are public domain).  In exception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are the routines drawn from the Michael Abrash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. Dobb's Journal, July 1991, August 1991, and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outines based on routines in Michael Abrash's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, with the names of Abrash's routine in parenth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dex() (a variant of Set320x240Mode()), xputpix() (WritePixelX(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tpix() (ReadPixelX()), xbar() (FillRectangleX()), and showp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owPage()).  The rest of the routines are hereby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rthermore, the user shall use these routines at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is not responsible for any damages to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, programs, time, scheduling, hardware, software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, sanity, or sleep due to correct or incorrect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In other words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blame me for problems.... I'm not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ke D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mduffy@aludra.usc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 (as if you car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0 April 28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ic package released to the hungry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1 May 7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fixed a couple of bugs in the mshowcursor and mhidecurso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ct and Large memory models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w of the routines in the xlib package were renamed.  Sor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nvenience (just use search and replace to fix yer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the order of variables in a few of the routines we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the color would always be the last variable,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to draw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use cursor can now be shown on any of the pages 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howpage() routine has been added to x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