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Driver C Interface Routi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,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routines are currently available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is contained in the library, XMM.LIB, XMS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ro contained in XM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</w:t>
        <w:tab/>
        <w:t>XMM_Install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MUST BE CALLED BEFORE ANY OTH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L THE OTHER ROUTINES WILL FAIL WITH ERROR CODE 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1 if an XMM dri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if no dri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32 bit version, XMS version number in the low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internal revision in the high 16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questHMA(Space_Nee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pace_Nee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pace_Needed is the number of Kb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used (see the 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1L</w:t>
        <w:tab/>
        <w:t>Success, A20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L</w:t>
        <w:tab/>
        <w:t>Success, A20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LargestF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return is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QueryTotalF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return is total amount of fre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AllocateExtended(Siz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izeK is the size of the block requested in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= 0L</w:t>
        <w:tab/>
        <w:t>Success, the low word is the handle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s in the top 8 bits of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Free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MoveExtended(pMove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MM_Move *pMove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pMoveDescription is a pointer to a structur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XMS.  XMM_Move is defined in XM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Lock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value is the physical addres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interface only allows 31 bits of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UnLockExtended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to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etHandleLength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for which the leng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the return value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GetHandleInfo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corresponding to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for which the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</w:t>
        <w:tab/>
        <w:t>Success, the low byte (bits 7:0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free EMB handles in the system, bits 15: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the lock count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allocateExtended(Handle, NewSiz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ewSiz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Handle is the handle which is to be 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izeK is the desired size in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questUMB(Siz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izeP is the size in paragraph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&gt; 0L</w:t>
        <w:tab/>
        <w:t>Success, low word (bits 15:0) contain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pper memory block, high word (bits 30: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the actual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L</w:t>
        <w:tab/>
        <w:t>Error code in the top 8 bits,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block in the low word (bits 15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MM_ReleaseUMB(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eg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Segment of the upper memory block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L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0</w:t>
        <w:tab/>
        <w:t>Error code in top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XMSERR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x is a return code from one of the XMM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The error code is returned as a 'c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