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XMM version 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 Manager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.10       - Compiler directives for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.40       - Compiler directives for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.50       - Compiler directives for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.55       - Compiler directives for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.60       - Compiler directives for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.INC      - Compiler directive back-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.PAS           - Pascal source of XM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M.ASM           - Assembler source of XM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M.OBJ           - Object code of XM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20.ZIP         - Microsof XMS driver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30.DOC         - XMS 3.0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M is a Turbo Pascal eXtended Memory Manager implementation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s XMS specification level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ables programs running on an AT-like, 386-like or 486-lik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nded memory (memory above the 1 megabyte barrier) to stor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de is written in machine language and Microsofts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 (which is public domain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XMM driver, you must compile the XMS.PA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bo Pascal version to XMM.TPU. You don't need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.ASM file, as the .OBJ file is 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 XMM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put a uses statement in your applicatio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XM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source code is included with this packag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odify recompil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written according to level 3.0 of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t is included in the archived XMS30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pecifications are left in the XMS20.ZIP fil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terested, please unZIP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/ License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my work, it did cost some time ge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but now it works fine. As I wrote the source cod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M 1.2 is copyright 1989-1992 by J.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re free to use, copy and distribute X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RE COP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 may charge a nominal fee (not to exceed $1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want to be liable for any possible damages caused by ENH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tuff, the next disclaim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W. Pluimers, hereafter called 'the author'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software included into this package,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tions and donations (would be appreciated, no money --&gt;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AG 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self as a user of this utility, by sending $25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 will send you a disk with the newest version as soon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message when the first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: Incorporated XMS 3.0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: Made compatible with Turbo Pascal versions 4.0, 5.0 and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: Some bug-fixes, changed to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: First version for XMS 2.0 specifications -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