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epers Christma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pt 2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sygnosi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me Desig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tiny Software Produc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creep, they crawl, they roll into a bal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 special 4-level demonstration of Creep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hich puts you in charge of guiding your caterpi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gent through over 70 levels of gregarious grey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 to their pupa pots.  The full game,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igitized sound effects, a totally original sound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able graphics, a plethora of clever puzzles and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urs and hours of creepy crawly fun,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dealer, or you can contact Psygnosis direct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640K, MCGA (VGA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: hard disk, Mouse strongly recommended, Joystick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Blaster, Adlib and Roland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September 29, 1992, Psygnosis, Ltd.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ygnosis Ltd.                29 St. Mary'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ookline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:      (617) 731 - 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:    (617) 739 - 74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pers Christmas Demonstration Dis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Creepers to either a hard disk or a floppy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INSTALL program included with the demo. 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tains instructions on proceeding with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changed after the game has been inst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pecial Christmas version of the forthcom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reepers' from Psygnosis.  It is a four level t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MCGA display adapter and may be play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joystick or keyboard.  The keys and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used within this demo are as follows :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ow UP = 8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ystic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row LEFT = 4 =              Arrow RIGHT = 6 =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ystick LEFT                 Joystick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ow DOWN = 2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ystick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Bar = Joystick Button 1 =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= Joystick Button 2 =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can be used to select any menu item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 Some items can also be acces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-      To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-      To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-      Too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-      Too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-      Too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-      Tool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-      Toggle Creeper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-      Toggle Point Cam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-      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-     Qui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the aim is to get all of the Creepers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 pots where they can metamorphose into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ies.  In each level the Creepers will start of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place in the map, a few of which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.  The maps themselves contain disast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s that must be figured out and overcom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th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great things about Creepers is thei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into a ball and fly through the level. 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can cause this to happen:  the Creepers may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oor to walk on, they may be blown by fans,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pped with racquets,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ol the progression of the caterpilla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ools in the map that will affect them.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ample of some of the tools available (eve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new and different too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quet :=     Allows the player to hit a Creeper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im to roll into a ball and fly throug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 :=         Causes a Creeper to roll into a ball and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wn in the direction the fan is 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 :=      Causes a Creeper to roll into a ball and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pulled towards the ma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p :=        Will cause a Creeper to roll up or down 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 :=      Allows a Creeper to traverse safely over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e i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 :=        Blocks a Creeper from entering a specifi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mpoline :=  Causes a Creeper to be bounced to grea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ights up i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tool to use, click on that tool's ic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and then on the position in the map you want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ccupy.  You can only have a certain number of too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at one time.  This number is given in the to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rder and is decremented whenever a tool is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can be picked back up again by pointing to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and pressing the right mouse button or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can be scrolled left and right by p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off of the respective side of the scree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he scroll speed by holding down the ALT k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is played in order of difficulty and is ov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number of Creepers have made their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 pot.  You must solve the level with a score abov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will have to replay it.  Each time you place 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p your score is depleted.  Note that picking 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again does not increase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two cameras to help in your plight, a Cr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and a Point cam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the Creeper camera on, simply click on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or the Creeper below it.  The Creeper camer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he progress of individual Creeper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the Point camera on, click on the icon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er below the camera icon and then on a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  The point camera will then continue to mon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even as you scroll about, allowing you to see "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at o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luck, play and enjo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