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AVE A TREE. We would prefer that you register as a 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35.00 fee  and NOT at the higher $75.00 pr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only in the printing of the user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 tree and read your manual online in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program or through the Hel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 it yourself on scrap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"Reg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this product through the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 by GOing SWREG from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ing to register product id 3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