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1992 C. R.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nax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f the XLabel  2.01sw laser label pr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icrosoft Windows 3.x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stributed as a shareware product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make and use copies of this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evaluating its su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that XLabel meets your laser labe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, you can register and receive the latest cop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e of $35.00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abe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x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 Harrison Ave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.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a WA 9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tail copy of XLabel, including help, manual.txt (print it your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creased capabilities is available for $35.00. A printed manu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$40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(206) 866-1686 to place an order or request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license discounts. Checks are accepted. Visa and Master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working on. Purchase orders are accepted from most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s, and governmental agenc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fee entitles you to use this softwar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and to make as many copies of XLabel as you requi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purposes. You will also be informed of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