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Tenax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3 Harrison Av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ympia WA 9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copies  of XLabel 2.01a being registered: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  @ $35.00 each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  @ $75.00 each = 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rdering more than (5) five cop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206).866.1686 to arrange f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mailing label is in Tenax.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