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Label version 2.0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icrosoft Windows 3.x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py of the XLabel laser label printing program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release. Through the possession and use of this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rogram you agree implicitly to the terms of thi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nax SE 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GRANT OF LICENSE. Tenax SE grants the possesso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f its XLabel product the right of use subj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f you find the product useful, and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it beyond 21 calendar days from the da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ed, that you register as a legal own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itting the fee assigned in the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hat the products of Tenax SE are warrant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capabilities advertised and to the maximum ex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ermitted by law, in no event shall Tenax SE or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filiates be held liable for any damages whatso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ising out of the use or of the inability to us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s, including X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