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Version 2.13 -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tended AVAIL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pus v1.03 and Opus 1.1x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aximus 1.02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mote Access 0.04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Quick BBS 2.03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uper BBS 1.10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written by Kristian Ott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2.06 to 2.13 updated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documentation by Stig Jacobsen, 2:23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Adjust program by Stig Jacobsen, 2:23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2.12 to 2.13 updated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X_VanVab &amp; MakeXDir programs by Kristian Ott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written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ga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2:23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et: 27:13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gNet: 97:94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, HST,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+45-86-11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LIST 2.13 - Patch 3  (C) DUGFRISK &amp; BIFROST UnLtd. -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ED LICENSE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 limited license to copy and  distribute X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3 - Patch 1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X_LIST V2.13 - Patch 3 must be copi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You may change  the archive format to any archiv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long as  none of the files in the  archiv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ll  the  files  in  the  archive must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 by   anyone  without  the 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ssion  from  DUGFRISK or  BIFROST  unlim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X_LIST  V2.13 -  Patch  3  may  not be  distribu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any other product or servi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 license from  DUGFRISK  UNLIMITED or  BI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2.13 - Patch 3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LIST 2.13 - Patch 3  (C) DUGFRISK &amp; BIFROST UnLtd. -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the release of  X_List 2.13, some  small thing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ed  up,  here's  a correction  and  a  warning  for the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Some nodes  contacted me after  the release  with a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, X_List did not run using the SuperBB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ason  for this  was  some  small  devia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LOG file,  the Super BBS  .LOG format are 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Quick BBS, and this  patch will change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in the X_List Log analyze for Quick BBS lo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blem was solved  with some help from Aki  Antman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220/620 and Jens Fallesen @ 2:231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o enable X_List in Super BBS mode,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Run the XL-213-3.EXE to patch X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Select "BBS QuickBBS" in your X_Lis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Have   a   file   "FLSEARCH.CTL"  file   with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for the file are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for  the  "FLSEARCH.BBS" will  be  added  in X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WARNING ** WARNING ** WARNING ** WARNING 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 run this  patch, X_List will  no longer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 a Quick BBS or RemoteAccess lo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bug reports for X_List must be sen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ome bug reports,  please include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,  including an  LOG file  for the  session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id show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:  Per Holm @ 2:23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et:   Per Holm @ 27:13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ggNet:  Per Holm @ 97:945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n't have access  to write personal mail  on Fido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o online on  my board Asgaard BBS on phone +45  86 11 90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, V32bis, V22bis and wri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not promise to reply every message there migh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2.13 - Patch 3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