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Markus Hof and Roman Fi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 individual or institution to use,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is executable so long as this message as well a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s is not removed or whole or part  of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THING ELSE THAT'S FREE, XFEEL AND ITS ASSOCIATED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 AND COME WITH NO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IN NO EVENT WILL THE COPYRIGHT HOLDER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EL</w:t>
        <w:tab/>
        <w:t>a sample program for a input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utility  to give you  the  feeling of X-Window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. IMHO it works, even when  it still has some little bugs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ven't had the time to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rks still in strange ways under seamless  WIN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bo-boxes are not yet handled as  a special case, so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ork too well (Easy to do, go straight for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feel.doc:  Thi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eel.c:    Source for main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eel.exe:  The main program. This part of the utility is in no way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eel.pr:   Projectfile for both programs. From TopSpeed Compiler 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adapt it for thei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eel2.c:   Source for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eel2.dll: DLL  needed  by EXE. Put somewhere in your LIB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code is just the start, all kinds of ideas, bugs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are welcome. Just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     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