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CROSSDOWN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h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crossword puzzle program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copyright (c) 1992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b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Sam Bellotto Jr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2.8                                OCTOBER 12, 199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REAL crossword puzzles on your computer.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all the challenge and enjoyment of solving cro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like the ones found in your daily or Sunday newspap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and new PC software package. CROSSDOWN emplo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graphical interface which is fun and intui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o use who has ever picked up pencil or pen and f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-letter solution for a "1931 Gershwin s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, fans who love to decipher clues like "Meat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 of dinosaurs (7)" will be happy to know that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ryptic crosswords in its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works on any IBM-compatible computer.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clude MS-DOS 3.2 or greater, an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nitor, a mouse and 640K of RAM.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ROSSDOWN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CROSSDOWN from a hard disk, a floppy disk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RAM disk. But it is advisable that you run CROSSDOW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. If you wish to run CROSSDOWN from a floppy dis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XDOWN.EXE file, several XWD puzzle files and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rom the hard drive to a floppy. **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PUZZLES section before printing, as there may NOT b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a floppy drive to successfully print CROSSDOWN puzz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ROSSDOWN puzzles requires at least 500k of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uccessfully exec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l that are necessary to run CROSS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OWN.EXE .................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XWD ............................. the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D2PRN.INF .....................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D2LPT1.EXE .................... th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se files to your hard drive, a floppy disk, or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--wherever you decide to keep CROSSDOWN. These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the same drive\directory\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drive\directory\subdirectory where the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CROSSDOWN by typing XDOWN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the graphical user interface comes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(in color if you have a color monitor)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desktop. You navigate this desktop with the mous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specific areas of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the left mouse button, you access CROSSDOWN'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above the CROSSDOWN logo/copyright panel is a "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" labeled CONSTRUCT. Clicking on this button plac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ROSSDOWN's puzzle construction mode. DO NOT click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now. The CONSTRUCT mode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pper right quadrant of the desktop are four "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" labeled NEW, QUIT, ACR (Across) and DWN (Down).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the NEW button and "click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er any limit to the number of puzz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PUZZLE SELECTION WINDOW. The PUZZ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ow features a quick, easy "paging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displays the names of 18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PUZZLE SELECTION WINDOW are two additional "ba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down by "clicking" anywhere on the bottom bar.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up by "clicking" anywhere on the top bar. Obvious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bars function only if there are more than 18 puzz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the NEW radio button pops up a vertica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the desktop containing the nam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crossword puzzles. Select a puzzle by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its name. The puzzle name i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ime you successfully solve a puzzle its extension i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W! and it no longer appears in the puzz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highlighted puzzle, "click" the left mouse butt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puzzle selection window without opening a new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load a crossword puzzle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NEW button, highlight the puzzle'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 by pointing to it and "click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pen another puzzle even if you are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one puzzle. Any entries made to a puzz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d before opening another puzzle or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e load puzzle procedure by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's name and "clicking" the left mouse button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mes up on the CROSSDOWN desktop. If this is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puzzle has been opened, the grid is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any entries made during previous acce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lso appear. This automatic save featur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one or more crossword puzzles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opened crossword puzzle now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just above the CROSSDOWN logo/copyrigh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puzzles are solved in virtually the same fash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crosswords. Find the ACROSS or DOWN clue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grid squares, read the clue, figure it out, and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the first square of any ACR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entry within the puzzle grid. "Click"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square is highlighted yellow. If you erro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square which is NOT the first square of any ACR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entry, or is a black square, you hear a warning buz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"clicked" on a legal clue square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yellow, you must request the clue.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the ACR (Across) or DWN (D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 and "clicking" the left mouse button. "Click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 (Across) button to see the ACROSS clue. "Click" on the D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wn) button to see the DOWN clue. Because not every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begins both an ACROSS and a DOWN clue, you must "click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radio button. For instance, "clicking" on th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for a yellow square that does not begin a DOWN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only a warning bu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lue selection procedure is correctly followed, two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: the clue appears in the white clue box below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radio buttons at the right side of the desktop;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that comprise the word entry within the puzzle gri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yellow. The mouse curso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squares by typing in your answer 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re automatically entered in upper cas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to use the shift key or the caps lock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only the letters A through Z, the SPAC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, the ESCAPE key (or left mouse butt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S (+) key and the ENTER key are allowed during grid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etters are entered, the grid squares turn back to whi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and are filled in. After all the word entry squar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illed in, no additional keyboard input is accep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ursor reappears. The clue is erased from the clu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course you can always go back and change an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you made to the puzzle--a lot easier tha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nted puzz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fully supports backspacing during puzzle inpu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mistake, use the backspace key as you would with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Note, however, that CROSSDOWN employs a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; backspacing erases previously entered le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pective squares and highlights the erase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of CROSSDOWN introduced a helpful "hint" ke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bsolutely require assistance trying to fill in a wor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S (+) key to reveal the next letter of that wo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on hitting the PLUS key to reveal as many letters of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 but, hopefully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of the keyboard keys A through Z fills in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and overwrites squares containing previous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(In case you made a mistake, guessed the wrong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ue, spelled a word wrong, you can always go back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PACEBAR clears the curren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BACKSPACE key erases the current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rid, square by square, and highlights the erase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hile filling in a word skips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quare is unfilled, it remains unfilled, If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eviously entered letter, that lett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while filling in a word reveal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SCAPE key (or right mouse button) while fill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skips all the remaining squares and end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or the current clue only. Any unfilled squa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lled. Any squares containing previously entered letters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)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. You've worked on a section of a puzzle for hours and,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're stuck. You've simply got to find out the answer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clue. You can judiciously use the PLUS key or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heat on a grand scale, CROSSDOWN offers a hidden "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" (Shame on you!) Position the mouse cursor on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bar, just above the CROSSDOWN logo box. "Click"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 puzzle grid now displays all the righ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out of "Cheat Mode," simply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. The puzzle goes back to normal and you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t CROSSDOWN at anytime. You can quit from on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a new one. Every time you exit a puzzle, either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r open a new puzzle, entries made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re saved. This allows you to work on one or more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ically QUIT from the program, position th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radio button and "click" on the left mouse button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, CROSSDOWN checks the status of the current puzzle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orrectly completed, you are treated to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If the puzzle is incomplete, or incorrectly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pup dialog box gives you the option of quitting or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zzle. (You can always go back to an incorrectly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mplete puzzle after you have quit, anywa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automatically saves all work done on a puzz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addition to informing you that you have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 puzzle, CROSSDOWN changes the extens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completed puzzles from "XWD" to "XW!" so they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puzzle selection panel. If, for any reas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-work a puzzle that was correctly solved, simply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copy from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CROSSDOWN crossword puzzles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Click" on the first square of any ACROSS or DOW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turns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"Click" on the appropriate ACR (Across) or DWN (Down)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ll the squares of the entry word tur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clue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ll in the squares from the keyboard using the A through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enter letters, the SPACEBAR to clear 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to correct input mistakes,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pass single squares, the PLUS key to obtain a hi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 (or right mouse button) to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probably as many ways to construct a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are crossword constructors. Because this is my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riefly explain how I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crossword puzzles conform to a set of standar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of these standards are the ones adapt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Times. CROSSDOWN fully supports New York Time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with, a puzzle should conform to one of five grid siz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x 15, 17 x 17, 19 x 19, 21 x 21 and 23 x 23. Some pub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13 x 13, or smaller, but these aren't serious puzz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(placement of black squares within the grid)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ly symmetrical. If a black square appears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hand corner, there must be one in the bottom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, and so on throughout the diagram. No two letter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, and even three-letter words must be kept to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. Each letter square must be part of both an Acros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ord; letters not interlocked in this way are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s are the newest "standards" applied to crossword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not required, themes are certainly becoming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ferred by publishers and solvers alike. In a really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crossword, the longest words are related by top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All CROSSDOWN puzzles have themes, identified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construct a puzzle, I first pick my grid size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ated by the theme (three or four 12-letter theme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ly enough for a 21 x 21 puzzle), or the market (the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ccepts only 15 x 15 puzzles for its daily e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 position my theme words on the grid, careful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s which necessitate two-letter words or other tab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. Additionally, I try to maintain a diagonal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heme words themselves. Having done this, I put i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lack squares dictated by the them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tisfied myself that no awkward trap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vertently set (such as words that end in 'Q', or 'K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ings), I then complete the diagram by arranging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 squares. Incidentally, most professional mar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limits as to the number of black squares allow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. The New York Times permits no more than one-six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grid squares to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es the hard part: filling in the rest of the squar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words, abbreviations or phrases. I figur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me a good three or four hours to put together a 15 x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. During the construction, I always discover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grid design contains "problem" sections and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. This is perfectly normal, as long as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symmetry. At this point, I am at last ready to thin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, or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he clues is the last step. Therefore, it may also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easiest, but this is far from the case. Boring c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any obscure clues, over-used clues can all lead to a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nceremoniously rejected by a puzzle editor. "Girl's 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efinite no-no. "Australian dog" elicits yawns. "Ch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arbon"--? You se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this should give you a cursory explanation as to how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 a puzzle. It is by no means a tutorial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interested in making professional quality puzzles, I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wo excellent books on the subject: "Across and Down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 &amp; Schuster, 1984; "A Pleasure In Words," Simon &amp; Sch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1. Both books are by New York Times Crossword Puzzl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 T. Male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RITE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drive\directory\subdirectory where the CROSSDOW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. Start up CROSSDOWN by typing XDOWN at the DO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you will see the CROSSDOWN desktop.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the CONSTRUCT bar which is located jus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o/copyright panel and "click" the left mouse.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isplays the WRITECROSS desktop and you a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your own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avigate the WRITECROSS desktop with the mous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specific areas of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the left mouse button, you access WRITECROSS'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pper right quadrant of the desktop are two "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" labeled OPEN and EXIT. Below these are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adio buttons. To begin constructing a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the OPEN button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ps up a puzzle selection window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At the top of this window is the label [CREATE]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ames of any existing crossword puzzles. To constru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uzzle, position the mouse cursor on [CREATE] and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Pointing to the label [CREATE] highligh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ite text against a blue bar. "Clicking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gins the puzzle constr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puzzle construction, "click"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"clicked" on [CREATE], a dialog box pops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that you wish to construct a new puzzle. "Click" on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or NO to return to the puzz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create a new crossword puzz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"click" on the OPEN button, highlight [CREATE]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, "click" on the left mouse button, and "cl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n response to the dialog box. Do this only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new puzzle you create. To re-open a puzzle, 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construction or edit it, refer to the section "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PUZZ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done the above, the two GRID selection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change to yellow. You must now select a grid siz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puzzle. Do this by "clicking" on the left GRID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you "click" on the left GRID button, the right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utton changes. Available grid sizes are 11x, 13x, 15x, 17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x, 21x and 23x. If the GRID SIZE button shows 23x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GRID button, the GRID SIZE button go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x. When you have cycled to the grid size that you want, "cl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GRID SIZE button to accept that size. Th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urn off and your selected grid size is "locked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name your new puzzle. To guide you, the empty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WRITECROSS logo/copyright panel turns yellow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type in an eight-letter name for your new puzzl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, the name appears inside the yellow panel.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up to eight letters. You can only enter valid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characters. There is no need to use the shift ke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s automatically converted to upper case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, you can use the backspace key to correct you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press the ENTER key to accep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nother puzzle by the same name already exists,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sks you whether or not you want to overwrite it.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CROSSDOWN puzzle wipes out any clue, letter or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e puzzle may have originally contained! Only an empty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instead of typing in any title at all,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a new puzzle and gives it the default name of UNTITLED.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this intentionally if you want to go ahead and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, and name it later through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 creation process successfully,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rid appears on the WRITECROSS desktop,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constructing, or to edit, a puzzle tha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reated, after loading CROSSDOWN and going to WRITE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"click" on the 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zzle selection window on the right sid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the name of the existing crossword puzzl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open by positioning the mouse cursor on its name. Do no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CREATE]. The name becomes highlighted as white tex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er any limit to the number of puzz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PUZZLE SELECTION WINDOW. The PUZZLE SELEC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eatures a quick, easy "paging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displays the names of 18 puzzles. The first pag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[CREATE] option, followed by 17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PUZZLE SELECTION WINDOW are two additional "ba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down by "clicking" anywhere on the bottom bar.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up by "clicking" anywhere on the top bar. Obvious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bars function only if there are more than 18 puzz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highlighted selection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 the puzzle selection window without making a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work on an existing cro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, you have to "click" on the OPEN button, highligh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rom the selection window by pointing to it, and "click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se steps correctly, the selected puzz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mes up on the WRITECROSS desktop, its name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just above the WRITECROSS logo/copyright panel, and its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ppears in the right GRID SIZ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uzzle has been opened and the grid is display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variety of radio buttons accessible on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You can only access buttons which are "turned 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right side are two buttons marked SAVE and EXIT.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wo TOOL buttons: the Box Tool shows an ic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box next to a filled-in box; the Letters Tool show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of letters running across and down. Below these are A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ross) and DWN (down) buttons, now "turned off." Below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r labeled AUTOCLUE. These are the only buttons us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Tool. To add, change, or remove black and white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uzzle grid, first "click on the Box Tool.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any of the grid squares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to color that square black. Positio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any of the grid squares and "click"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olor that squar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ensures that the puzzle conforms to diagonal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utomatically changing the "opposite" square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quare. In other words, with the Box Tool activ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hange a square, you actually change two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"Clicking" on a square containing a letter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letter, making puzzle editing much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keeps a running ratio of black squares to the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sixth allowance for every grid. Every time you "click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ol, this ratio is upgraded and displayed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WRITECROSS logo box. For example, "13/48"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48 is one-sixth the total number of squar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and there are 13 black squares. This feature is very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tructing professional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 Tool. To add or change the letters within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, first "click" on the Letters Tool. The ACR and DWN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"turn on" whenever the Letters Tool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non-black puzzle squar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 grid. "Click" the left mouse button.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is highlighted yellow. (If you erroneously "click"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square, you hear a warning buzz and nothing happe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irection--down or across--in which you want t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y "clicking" on the ACR or DWN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hite squares in a line along the selected dir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llow square to the first encountered black squar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the grid are highlighted yellow. Existing letter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ighlighted squares remain. The mouse cursor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squares by typing from the keyboard.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ntered in upper case. It is unnecessar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 or the caps lock key. Furthermore, only the let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Z, the SPACEBAR, the BACKSPACE key, the ESCAPE key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) and the ENTER key are allowed during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As you type, the grid squares turn back to white from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"filled in." After all the highlighted squares have been "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" or you press the ESC key, input is ended.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 with the Letters Tool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of the keyboard keys A through Z not only fi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 squares with letters but overwrites any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eviously enter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PACEBAR clears the curren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BACKSPACE key erases the current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rid, square by square, and highlights the erase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hile filling in a word skips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quare is unfilled, it remains unfilled, If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eviously entered letter, that lett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APE key (or the left mouse button) whil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d skips all the remaining squares and end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Any unfilled squares are unfilled. Any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previously entered letters which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ternate between use of the Box Tool and the Letter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as you like. The Box Tool can be used on any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grid. The Letter Tool can only be used on non-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. If you decide to change the diagram and replace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lack squares with letter squares, first use the Box T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black squares (remember diagonal symmetry),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cause puzzle grids are odd-number sizes and diag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cal, the exact center square, and only the exact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does not have a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professional puzzle markets do not accept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ues less than 3-letters long, CROSSDOWN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uzzles with 2-letter and 1-letter words. However, CROS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fine or number (in printout) these "unkeyed"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form to cryptic puzzl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. After you have completed the diagram, filled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nd down words and are generally satisf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your puzzle, it is time to write the defin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ues. WRITECROSS makes this task exceptionally easy b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utoclue feature. You don't have to worry about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words and which are Down words. Autoclue figures tha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o worry about overlooking a word. Autoclue sni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out and presents them to you in a sequenti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"click" on the Autoclue bar. If the puzzle is no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Autoclue informs you of this fact with a pop-up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nd returns you to the construction process! If the puzz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finished, Autoclue displays a definition input wind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e mouse cursor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words are displayed, in turn, at the top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. The top right of the panel tells you whether each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Across or Down. Use the keyboard to type the clu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in the space provided. All alphanumeric letters, both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d lower case, punctuation marks and various symbol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Backspace normally to correct any input errors.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60 characters for each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should keep all of your clues short, however.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word markets frown on too many clues exceeding even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your clue, press the ENTER key. Autoclue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panel and goes on to the next puzzle wo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out of Autoclue at any time. To quit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input or edit a clue and then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, the new clue or current edits are not saved.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ollowing any new input or changes,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accept the data and the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write all of the clues at one sitt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your puzzle as often as you like and use Autoc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dditional clues or change existing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 clue was previously input, it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panel. You can press ENTER to accept this clue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one, or you can edit the existing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every time you start up Autoclue, it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rst puzzle word. However, all you have to do 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accept an existing clue. By holding down the ENTER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ycle through clues so fast that, even with a 23 x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, it takes only seconds to find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lue does not define 1-letter ("unkeyed")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last clue of the puzzle, Autoclue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it from WRITECROSS at any time by "clicking" o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or EXIT radio button. The SAVE button does what i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ts you SAVE your work without having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program. At any time during puzzle constr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on the SAVE radio button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A dialog box pops up and asks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. "Click" on YES to go ahead and quit, if you like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NO and continue constructing your puzzle, sec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wledge that all your efforts up to this poin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button exits from WRITECROSS, but does not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one during the current session. Before exiting,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work has been done to the puzzle and it has not been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presents you with a dialog box to verify that you real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without saving. "Click" on YES to discard your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NO to return to WRITE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 from WRITECROSS mode, "click" on the EXIT button. Th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you to the CROSSDOWN opening desktop. From he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WRITECROSS and work on another puzzle. But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WRITECROSS as long as the CONSTRUCT selection b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print directly from CROSSDOWN! First, make certa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CROSSDOWN mode. If you are in WRITECROSS, save you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" on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puzzle that you want to print by "clicking" 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n select the puzzle from the Puzzle Selec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low the PUZZLE NAME bar and above the copyright/logo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RINT bar. "Click" on the PRINT bar with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OPTIONS window opens. You have four options: manuscri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grid, solution grid, and puzzle page.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efined later in this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SCRIPT option is an enhancement of the /c switch (print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) option, and is primarily intended for constructors to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uzzles in manuscript format. The clue pages are output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 with clues listed on the left-hand side of the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answers tabbed over to the right. A final page i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grid with numbers an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box to the right of a print option to select tha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The box is filled in. "Click" on a selected print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 the option. The box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number of print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PRINT to begin printing. If you change your mind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rint, "click" on CANCEL. Note: if you "click" on PRI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selected any print options, CROSSDOWN automatically canc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rinting, the CROSSDOWN desktop clears and is replac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inting In Progress" message. After printing is comple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 desktop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. The CROSSDOWN printer utilities can also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Note that with Version 2.8 of CROSSDOWN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now named XWD2LPT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ype the filename of the driver, leav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 extension just the way you would run any other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ile. Follow this with a space an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file. (The XWD extension is unnecessary.) Follow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ace and type in one or more of four possibl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, with a space separating each additional switch.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WD2LPT1  puzzle[.XWD]  /p  [/p]  [/p] 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ype the filename of the driver all by it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n on-screen usag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WD2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tell the program what types of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Each switch is preceded with a slash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............. print puzzle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............. print a number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............. prin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 ............. print a complet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c switch. This option prints out the puzzle clues, doub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, with the corresponding answers dow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, followed by the puzzle solution. This i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format used to submit puzzles t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/c switch CROSSDOWN automatically prints you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etc., on the first page of the clues. To do th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D2PRN.INF file must be included in the same direct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D2LPT1.EXE driver. XWD2PRN.INF is a straight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 edit with any word processor. But it must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n switch. This option prints out a numbered, blank cro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in maximum resolution. Each box in the grid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16-inches square. The /n switch is the best cho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a very high-quality, camera-ready puzzle gr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. It is also necessary to include one of these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lue pages when submitting puzzles t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switch. This option prints out the crossword gri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1 switch. (A slash, followed by the number one.)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out a blank, numbered crossword grid and the Acro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clues on a single page, formatted the same way as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aper puzzles, ready for solving. You can print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this way to give to others. Because it outputs in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also use the /1 switch to produc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on a single page for inclusion in newslett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With larger puzzles (greater than 17x17),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possible to contain the grid and clues on a singl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ill maintain legibility. In such cases, CROSSDOWN fi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lues as it can on the first page and prints the res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on a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a typical command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XWD2LPT1  PUZZLE5  /n 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he driver for an Epson 9-Pin impac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voked to print PUZZLE5.XWD. The first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/n, requests a blank, numbered grid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requests a complete puzzle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produced by CROSSDOWN is in rasterized, or bit ma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Because of this, printing can take from a few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one-half hour, depending upon puzzle size and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printer users obtain best results by setting the zer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printer platens about one-quarter inch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paper perf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dvisable to run CROSSDOWN printer utilities from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The program saves temporary data to disk an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disk accesses. A hard drive speeds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se printer drivers store rasteriz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emporary disk file, which can be quite large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00K OF FREE DISK SPACE available on the drive/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you are printing or unexpected results can occ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ny thanks to Alan J. Cohen of Silver Spring, MD.,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n helping to figure this one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PRINTERS. It is expected that you will be using on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CROSSDOWN. The Shareware Version of CROSSDOW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Epson 9-Pin dot matrix printer utility because thi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e most common printer mode currently in use. 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 for Hewlett-Packard Laserjets, Epson 24-Pin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and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rinter drivers for CROSSDOWN are contin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improved. In order to reduce download time and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st common driver has been included, that for Ep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9-pin impacts. Additional printer driv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T NO CHARGE to facilitate your trial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mail, on CompuServe, GEnie or by telephone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CHNICAL SUPPORT below.) If a driver for your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and you can supply the appropriate bit-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I will be happy to develop a driver for a modest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or upgrade printers at any time. Cop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 printer driver to the drive/directory where the CROS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tored as XWD2LPT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\XWD2HPL C:\XDOWN\XWD2LPT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opies the Hewlett-Packard printer driv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 Drive A to the XDOWN subdirectory on Drive C: an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default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manuscripts customarily have the author's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rst page of definitions. CROSSDOWN's printer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is data from the XWD2PRN.INF file. It is a plain ASCII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with any word processor in ASCII mode. A sample XWD2PRN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included in this shareware package. Chang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it your needs, but DO NOT change the filename.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PRN.INF file is present on the same directory a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CROSSDOWN prints the text as a heading on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 If the XWD2PRN.INF file is not present, no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RITE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esn't WRITECROSS construct crossword puzzles for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is not a toy. It was developed to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professional quality puzzles. Thi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volves a lexicon of several hundred thousand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. Add diagraming, theme development to the task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with infinite variables and permutations--no probl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human brain. But software to do this w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to code, cost hundreds of dollars, probably need to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nframe, and would be eschewed by th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nstructors,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I do with puzzles I make with WRITECROSS?"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with WRITECROSS can, of course, be s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. You can duplicate or distribute your own puzz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wide as you please, either by themselves or with th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version of CROSSDOWN which is included on your master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even submit your puzzles to CROSSDOWN c/o 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Jr. If accepted, your puzzle is included in an up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 Puzzle Disk and you receive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goes wrong, CROSSDOWN is usually the firs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it. The on-screen error messages are real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 mouse currently installed! If CROSSDOWN fails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message appears, it means that your mouse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RAM. Check your system hardware o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mouse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This isn't an EGA or VGA monitor! CROSSDOWN only ru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EGA or VGA monitors. Again, check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If you are certain you have the right monitor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wrong with your video or you may have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Cannot find any crossword files! The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an XWD extension and they must resid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\directory\subdirectory as the main XDOWN.EXE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ogged onto that drive\directory\subdirectory or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t in XWD file format! The puzzle file you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was probably corrupt. In which case, CROSSDOWN rena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 file with the extension of BAD. Get a new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crossword file from the master disk and erase the ol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with the extension 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's developer, Sam Bellotto Jr., has been constr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word puzzles professionally since 1979. He is a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 to The New York Times and his puzzle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in numerous Simon and Schuster crossword coll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s of Games magazine and other popular puzzle mar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is a charter member of the American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the ten-letter solution for a "1931 Gershwin so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SHIOUS. A "Meat made in the age of dinosaurs (7)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a reasonable trial period, you find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while, you are encouraged to become a 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make possible further development of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sets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of CROSSDOWN receive not only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oftware available at the time of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next major upgrade after that absolutely FREE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registrants get regular mailings about the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dditional sets of puzzles and enhance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But you can't get any of this if you don't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gister NOW by sending your check or money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 of $30.00 plus $ 0.75 shipping for a total of $30.7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r Canadian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Ak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hester, NY 14609-7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Make checks payable to Sam Bellotto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accompanying file, REGISTER.FRM, fill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in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customers can order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 directly from Software Excitement!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O SE to access the Electronic Mall. Or conta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!, 6475 Crater Lake Highway, Central Point, OR 975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1-800-444-54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directly from Public (software) Librar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redit cards by calling 800-242-4PsL or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 or by CompuServe at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are normally shipped within 24 hours of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; checks are not deposited until AFTER the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registered and unregistered users of CROSSDOWN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me at (716) 482-8092 evenings, generall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7 pm and 12 pm, and anytime on weekends.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usually within a couple of days. My E-mail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is S.BELLOTTOJ. My E-mail address on CompuSer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4,2075. Registered users, in case of a dire emergency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e collect. Registered users are also invited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ey would like to see incorporated into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of CROSSDOWN or ask for particular kinds of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zzle themes. No request is too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t of shareware has proven to be a very successful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et computer software. Shareware products are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You may freely duplicate and distribut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CROSSDOWN, and any puzzles you construct your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. However, CROSSDOWN, WRITECROSS and the XW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re all copyright (c) 1992 by 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CROSSDOWN and all puzzles in the XW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 offered for sale or distributed by Sam Bellotto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wned exclusively by Sam Bellotto Jr.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, distributed, sold, altered or incorporated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 product, in whole or in part, without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2, 1992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Bellotto Jr.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Akron Street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09-7618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482-8092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