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_New V 1.01 - (C) BIFROST UnLtd. -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X_New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_New is a  program to check a  X_List file list for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last lo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Bifrost Unlimite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New V 1.01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are granted a limited license to use and copy X_Ne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X_New may not be  used in commercial environments with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permission from Bifrost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f you find X_New of any use, write a Postcar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sdalsvej 44,s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K-8260 Vib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X_New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may give a  copy and distribute X_New as long 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harged (this includes compensation for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X_New V1.01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in the archive X_NEW101.LZ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_New.EXE   :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_New.DOC   : This laus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Holm and Bifrost Unlimited makes  no warranty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se of X_New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_NEW is a  program to search an X_List 2.12  or later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s made available on the BBS since a users last lo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ill not operate  along with X_List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X_List version 2.12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_New 1.01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_New V 1.01 - (C) BIFROST UnLtd. -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_New &lt;FileList&gt; &lt;LogFile&gt; [&lt;PrmFile&gt;] [&lt;Flag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ileList&gt; : Path and name of an X_List 2.13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ogFile&gt;  : Path and name of a log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mFile&gt;  : Path and name of an OPUS 1.1x Prm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s to BB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lags&gt;    : One or more of the following fla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O    : Opus 1.03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M    : Maximus 1.02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E    : Skip the final 'Press Enter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T    : Use LASTUS??.TMP instead of LASTUS??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X    : Force X00 compatible Mode (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ed due to  some problems using the 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ss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_New C:\Lists\Asg_List.TXT C:\Logs\X_New.Log Opus.Prm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_New C:\Lists\Asg_List.TXT C:\Logs\X_New.Log Opus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_New Asg_List.TXT OPUS-EXT.LOG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0   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1    Support for Max 1.02 and Opus 1.03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some Com proble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ay i might make a better document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 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UCP:    perholm@daimi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Per Holm - 2:23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et:  Per Holm - 27:134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ggNet:  Per Holm - 97:94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    Asgaard BBS - +45-86-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:    Per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sdalsvej 44,s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K-8260 Vib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_New 1.01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