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Disk Registration &amp; Licensing Form                    D99-CA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nk-you for registering.  Individual registration is for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dividual use only.  The Business License is for busine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rporations and government agencies and provides for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limited copies of the program at a single site (building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itional licenses are required for use in other build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ee Page 2 for ordering by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see Page 3 for Developer's Licens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production disk with the latest version is included wit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cense purchased.  All Licenses include a 30-day money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uarant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gister To: (Full Name or Comp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, State &amp; Zip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lephone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____)____-_________       Disk Size:  ____3 1/2   ____5 1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ty    Description       (PsL #10681)       Each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--*--*--*--*--*--*--*--*--*--*--*--*--*--*--*--*--*--*--*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Individual Registration          |   5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add $2.50 each for latest Disk  |   2.5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Business License                 |  35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Developer's License              |  75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(Page 2 MUST be completed)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ub-Total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 residents add Sales Tax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 $5.00 ($10.00 Overseas) for PsL Orders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See Page 2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 Enclosed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amounts are in U.S. funds.  Orders paid by Check or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rs (drawn on U.S. Banks only) should be sen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cris Sof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907 St. Tropez Dr., Ontario, CA  91761  (909) 923-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ow two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did you obtain your copy of WaitD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ing by Credit Card                             D99-CA00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dit Card orders for WaitDisk Registrations and Licenses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made through the Public (software) Library (PsL)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ster Card, Visa, American Express or Discover cards.  Ps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es Credit Card orders ONLY and your billing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lect a charge from PsL (NOT the Author or Micr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orks).  PsL will forward the order as soon as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d to Micris Softworks for immediate ship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redit Card Orders, please add $5.00 ($10.00 Overse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REDIT CARD ORDER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lephone toll-free:     800-242-47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Overseas, please phone:     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FAX your order:     713-524-63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 you may CompuServe to:        71355,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mplete the following AND the order form on P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r Compan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One:  MC ___  Visa ___  Amer. Express ___  Discover 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Number:                Expiration Da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   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d Signature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________________                     PsL Product # 106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ANT:  The numbers provided above are FOR ORDERS ONL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Product Information, Dealer Pricing, Licen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, Volume Discounts, latest Versions and Techn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, please c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909-923-25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the hours of 7AM and 5PM PST, or writ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cris Softwor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907 St. Tropez Dr., Ontario, CA  9176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er's License Information                     D99-CA00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veloper's License provides for royalty-free us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itDisk with a single software title, including any immedi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 utilities such as Installation and/or Configu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, for the life of the title.  Additional license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d for use with other titles at one license per tit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s MAY be transferred as long as the transfer is par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general transfer of rights to the title, or as long a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fer is to a re-release of the same program unde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tit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s may NOT be unilaterally transferred from titl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title, unless the new title is a re-releas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e program as described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s do NOT extend to concurrent releases of the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under different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uthor and Micris Softworks must be notified in writing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ransfer of licen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list below the titles for which Developer's Licen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being purchased and include this form with your o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1                          Published B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2                          Published B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3                          Published B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4                          Published B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5                          Published B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6                          Published B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7                          Published B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