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mut Steeb  03.07.91 TURBO-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C-AT 286, Herculesgraphik, 1MB RAM, MS-DO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/33, VGA-Graphik, 4MB RAM, DR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D-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17.0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 WSD � your text formatter by Helmut Steeb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s with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tart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escapes in head and fo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for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ist of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How to construct your proportio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ugs, problems,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is "yet another text formatter". Its functionality is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WordStar 3.0. In fact, I made the first version of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ordStar 3.0 lacked some features which I'd lik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specially printing user defined fonts, print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th several printing features the printer supported. "W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Word Star Druck" (Word Star Printing). But Word Sta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 to WSD. I have worked on WSD continuously.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features of WS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NLY on 24-dot matrix printers (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formats your text in proportional spacing, wi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. Proportional spacing is the most readable pri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s are of different width, then, e.g., "i" is not 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hyphe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ing your text file in advance before actuall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styles can be m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portional spacing normal/narrow, 10 cpi (character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spacing), 12 cpi, 15 cpi, 17 cpi and 20 cpi (narr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Q (letter quality) or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er internal or user defined fonts (for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calligraphic fonts, math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uble wide and double high print style, italics, underline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, subsc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uble high print style is not correctly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ertical page layout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format with one or two columns (to be mixed on the sam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style "normal" / only "left" pages / only "right" pag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line spacing 8 / 6 / 4 lines per inch (the same as 0.5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1.5 on some typewri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is a mere text formatter. The printing features (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, etc.) are not visible on screen, only on pap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m. This is not "what you see is what you get". You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th your favourite text editor (I am using QEdit, by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 will do the format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printing, you add formatting commands to your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escapes", following after the "escape character" "#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"#K" means "italics on", and "#k" means "italics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short cuts" (abbreviations) of escapes. Short cuts for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mportant at the beginning. More about the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(I don't use these very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dot commands". Their purpose is in general to contro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 Dot commands are text lines which start with a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ext column (in regular text lines, this is assumed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). These lines with a dot in the first column ar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layout features. They will NOT be printed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wo column printing, you would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first prin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, before reading all the rest of this text, you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aste about WSD. My proposal: just give it a try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all files of the WSD archive should be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Now change dir to that director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 printer ready. NOTE: the print hea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op paper border (if you are using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, we must think a bit over that. May be this can be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paper layout, i.e., you should then decreas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increase the bottom margin. See below on these no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WS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-c WSD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will check (-c) the file WSDDEMO.TXT and tell you that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by adding -c, you can always suppress printing to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). Fine! Now becoming seriou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WSD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(hopefully) you see your first WSD formatt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is a demo, so don't bother that it is in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joy the printing features. If there are some les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, you should seemingly proper install WS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s as NEC P6, there should be no problems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rying some more texts. Or just more promising, have a t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again: if you add option -c when calling WSD, t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only be checked, not actually be printed. As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umber of pag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first all pages with odd page numbers,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round, then print all pages with even pag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ENG.DOC /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urn all r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ENG.DOC 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still smaller, do it with LISTING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arks are in order here (for details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tch files LISTING.BAT etc. all call the WSD.EX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roblems, make sure that LISTING.BAT etc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actual path to WS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s FONTTST1.TXT, FONTTST2.TXT and SAMPLE.TXT all t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fonts. This will only work if your printer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user defined fonts, and if the file WSD.CFG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ath to the fonts (entry FO=xxx; the fonts are a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tension .LET and come in the LETTER subdirectory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print these files with LISTING because LISTING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witch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is no "integrated" environment as some commerci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. The formatting process is controlled by som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by WSD at program start. You can easily adap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EXE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MSG         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vailable at program start. Without this file, WS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communicate with you. The idea behind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daptation to various languages. Actually, you need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apted file onto WSD.MSG. On startup, WSD firs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e environment variable WSDMSG and tries to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is succeeds, WSD.MSG need not be there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ee below in the chapter on Installing 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CFG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vailable at program start. You can wri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your own and tell WSD to use that via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In the configuration file, some gener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are specified. These are tabulator width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names of other files used by WSD (hyphenation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inform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6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vailable at program start. The name of the fil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configuration file. This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of text characters following "#" with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. For example, the file says that the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K" in your text will be replaced by the printer codes ESCAPE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CAPE is a special character for printer control)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ESCAPE "4" will switch to italic printing. Bes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 escape sequences which are sent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strings and the like. Short cuts can be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scape file may be changed i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apt WSD to special printers which don't use the comm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For example, you could easily tell WSD to replace "#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SCAPE "X" instead of ESCAPE "4". This makes sen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switched to italics via ESCAP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the text characters which invoke printing feat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"#K" to turn italics on, change the escap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j" switches to italics (if you think this 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fine or change short cuts for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MIN    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hyphenation info (need not be there).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s specified in the configuration file. The hyphen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hyphenation procedures are due to the Te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r. GHMIN.HYF contains the information of GHYPHEN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livered with EmTeX by Eberhard Mattes)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MIN.HYF works very fine with germa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  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GHMIN.HYF, but for English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YP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 to construct hyphenation files from Te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6  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6PL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10 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pecify the width of all the characters in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 on the respective printer. There MUST be one such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art. Which file WSD will use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WSD must be told how many do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need on paper. This is especially necessary 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justify the output lines. Formatting will work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les that do not contain the exact widths of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merely be that the right margin will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. If your printer is none of the abov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(it tells you how to find out the spacing dat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find out the proportional spacing data (see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layout data, e.g. two columns or not,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draft quality, condensed. You can use this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 or similiar "raw" data. Since each column will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print page, you need only half the paper. To us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WSD /fLISTING or just LISTING.BAT (with addition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some people like enormously spaced, few informat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I like to see much small printed data on one pap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ier, then, to grasp cross references. For listings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onvenient to have two conventional pages on one sheet. Bu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fer the first mentioned style, forget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It calls WSD with parameter /fLISTING. To print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I.PAS using the format data from LISTING.FRM,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DATEI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LISTING.BAT from another directory, not where W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s, you must probably enter the actual path to WSD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BAT (and LISTING1.BAT etc.). See below on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idn't, to read the previous chapter (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ould probably be helpful before you install 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the files in a new subdirectory (unless already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KUNZIP). WSD.EXE is the executable program. It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STING.BAT, LISTING1.BAT and LISTINGQ.BAT. If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BAT from another directory, not where WSD.EXE re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bably enter the actual path to WSD.EXE into LISTING.B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1.BAT etc.). If, e.g., WSD.EXE is in the directory D:\TEXT\W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n LISTING.BA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TEXT\WSD\WSD /fLis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, WSD reads the file specifi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DMSG, or the file WSD.MSG. Just for now, the file WS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od. If you like to adapt WSD to German langu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imply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DMSG=WSD-G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D. In this case, it will do no harm if WSD.MS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t is then even possible to run WSD from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here WSD.EXE and WSD-GER.MSG are); WSD will automatic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ssage file in the directory in which WS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ble to set the environment vari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acks space, you should adapt your computer'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lso. To this end, increment the value after /E: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=C:\DRDOS\COMMAND.COM C:\DRDOS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how this works, see the documentation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message file, WSD read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.CFG (or whatever file you specify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CONFIG; ".CFG" will be added automatically). Installing WS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ing is to set up the data in WSD.CFG appropriately.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erefore, to an explanation of these data (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=necp6.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(WIdth) denotes the file with proportional spa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be there in the configuration file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f NEC P6, NEC P6+ or Star LC 24 10, just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ective file (NECP6.WID, NECP6PL.WID, LC2410.WID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=". If there is no file for your printer,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 use one of the other files. Refer to the appendix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can build such a fi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=necp6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(EScapes) denotes the file with escape sequences.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re in the configuration file. Since most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ill accept the NEC pinwriter escape sequences,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you can just leave the line as "es=necp6.esc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find that some printing features (italics, bold etc.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o paper as you think they should, then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. Produce a copy of NECP6.ESC, give it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and refer to your printer's manual whether so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=c:\text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(FOnt-directory) denotes the directory, in which WS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fonts. If you specify font file names using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T, these names will be preceded by the FO-valu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text, you write .FT=greek. With fo=c:\text\font, W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c:\text\font\greek.let. If you don't specify FO, W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fon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(Form Feed). If a page is printed, WSD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's internal form feed (ff=yes), or it can produc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by sending several line feeds to the printer (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epending on the page layout; this is with ff=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 (WAit). With wa=yes, WSD will pause at the end of a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keystroke. Nowadays, wa=yes seem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There have been problems when entire fon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to the printer; these problems didn't occur whe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d on a keystroke before form feeds and befor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. But possibly, these problems were caused by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(TAbulator size) specifies the number of blan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ernally to replace a tab character (ascii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, I don't use tab characters, I even don't like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me that text files containing tab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treated by WSD but don't be amazed if I didn't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yet. Some editors can be customized to produce n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but to replace them with blan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(Page Mode) is the default page mode for WSD. It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don't issue the dot command .PM. The p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ther for the left paper margin the value of IR (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) or IR (indentation right) sha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ther for the top line of the pages the line specified b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L (head left) or HR (head right) sha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ther top and bottom lines are printed left or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nes which are split by "#&gt;" are not aff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 (upper or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 (Right): use IR and HR always, print top and bo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justified (except lines containing 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(Center): use IR and HR always, but center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(except lines with 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 (Left): use IL and HL always, print top and bo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justified (except lines with 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 (2-sided): for even page numbers the same as L, for od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=hyphen.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 (HYphenation table) denotes the hyphenation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ation tables can be produced via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YPH.EXE from original TeX hyphenation tabl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MIN.HYF has been built from GHYPHEN.MIN and contain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the latter in compressed form. For print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the table HYPHEN.HYF (produced from HYPHEN.TEX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. If there is no HY-definition, WSD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(INclude-file) denotes a file that will be rea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input text is read. It makes sense to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formatting data (e.g., dot commands)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RM will be supplied automatically. If you use parameter /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the line in the configuration file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 (IGnore dot commands in verbatim-mode). In verbatim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scape characters (#x) and all short cuts ($x)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terpretation. Only with dot commands, 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ig=no the dot commands will be interpreted, 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inting modi. They will not appear o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ig=yes, all dot commands are printed as tex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is .)) which must be interpreted since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atim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"raw texts", listings for exampl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amount of "#" and "$" characters in them. Verbati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elpful in these cases since in verbatim mode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ed but simply printed. In formatting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n only be printed by doubling them: to print "#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##" in your text, as well as "$$" for printing "$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you will use ig=no in verbatim mode sinc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ven printing of raw texts via dot commands. ig=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necessary if you want to print a text that ha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it, and you want to print thes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a description of the configuration file.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everything is now said about installing 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 concern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specified in the configuration file must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e mentioned name either in the WSD directory (where W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, or in the current directory. The search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this order. In this case, NO file nam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lied. This is different as for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, configuration file and input text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 the WSD and then in the current directory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d if the file name did not contain an extension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supplied for the respective file ty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done again in the mentioned order. If it is not fou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indication, and WSD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s with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voke WS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elp screen dealing with options and parameters.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specify to work with W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name of your text file. All DOS pathnames are allowe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are wildcards like * or ?, as well as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like CON (you want to try "WSD CON"? Don't do it!).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IR | LISTING are not possible. If your tex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XT, you need not type these characters since W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m automaticall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specify to work with W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name of the output file. All DOS pathnames are allow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as well as character oriented devices (e.g., PRN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must be specified AFTER the input file.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striction about the ordering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file.in 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the name of an output file, W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fully assume PRN for you. If you specify one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printer escape sequences will be directed to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ater on you can print it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.ou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veral options. Options work as toggles: they toggl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on or off. Options are denoted by single characters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doesn't matter. On the command line,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"-". You can sum up several options after one "-"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mentioned, options can be located at any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xamples (both have the same eff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-c file.in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-cd file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of the available option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creen by invoking WSD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C (Check Syntax): WSD then analyses your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ing output. If there are any problems during th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will report afterwards how many problems occur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re protocolled into a file named WSD.LO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tocolling occurs in any case, even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Assume the text escape character "z" is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scape file. WSD will then report the occurence of #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ext file. In verbatim mode, WSD reports l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 for the current line length (it will automaticall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 at word boundaries, if possible.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O: it is VERY HELPFUL to check your text firs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. If WSD reports problems, refer to WSD.LOG, change y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cessary, and only then go on printing. Option -c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lot of pap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L (Load Font): only for use of user def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only for NEC 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WSD loads the character definitions of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into main memory. Only if a certain user def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ctually be printed, the pixel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is allows to intermingle printing of sever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t each occurence of another font downloading tha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But (at least on our NEC P6) there may be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uble high or underlined printing features whe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oading the pixel data: there will be a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forward paper motion. If you want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d headline, it will be printed nicely "downstai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ffect doesn't occur if the pixel data f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ready in the printer's download memory. So the tri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font is already downloaded as a whole.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 before headlines that I wanted to print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nt, I put the FT font dot command. Al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I set the option L. Option L then cause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loaded to the printer immediately when FT occurs.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pecific to the NEC P6, so forget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P (Previe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ot yet implemen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D (Dump): not recommended. Internal data which ar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analysis of your file are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.TST. This option is helpful for programmers and bug 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SD. The output file can become rather large! Only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elected by parameter /p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Various parameters. Parameters follow the character "/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n be placed at any positio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P (Pages): decides, on which (output) pages WS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In any case, WSD starts analyzing your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, even if the first page(s)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(how should WSD recognize where the second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if it did not process the first?). WSD sto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pecified page has been processed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/p, all pages will be processed ("all" means: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55. You know, the "byte" and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ing the "/p", you can write several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pages, these are delimited by periods. The following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           all pages up to page 10 (inclu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           all pages, beginning from page 10 (inclu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7           pages 5 thr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(also E)    all even pages, i.e. 2, 4,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also O)    all odd pages, i.e. 1, 3, 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mplete pag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e           all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e.1-3       pages 1, 3 and all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10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10 /p2-3    pages 2, 3 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have noticed, the several ranges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by OR (union), not by AND (intersection). Thus, /pe.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s NOT just "page 2 only" but moreover "all even pag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1-3", i.e., pages 1, 2, 3, 4, 6, 8 etc.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, WSD will show selected page numbers in bracke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, suppressed pages will be displayed surrounded by do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2. In detail, the opening bracket will be dis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f the page starts. The page numb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ge has been analyzed, the closing brack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has been outpu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.4. .5.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any key while WSD is working on your tex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dialougue with WSD after the current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(on that point, refer also to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, feature DI). In this dialogue, you can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lection, starting at least from the next page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previously finished page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ecide to exit printing immediately, then W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theless try to return your printer into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(which includes your exit string, see file wit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). If you simply turn your printer off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to exit from printing, WSD will try to send the ex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nter. Because this is no more possi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bort with a rather mysterious "runtime error 160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exactly "device write fault"). So either don'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too soon, or else just ignore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F (Format): this parameter must denote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analyzed as include file before your text 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refore, it will be convenient to sav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values (dot commands) as a file and suppl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via /f. The extension FRM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/flisting ws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/f suppresses the configuration file datum 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uration file says IN=DINA4.FRM (exten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!), and you invoke WSD with parameter /fLIST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(or LISTING.FRM) but not DINA4.FRM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C (Config): in place of WSD.CF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will be used. Extension CFG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(probably /C is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prints texts in three different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+ (formatting): WSD formats your text automatically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ed. It doesn't matter where the input lines end. WS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fter word and fills the output lines as goo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icrospaces to get the justification (note that WordSta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work with proportional spacing fonts and, as I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lines with blanks only which is rather cr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a great difference between the job of a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job of WSD! A typist (and most likely WordStar 3.0)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width characters and fills in an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etween the words to get right justification.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such output because all the characters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for column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does more: it uses proportional fonts. If you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book at hand, you will find that in profess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of different widths: "w" takes mor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han "i", for example. This makes texts more read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uch texts right justified, WSD must be told what width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vidual characters have. Given these widths, WSD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a complete line and appropriately fills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not blanks) in order to right justif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a paragraph, you place an empty line into your fil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ne before "To end..."). At this point, WS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formatting and place an empty line into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To get a line break within a paragraph, ins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"#." (hash, followed by a dot). But, admittedl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eature extensively, neither did I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utput, the lines will be indented as you indent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. Since source and output lines can b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there are somewhat subtle problems with this stat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act, note the following: "For every output line WS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 of that input line, in which the outpu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un" (i.e., in which the first word of the outpu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). If you, for example, write paragraph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1111 2222 333 444 555 65666 7777 8888 9999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 bbb ccc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 these lines rather narrow, then you wi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1111 2222 333 444 555 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77 8888 9999 2020 aaa bbb c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here is that the second output line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77, was begun while the first input line wa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7777 comes from the first input line)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 of the second output line is take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. Since you surely want the lines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1111 2222 333 444 555 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77  8888 9999  2020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in such cases simply shorten the first input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1111 2222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4 555 65666 7777 8888 9999 2020 aaa bbb ccc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when the 7777 is processed, it will infe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 of the second input line to the respect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WSD does the indentation similiar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: the first line of every paragraph is indent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s will be left justified. You get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arameter /i on the command line, after the /i tell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haracters the first line shall be indented. Note that /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same effect as leaving /i at all: para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according to the input fil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WSD mytext /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 (Non-formatting mode): your text will be output line aft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you wrote it. Text escape characters are interpre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ective printing features. When an output lin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with respect to the line length specified by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), then the rest of the line beginning from the 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ill be placed into the next output line. The mis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led into the log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output line becomes too long (with respect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(according to LL) be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output line becomes too long (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is step all output lines will exactly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s. Dot commands won't be printed bu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listings, it may happen that many lines ar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wrapped. The output will then be badly read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son, WSD allows you alternatively to shorten the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simply suppress the out dropping parts.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hen printing Pascal programms: the suppressed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the final words of comments which I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ectable, then. Note that only whole words are sup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e word that does not fit on the line entire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ing is only in effect in mode F-. It will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s, for example: WSD mytext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( (verbatim, direct mode): your text will be output line fo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you can see it on the screen. Text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ed but printed as characters. Do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terpreted (as in the other printing modi), when ig=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, or they will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ith ig=yes (see chapter on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hich are too long are automatically wrapped or shor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- mode. Verbatim mode can be very helpful to print t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containing a lot of special characters, sinc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d $ are not interpreted but simply printed. The dot command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cape verbatim) allows you to specify an escape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serted automatically when WSD meets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dot command ((. For example, with EV=#p#q,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here will proportional spacing and LQ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, i.e. draft is turned on. The dot command 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printing state which was activ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special printing features, simply inser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 into your text, followed by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elow (e.g., this is #Sunderlined#s and that is #Dbold#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double stri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ouble stri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nden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den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LQ off (= draf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LQ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ouble high off (= normal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double hig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double wi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double w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roporitional spacing off (= LQ/draft on, according to q/Q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roporitional spac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superscript/subscri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uper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ubscri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10 cpi (additionally condensed results in 17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 cpi (additionally condensed results in 2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5 cpi (additionally condensed results in 20 cpi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rnal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user defined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ser defined 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user defined fon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"#." in the input text in mode F+ (formatt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mmediate line break at this position. In other mod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Note that this feature is not extensively tes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haracter "#", write "##". All other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"#" and are reported as errors. Therefor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text you didn't write yourself, be sure to dou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 of "#" to get to desired result, e.g., "phone ##43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verbatim mode since there no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escapes in head and fo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d and foot lines (or should we call them top and bottom lin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escape sequences are allowed, except "#."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th on/off. Furthermore, the following "short cuts"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upper/lower case is of importance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  print the current page number at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|  split the line at this position. The left par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ied, the right part will be printed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occurs more than once in a top or bottom li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ccurence will be taken into account. As a side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age mode (PM) has no effect on the lin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  insert date, format: 07-05-1991 ( = 5th july 1991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format used depends on the specification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the file specified via SET WSDMSG=xxx, or el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  insert time, format: 09:27pm. The actual time format us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the respective specification in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insert name of text file - i.e., the name you specified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upplied with .TXT if necessary. $n only print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like $n, but the entire path of the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e $n ($D $T)$|Page $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.TXT (07-05-1991 09:29pm)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.TXT (07-05-1991 09:29pm)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l $P$|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r $D $T$|$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left pages (odd page number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 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right pages (even page number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05-1991 09:31pm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are only examples for possible dot comm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top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(printing head start pos.)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ead line .HE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)                            )  .MT = 4 ("margin top")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) .HM = 2 ("head margin")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ginning of text!  ...    In the beginning was the word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he word was with God, and the Word was God. He was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God in the beginning. Through him all things wer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de; without him nothing was made that has been made. In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im was life, and that life was the light of men. The ligh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ines in the darkness, but the darkness has not understoo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.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The true light that gives light to every man was coming into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the world. He was in the world, and though the world was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made through him, the world did not recognize him. He cam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to that which was his own, but his own did not receive him.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Yet to all who received him, to those who believed in his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name, he gave the right to become children of God - childre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born not of natural descent, nor of human decision or a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husband's will, but born of God.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(Gospel of John, chapter 1).       End of page text.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)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) .FM = 2 ("food margin")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foot line .FO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                        )  .MB = 6 ("margin bottom")   ).PL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bottom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cuts for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n abstraction level over text escapes, there are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capes. Suppose, you want to print all head lines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and underl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#SMy headline#d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text elements, say, proper names, which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them in italics. Later, you are no more happ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rinting features. You'd like to print the headlin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stead, and the proper names bold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dea is to define short cuts for escapes. In your escap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at $H shall mean #D#S, and $h shall mean #d#s. T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My headline$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This gives also raise to mnemonic referenc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sts of escapes. And to change the style of the head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short cut definition, for example, to mean $H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#D#S. May be, you do use this feature even less than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: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"$" in your text, you must protect it by doubling it: "$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$25.00" is to be written as "$$25.00". In verbatim mode,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(, the character "$" will be printed withou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) Prin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user defined characters, you must print on a 24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you don't print user defined characters, WSD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as desired on 9 dot matrix printers. Versions for des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s are possible but not yet available.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you if there are problems between WS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printer must meet the following requirements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manual; the mentioned codes are fix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be able to do a relative horizontal pixel mo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voked by the escape sequence ESC "\",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In proportional spacing and LQ, the unit will be 1/180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raft 1/120 pixel. (Comment: draft has another unit, as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ine for WSD. Since there are problems, in mode F+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witches to LQ mode to do the relative mo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able to do a relative vertical pixel mo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voked by the escape sequence ESC "3", follow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is 1/18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orm feed is invoked by ascii 12. If your printer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ment (ever seen such a printer?), you can specify FF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ork with user defin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UST print on a 24 dot matrix printer. The pixel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amentally different on 9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ading of user defined data is initiated by ESC "&amp;"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ake into account that probably you must set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in order to allow working with user 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printer NEC P6+ uses the needed printer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ual setting just as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SD assumes a certain format of pixel data fo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ccordingly, it sends the data to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taken from the NEC P6 manual, but it seem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ide range of 24 dot matrix printers. The pixel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d into 3 byte groups, where each group defin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pixel column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) List of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character immediately past the two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LWAYS ignored. So write .MT 4 and not .MT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o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line,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+     Formatting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  Formatting mode off. The current output line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  Verbatim mode on. All characters are immediately prin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=yes (in configuration file), even dot commands except 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atim printed. With ig=no, dot commands are interpr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ill receive the escapes sequences which are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 ("Escapes for Verbatim mo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     Verbatim mode off. Restores the printer mode which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)), e.g., F+, as well as the respective print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proportional spacing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printer state which is automatically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tim mode begins. Default is: empty sequence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*.FRM). Maximal length is 10 characters. Example: EV #p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   One column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     Two column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in two column mode the dot commands LH and LL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. They should therefore always be issued BEFORE 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Start new colomn (in two column mode, new page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Start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 n   Use new page number (starting from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    Suppress page number which is as default printed i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If you specify HE, HL, HR or FO, these als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(top) line for lef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(top) line for righ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(top) line, defines both HL and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(bottom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scape character sequence, defining appearance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In fact, this sequence is simply put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hich you specify via HE, HL or H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H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HL Top line for lef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HL #TTop line for lef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 that all your top lines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. Note that you need not be concerned to swi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off again because WSD automaticall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rinter state when the top lin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scape character sequence, defining appearance of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This works analogous to 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   Left margin for left pages (uni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n   Left margin for right pages (uni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 n Name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font into main memory, Q: LQ-Mode, otherw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spacing. N may be 1, 2 or 3. "FT 1 name"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to be used in connection with #X, "FT 2 nam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Y, "FT 3 name" for #Z. Note that Name must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; .LET will be supplied if you didn't. NOTE: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ode, you must not load different fon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number - while in the left column font k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X, due to the right column there would font mm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X which is a very bad situation for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n   Download a font (which has already been loaded to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T) into the printer memory. This can be issued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 Name. The include file must itself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t command IN, and it should be terminat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 n   Set line spacing. Default is 2 which corresponds to "1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ype writers, 1 corresponds to 1/2 (half), 3 to 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and a half). This command does not aff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out data MT, MB and PL - these denote the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e default spacing LH 2. LH 2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acing; it results in 6 lines per inch. LH 1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r spacing (8 lines per inch), and LH 3 i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 (4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n   Set line length for formatting. In modi F- and ((,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re protocolled into the log file. IMPORTANT: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ode, the length of one line within a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by subtracting the column separation CS from 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ing the result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 n   Set column separation for two colum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 n   Page length (unit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n   top margin  (unit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 n   bottom margin  (unit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 n   distance of top line from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n   distance of bottom line from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dot commands MT, MB and PL are based on the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6 lines per inch. Therefore, for the text of a page, P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- MB lines are effectiv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fault line height LH 2 is set, on any paper will PL -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B be printed. By changing the line height, you will get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lines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t commands concerning width (IL, IR, LL, CS)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a "normal" character, i.e. 36 pixels. This i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a character in the default pitch LQ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How to construct your proportio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PROPTEST.EXE after you made your printer re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es (rather noisy) some pages in proportional spac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, you find a certain character printed twenty times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With this pages, you can find out the proportional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every printed lin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how wide the twenty characters are altogether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character "A" might be 5.6 centimeters. The widt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n cm) is then the twentieth part of your measu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pixel width of the character, divide the value b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ce one inch has 2.5 cm - this division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f you did measure in inches already but this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air), then multiply the result with 360 (for one inch has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). The formula i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(((x / 20) / 2.5) * 360 = x *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your measured (cm) value with 7.2. Round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nteger number. For "A" as above, you get 5.6 * 7.2 = 40.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ed exactly 40. This means, "A" has width of 40 pixe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rite the measured values into a file. Separate the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 Blank lines are not allowed with one exception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the data is for normal proportional spacing,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superscripted or subscripted proportional spacing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you do all the measurement twice...).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, there may be a blank line. To make a long story sh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have a look at NECP6.W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name of your new file into the configuration f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row away the listing on which you measured the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you must check and improve some values. In ca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 or computing mistakes, the proportional spa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with printed documents will not be exactly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lease send me a copy of the listing or a disk with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Other people ma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ppy to have a proportional spacing table in you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don't be happy too early: the same happened to me, bu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dths in the manual are not correct. Give them a t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results are not correctly right justified,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Bugs, problems,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could grow in the fu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high printing isn't correctly taken into account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user defined characters, there may be problems wit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texts concerning the brackets [] and braces {}. WS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scii codes following after "Z" and "z"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special Umlaut characters (the NEC P6 accepts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nly in the range below ascii 128). Unfortunat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texts these ascii codes are used for brackets, b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symbols. There are two remedies agains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 using these symbols when a user defined font is act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don't "#X citation [Smith] p. 120#I", but rather "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tion #I[#XSmith#I]#X p. 120#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the fonts and replace the respective German Umla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espective English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sheet feeders actually aren't taken into account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the sequence #. is not encouraged because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ed that only half 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preview now, the best you get is with option -c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urn the printer off before WSD sent the printer ex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fined in the respective .ESC file), WSD will graceful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ort an error 160 (device write 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clude file feature is not worked out the best.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 counting may be mocked by the use of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breviation feature is not very sophisticated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changed to allow definition of macro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is possibly not prepared for printers that do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ing features defined in the .ESC file (but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that do not allow to print superscripts and the lik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