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WR-BBS                 INSTALLATION AND ADMINISTRATION MANUAL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RELIMINARY DOCUMENTATION AS OF 01/05/9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R-BBS version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by Wilson A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TABLE  OF  CONTENTS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                                               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                     IMPORTANT WARRANTY DISCLAIMER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WR-BB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INTRODUCTION TO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                 THE HO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        INSTALLING W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       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                                                           W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..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 CONFIGURING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CLASS OF SERVICE (COS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                                                      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                                                 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                                            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                                                    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                                     HOW THE MESSAGE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                                               CONFIGU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                                               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9                                                 TH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0                                                THE "DOW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1                                        WHILE A CALLER I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RELIMINARY DOCUMENTATION AS OF 01/05/93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                                               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is  a bulletin board communications program, designed for the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edium single  node BBS  application.    WR-BBS  is  distributed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-before-registration". This  method of  distribution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 are starting  a new BBS, or replacing another BB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welcome to  try WR-BBS  on an  evaluation basis. 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register  the program  with the  author.  If it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ctations, simply delete the file named WRBBS.EXE (you can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 the files if you wish), and there is no further oblig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 CURRENT SYSOPS:   If you are replacing an existing BB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R-BBS,  you are  urged  to  completely  back  up  your  existing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iles  before  implementing  WR-BBS.    This  will 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o  you if  you later decide that you do not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-BBS,  as you  can restore  the previous  BBS application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 WR-BBS, you should read the documentation thorough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-BBS  implementation of some features differs from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other BBS  programs.   Also, WR-BBS has some feature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programs (and does not have some features that othe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10 basic steps involved to install WR-BBS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 the steps  in the  order presented  to  assure  a  trouble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 Read the important warranty disclaimer in section 2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 understand that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ny  damages before  you begin installing WR-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 Familiarize yourself  with the  license agreemen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in installing WR-BBS, only to later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't live with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 Set up the "home path".  This is described in detail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Install the WR-BBS files.  See section 6 for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Edit the screen files as needed for your board.  Section 7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Read section 8, which tells how WR.BAT works, and why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  Establish an  initial database.   The  command to  do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d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  Configure WR-BBS,  using WRCONFIG.SYS.    See  section  1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 Start WR-BBS, and then log on locally (press ALT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  Test your new WR-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,  configuration, and  testing process should take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0  minutes after  you read  this document.  If you  are also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(optional)  doors, events, and other frills, the total se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GET SUPPORT FOR WR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questions  and operational  anomalies can  be resolved by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f you need support for WR-BBS, it is available by log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-BBS Headquarters BBS.  Call (206) 828-9089, twenty four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 on, leave a (C)moment for SysOp, or (W)rit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rom  the message  menu.   I will  endeavor  to  answer  a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ithin  twenty four  hours.  Support is not currently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facsimile,  or mail.   Before  you decide to use or register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please make sure you are comfortable with this support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 along without  live telephone support, WR-BBS is not for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,  via the  WR-BBS Headquarters  BBS  message  system,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quests.   I  will not  honor messages  requesting me  to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 you ask  me to  call collect).  Except under the most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  will not honor requests to log onto your board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 I will  also not  entertain any  support calls  to my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   This  policy  ensures  that  support,  via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BBS,  is available  to all  users on an equitable basi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 prefer   the  "warm   body"   approach   to   support 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at  level of  support is not available for WR-BB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 sounding negative  in this  paragraph, I have detailed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here to make sure that there are no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alling   the  WR-BBS  Headquarters  BBS  for  "generic"  suppo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you  may also  wish to  peruse the message system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and responses to) other SysOps who may have the same ques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charge  for support.   Registered  WR-BBS SysOps 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t  no charge  as long  as they  have a  current version  of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or  until WR-BBS  is discontinued.   SysOps  who  have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 copy of WR-BBS will also receive support, bu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 is discontinued  thirty days  after  the  firs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 Thus, each evaluation copy receives free support for at le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 currently examining  the feasibility  of  expanding  support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and  voice messaging.   Such extended support may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bu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 any  complex  software,  bugs  will  be  discovered,  and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 WR-BBS.   Maintenance  releases  will  be  mad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 and   can  be   downloaded  (no   charge)  from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BBS.  A typical  maintenance release  contains fixes fo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and  possibly some  new minor feature enhancements.  If a se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vered,  a "patch"  may be  created to resolve the proble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intenance  release is  published.   Patches can  be  downloaded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) from the WR-BBS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jor  operational changes  and feature  additions are made to WR-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ferred to as an upgrade.  Upgrades can be downloaded from the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eadquarters  BBS.   There may  be a  nominal charge  for upgrad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major operation change would be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WR-BBS VERSION NUMBER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R-BBS  version  numbers  are  expressed  as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ollowed  by a  decimal  point,  followed 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characters,  and possibly followed by a lett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00A &lt;-- Updat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version number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 version 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 version number is changed only when an up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.    It  represents  a  significant  chan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rom one numbe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termediate   version  number   is  incremented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changes  have been  made to  the  softwa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al characteristics  are not  substantially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 an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inor   version  number  is  incremented  each  ti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release i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date  letter (which may not appear at all) is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ed each  time a  patch  is  applied  to  corr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between regular maintena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                     IMPORTANT WARRANTY DISCLAIMER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describes the risk that you or your company takes in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WR-BBS.  In plain English, you are responsible for al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-BBS  may cause  if you  use it  on your  system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e  due to  a defect  in the  program.    Rather  than  hi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 small type  at the end of the documentation, I am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nt,  and urge you to read it carefully before proceeding.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unfair, or  you are  in any  way uncomfortable 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warranty  of any kind on the WR-BBS program, please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fi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- EVERYONE RE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RE AT SOL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disclaimer of  warranty applies  to EVERY  copy  of  WR-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registered or not, unless specifically indicated otherwi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 carefully.   In this and the following paragraphs, "YOU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 person or  entity who  uses  (or  attempts  to  use)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"AUTHOR"  refers to  Wilson A. Rogers, or any lawful suc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A.  Rogers, or  any lawful  owner of  the WR-BBS  source cod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 that source  code has been authorized in writing by Wils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;  and  "WR-BBS  SOFTWARE"  means  the  executable  program 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, and  proprietary files  associated with  the  single-nod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-BBS SOFTWARE is supplied on an "AS IS" basis.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ntrary  provisions of applicable stat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s  any   and  all   implied  warranties,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 of   merchantability  and/or   fitness 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   Except for suggestions to the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may   appear  in   the  official   document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anies the WR-BBS SOFTWARE, the AUTHOR does not pu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 WR-BBS SOFTWARE is fit for any purpose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does the AUTHOR make any claim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erchantability of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 disclaims any  and all  responsibility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resulting  from the  use or attempted use of the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OFTWARE,  including, but  not limited  to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indirect  damages, coincidental  damages,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nue, wages,  or income,  loss of  goodwill,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files, system downtime, and "special dam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ssume  all risk  in attempting to use, or using the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OFTWARE.   YOU must independently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-BBS SOFTWARE  is suitable  for  your  intended  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the WR-BBS SOFTWARE will cause damag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 any use  or attempted  use of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cannot make  this  determination,  do  not  us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 use) the  WR-BBS SOFTWARE.  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 any  person or  entity to  make tha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you.    You  must  make  this  determination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the  WR-BBS SOFTWARE  with the  AUTHOR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ason,  you determine  that the  WR-BB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 for   your  use  within  thirty  (30)  day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the  WR-BBS SOFTWARE,  the AUTHOR, 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from  YOU, will  refund any and all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d by  YOU to  the AUTHOR.  Should this  happen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nd permanently discontinue any use o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 the WR-BBS  SOFTWARE. Such refund is the sole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failure of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 event  that  the  WR-BBS  SOFTWARE,  after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, fails to perform substantially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icial  WR-BBS documentation,  the AUTHOR  will,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pplication  from YOU,  refund any  and all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s previously  paid by  YOU to  the AUTHOR. Such ref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e  remedy for  any failure  of the  WR-BB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is  happen, YOU  must immediately  and 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e any use or attempted use of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 WR-BBS SOFTWARE  is available by modem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-BBS  Headquarters BBS  (only).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o  registered licensees  who have a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 WR-BBS SOFTWARE.  The AUTHOR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 toll, message  unit, or  communications char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ur while  accessing the  WR-BBS Headquarters  BB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expended by YOU in obtain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 provision of this warranty disclaimer is deter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 court or  government agency,  to be unlawful,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 reason unenforceable,  it shall be deemed se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, and  in no  way  shall  affect  the  valid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provisions of this warranty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 reserves the  right to  discontinu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, and  support of the WR-BBS SOFTWA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uch  discontinuance occurs  with thirty (30) days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 valid license application, the AUTHOR will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pplication  from YOU,  refund any  and all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s paid  by YOU  to the  AUTHOR. If  you apply 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nd, YOU must immediately and permanently discontinu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attempted use of the WR-BBS SOFTWARE.  Such ref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ole  remedy  in  the  event  the  WR-BBS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ed by  the  AUTHOR  within  thirty  (30)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WR-BB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 software, WR-BBS is not sold.  It is licensed, to pers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who  agree to  terms of  the license.  No person or entit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 sell WR-BBS  software to  you, as  it is  not for  sal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 If you  agree to the terms of the license agreem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), and  you submit  the proper  license fee  along with  a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gistration  form, you  will receive  a license  to use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jor  level of  WR-BBS software  for a  period not exceeding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)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ollowing  license  agreement,  "YOU"  means  you,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who  has submitted  the proper  license fee  along with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license  application; and  "AUTHOR" means Wilson A. Roger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successor  to Wilson  A. Rogers,  or any  lawful owner of the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 whose ownership  of that  source code  has been autho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y  Wilson A.  Rogers; and  "WR-BBS SOFTWARE"  mean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(s),  overlays,  and  proprietary  files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node WR-BB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 to use the WR-BBS SOFTWARE on only one computer at on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use of the registered copy of the WR-BBS SOFTWAR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more than one computer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make as  many backup  copies of  the WR-BBS SOFTWARE a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llow recovery from 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distribute un-registered  copies  of  WR-BBS  freely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 the AUTHOR,  other than to hold the AUTHOR harmles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be incurred from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 to keep  the executable, overlay, and other proprietar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-BBS  SOFTWARE in  their original,  unaltered format.  YOU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 modify, reverse-engineer,  or decompile  the WR-BBS SOFTWAR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, and subsequent to,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rminate this agreement, without notice to the AUTHOR,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 its expiry.  The AUTHOR may terminate this agreement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  to YOU.  YOU agree  to destroy  all copies  of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 this agreement  is terminated  for  any  reason. 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 terminated by  the AUTHOR  within thirty  (30)  day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eing granted, the AUTHOR will refund to YOU all monies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the license.  This will be your sole remedy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and understand that the WR-BBS SOFTWARE is provided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nd subject to the warranty disclaimer appearing in section tw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ependently  determine whether or not the WR-BBS SOFTWARE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 whether or  not the  WR-BBS SOFTWARE  will damage y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ther  loss to  YOU before  YOU use  or attempt  to  use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 YOU  agree  that  if  YOU  can  not  adequately  mak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, YOU  will not  apply for a license to use, nor will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empt to use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INTRODUCTION TO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is  designed to  operate on  an IBM  PC &lt;tm&gt;  or  compatible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operates as a single-port system, but its databas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esigned   to  allow   multi-port  operation  as  a  potential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WR-BBS utilizes the W-TREE Database Manager to rapid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 database records,  minimizing the "dead screen" tim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ccur when a database sear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-of-service  (COS) section  in the system configuration allow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ifferent  permission levels to be assigned to callers. The C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flexibly applied  to allow  or deny  very specific  ac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users.   (COS is  synonymous with  "access level"  in  othe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SIGN    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XIMUM 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s                              2,147,483,648 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                         2,147,483,648         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file                                  65,535        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                                           26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cheduled                                      16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 (classes of service)                    26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peed (baud)                         UART dependent      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should  install and  run  on  any  IBM  PC  &lt;tm&gt;  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icro-computer, including most DOS based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6, 8088, V20 and 80X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has been tested with DR-DOS 5, DR-DOS 6.0, MS-DOS 3.3,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4.01, MS-DOS 5.0, PC-DOS 5.0 and in a DOS window of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evel of DR-DOS, MS-DOS, or PC-DOS higher than 2.01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, but  DOS 3.3  or higher  is recommended.   WR-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under DESQview &lt;tm&gt; 2.3, DESQview &lt;tm&gt; 2.4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&lt;tm&gt;  3.0, and Microsoft Windows &lt;tm&gt; 3.1, as well as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6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will  display in color on a color monitor (CGA, M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, SVGA), but a color monitor is not required.  WR-BB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it-mapped graphics, and is compatible with all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DOS computers.  Additional graphics memory p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use under a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 screens can  be  configured  for  display  to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, whether  or not  a color  monitor is  used at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   WR-BBS does NOT require ANSI.SYS to b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 ANSI graphics,  as WR-BBS  contains a  built-i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requires  approximately 230  KB of memory during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DOS shells, WR-BBS swaps almost 95% of its image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configurable), leaving only about 13 KB resid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can  be configured to swap its image when call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and  "door" programs,  allowing generous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                 THE HO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 HOME PATH  environment variable  is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st aspects  of configuring  your new WR-BB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 the most important configuration item. 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else in this document, please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 document, you  will see  mention of  the "home pat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th  refers the  actual DOS  path where  WR-BBS can find it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, and  data files.  WR-BBS checks the DOS environment f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 it the  location of  these files.   It  is one  of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s relative to WR-BBS, but is also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 installing, initializing  or starting WR-BBS,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"WR-BBS" must be set to the home path.  If this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will  not start.  This is done by issuing the SET command to D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path]  is the  actual path  to WR-BBS's  files.   Unless you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reason  for doing  otherwise, it is recommended that you put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files  in a  sub-directory named  WR-BBS, immediately  off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 your boot  drive.   In this case, the home directo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\WR-BBS,  and the  SET command to set the home path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\WR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lash on the home path is not expected (but does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ded).  Thu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\WR-BBS   and   SET WR-BBS=C:\WR-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ing backslash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 for purposes of WR-BBS determining the home pat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 what you use for the home path, when you issue the home pa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S, the following important syntax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no space on either side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rst character after the equal sign must be a 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mand can be issu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ortion of the SET after the equal sign must be a valid DO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ntire pathname cannot exceed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me path SET statements are NOT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\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(no drive letter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 C:\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(no space allowed on either side of =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BB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(does not point to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ollowing home path SET statement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\BBSFILES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(can point to any valid DO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\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(upper/lower case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STRONGLY recommended  that you insert the SET WR-BB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 Then,  the DOS  environment variable for the ho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properly set each time your computer is booted, and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 worry about  it again.   To do this, use an ASCII file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AUTOEXEC.BAT, inserting the appropriate SET comman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few lines  in that file.  Then save the file a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reboot your system to make i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 the DOS  environment (to  make sure that the SET command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), type  just the three-letter word SET at the DOS command line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 print out several lines, one for each environment variab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ines should  read WR-BBS=[path],  where path  is your  actu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 If you  do not get this result, then an error was made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 or there  is  insufficient  environment  spac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easily remedied - see section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Do NOT  include the  WR-BBS home  path in  your DOS  PATH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ver move  your WR-BBS application to another directory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, you  will need to make sure that the home path is proper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starting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orly designed programs will butcher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 install themselves,  so that  they can  put  their  own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.   The  worst of  these will delete the change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vital lines in AUTOEXEC.BAT and CONFIG.SYS).  If you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fter  installing WR-BBS,  you are  well advised to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never modifies AUTOEXEC.BAT or CONFIG.SYS, or any other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:   You should put the appropriate SET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.  This will  prevent mysterious  problem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ing later, such as WR-BBS refusing to restart after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     If  the   SET  statement  for  WR-BBS  is  not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ach  time the system starts, WR-BBS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art  without human  intervention.   Naturally,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when  you are  3,000 miles away from your system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rphy's  Law seminar, and your WR-BBS system will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until  you get back. You can prevent this from happe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the  SET statement  for the  WR-BBS home  path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 before you  do anything  else. Do  i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it.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        INSTALLING W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 must choose a directory for the WR-BBS files to reside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"home"  directory  as  discussed  in  the  preceding 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"\WR-BBS"   off  the  root  directory  of  your  boot 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but any valid DOS directory can be used.  Keep in mi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ther  than those  related to  WR-BBS should exist in the WR-BB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 do not  use an  existing directory  that belongs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The use  of the  root directory  as  the  WR-BBS  hom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possible, but strongly recommende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 need to  create the  home path  directory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Do this by issu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irname]  is the  full directory  name of  the WR-BBS home pat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Next, make  the home  path directory  the curren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is command at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R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irname]  is the WR-BBS home path directory. If you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 DOS, check  your typing  and try  again, or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home path directory is current, copy all of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archive  (or installation  diskette) into  the homepath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PY [SourcePath]\*.* /V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[SourcePath]\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SourcePath]  is the  actual DOS  path to  the  WR-BBS  file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 you de-compressed  the WR-BBS  files into  a  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ODEM\DOWNLOAD, the proper syntax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PY C:\MODEM\DOWNLOAD\*.* /V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MODEM\DOWNLOAD\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 you are  using a distribution diskett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PY A:\*.* /V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diskette was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ovided with WR-BBS, and should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home  path directory.   They must always reside in the hom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  of WR-BBS.    With  the  exception  of  the 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, and  database files,  all WR-BBS files are in character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ily edited a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 sample batch file, modify to suit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f  you wish.   If  MIDNIGHT.BAT is  present, WR-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it  immediately after  DOS  reports  that  the  dat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(which  is at  00:00 hours).  See  section  15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MIDNIGH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CE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is checked  whenever a  new user logs 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 If that  caller's name is found in NOACCESS.TX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owed  to continue,  and are  forced off.    This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from  using cute  names like  EATME SYSOP  or wor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y  default contains  a list  of possible  bad  names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ome  bad  words,  so  if  you  are  sensitive  t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 don't   read  the   file.    You  can  add  or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esirable" names  to this  file as  needed, with  on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When  NOACCESS.TXT is scanned, each line i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's first  AND last  name.   Thus, if  "CAPTAIN"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ACCESS.TXT, a  caller who  claims to be "CAPTAIN KIRK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ied access,  and so would "BOB CAPTAIN".  Thus,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to keep potential "valid" names out of NOACCES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CCE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other sample batch file, which you can edi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rols  access  to  the  operating  system  wh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a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main batch file that controls WR-BBS ope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un  WR-BBS by  typing "WR"  and pressing  &lt;ENTER&gt;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running  WRBBS.EXE directly.   This  is  explained 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in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gram file for WR-BBS.  Never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overlay file for WR-BBS.  To conserve memory,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overlays  into memory  as needed  and unloads  them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required. Never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 the  configuration   file  for  WR-BBS.   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 and    customization   is   done   through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 You  will need  to edit this fil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R-BBS  system.   See section  10 for details o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-BBS with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n optional  file.   It  is  included  with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ackage  as a  sample file.  When caller's log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otation" from  this  file  will  be  selected  at  rand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 the caller.   You can delete this fil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 "quote of  the day" feature.  Likewise, you can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 your own  quotes.   Each quote must be no lon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_AF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is optional.   A  sample file  is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WR-BBS  distribution package.   If WR-AFTER.BA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home path,  it will  be executed after each log-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 use   this  batch   file  to  update  statistics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, or  do some  other kind  of post-call  clean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a use for this feature, delete WR-AFTE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ILEXF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 sample  batch file,  which you  can modify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of  your board.   It  controls all  file transfer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s and uploads) and external protoc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       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 flexibility, WR-BBS has very few "hard coded"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 of the  screens that are seen by your callers are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 you can  edit to  suit your  board's individual needs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s  are provided  with the  WR-BBS distribution package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  files can  be used "as is" immediately, without edit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creen files,  however, should  be edited  to include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installation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 that can  be displayed  to a caller is supported by TW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One of the screen files has an extension of .ASC (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) and  the other  corresponding screen  file has  an extension of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tands  for ANSI).   ANSI  screens are displayed to call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enabled.  ASCII screens are sent to non-ANSI callers. 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ceptions,  ASCII screens  on WR-BBS have no color data in them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on  the other  hand, typically contain ANSI escape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sophisticated color and cursor-move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SCII  screen files  is relatively  easy.  Use any edi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 in  true  ASCII.    DOS's  EDLIN  and  EDIT  programs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Most word processors can create, edit and save "true 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 require commands to tell the word processing program n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symbols in the finis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SI screens is a little more involved.  Although i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basic text  editor, this would be a time-consuming and excru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 use of  an  ANSI-specific  screen  file  editor  is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 A popular  program called  TheDraw (by  TheSoft) is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 that is  very easy  to use.   You can download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TheDraw from  the WR-BBS  Headquarters BBS  and many  other 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 world.   Remember to register your copy of TheDra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f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 TheDraw (or  another ANSI  editor) to  create  WR-BBS 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ost screen files should have no more than 21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If  you make the display file longer than that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play screen will scroll off the remote call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When saving the file, select "NONE" for line length.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 to place a "real" carriage return and line f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"real"  line.   With ANSI  escape sequences  imbedded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ne" of  text can  be a  couple of hundred characters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end  with a  conventional CR/LF  sequence.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of  characters will be transmitted as one gigantic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Most modern communications programs that callers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your board can handle such a long string.  If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 communications  package  that  does  not  "wrap"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them  a mega-string  could make  their program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"NONE"  for line  length  assures  that  each  tim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line  is to  be drawn,  a carriage 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ece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It is possible to make ultra-sophisticated "animated"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 should avoid animation for the menus. 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mit  animated screens may be perceived by your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asted" time.   Bulletins  and welcome  files may  benef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  "0" for  display speed  when saving files with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 maximum  throughput,  since  each  character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via the modem to your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R-BBS's screen files MUST be present for proper ope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use the  originally supplied  files, use  your own 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s.  Unless indicated as being optional, all screen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either the  home  path,  or  the  path  you  have  defined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) for  display files (see "SCREENDIR=" in section 10)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,  one with  an extension  of .ASC and one with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must  be present.   If  a screen  file is missing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caller, and an error is logged in the activ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for screen files used by WR-B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NAME.ASC and BADNAME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  to   callers  whose  name  appears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ACCESS.TXT.  The caller is then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????.ASC and BULL????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are the actual bulletin screens.  WR-BB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9,999 bulletins, with file names BULL0001.ASC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BULL9999.ASC/ANS.  The caller select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yping in the corresponding numb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 enters 34,  bulletin file  BULL0034.ASC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MENU.ASC and BULLMENU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screen which lists availabl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VIEW.ASC and CALLVIEW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file describes  the options avail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when  the "(W)ho  called  recently"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FAIL.ASC and CHATFAIL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to  caller when  the SysOp  does not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MENU.ASC and DOORMENU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file for "doors" menu.  WR-BBS supports up to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s.  See also section 13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s.   If you  configure any  doors, this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to  the caller  when they choose (D)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ain  menu.    This  screen  describes  the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, which  are identified by letters from "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Z".   The caller,  upon seeing the select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, then selects the desir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ASC and FILELIST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 caller, in  the Files Library, selects "(L)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e  a listing  of available files, this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ransmitted.   It  explains the choic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for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LIB.ASC and FILESLIB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 screen  for  file  library  (the  "files" 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 caller's  options  for  file  area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ing, listing, uploa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ASC and GOODBYE.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file which is sent to callers after the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goff.   This  file should  be less  than 1/2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in  length.   This ensures  that the 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the  whole text  of the screen file, even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program  does some  line fee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nnect is  detected. Also,  since some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 carrier  shortly  after  selecting  (G)oodby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rming  their  logoff,  having  a  short  "good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eliminates  these callers  from being  lo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ropped carr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.ASC and GREETING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sent  to callers during logon,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nswer  the question  "Do you  wish to  hav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?".   This screen should be only a few lin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hould contain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.ASC and HELPFILE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is displayed  if a  caller selects 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 Files Library  menu.  Its context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iles Library functions available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AIN.ASC and HELPMAIN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is  transmitted  in  response  to 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(H)elp  from the Main Menu.  I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availa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SGS.ASC and HELPMSGS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 caller requests  (H)elp while view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Menu,  this screen  is displayed.   I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on  how to use the various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-BBS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2CHAT.ASC and HOW2CHAT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 caller presses  (S)ignal for  chat from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the SysOp is alerted by a series of beep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ld to  press ENTER to start the chat with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 SysOp presses ENTER, this screen is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hat   begins.     This  screen  contains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bout  how to  chat without  "stepping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ASC and MAINMENU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file comprises  the Main  Menu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screen file seen by callers when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ASC and MESSAGES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 the screen  file for  the Messag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lists  the choices  available to  a call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selects (M)essage syste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ASC and NEWS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sletter  file.    Displayed  to  callers  wh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)ewsletter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ASC and NEWUSER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sent   to  new   users,  before  the  new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uction.   Use this  to explain  your board's 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icies,  or  other  information  that  migh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arent to  a new user, as well as a first wel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ASC and PASSWORD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explaining  how to  select a password.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ew users during logon, and to establish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change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ASC and SEARCH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ich explains to callers how to us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search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SG.ASC and SENDMSG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ich  explains how  to send  a mes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ing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.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which  demonstrates  ANSI  graphics  to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in  deciding whether  or  not  they  want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d.   Notice that there is no .ANS counter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play  file.   This is  because the 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demonstration  to user)  is sent  to all 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less of current ANSI choice.  Otherwise,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could  never see  the ANSI demonst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 only WR-BBS  screen file  with ANSI col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ASC and SYSOP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 the screen file for the SysOp menu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is  accessed (only  by the SysOp) by selecting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 Main  Menu.    It  lists  the 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available to the SysOp whil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ASC and THANKYOU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is sent after each successful uplo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thanks the caller for taking the time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DFAIL.ASC and UPLDFAIL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is  displayed  if  a  caller  attemp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, but  for some  reason the  file is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is  incomplete, or  aborted by  the  caller)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s the  problem so  that the  caller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pload wa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.ASC and UPLOAD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a  caller selects (U)pload from the Fil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this  screen is displayed. It can be u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on  what types of files are accep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remind   the  caller   that  their   ti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ensa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?.ASC and WELCOME?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al screen file is sent to caller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 completed   their  logon   (name,  passw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stics check).  There can  be up  to  26  WELCOME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one  for each class of service (COS).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"WELCOME"  in the  filename designa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 the  screen is  sent to.  For example, WELCOMEA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ELCOMEA.ANS will be shown to callers with a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-service of  "A", while WELCOMEB.ASC and WELCOMEB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 shown to  callers with  a class-of-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", and  so  on.    See  section  11  for  a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 the class-of-service configu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 no welcome file for a particular COS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at COS do not see any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NOT need  to have  a statement  in your  CONFIG.SYS to load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WR-BBS.  WR-BBS has its own built-in ANSI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                                                           W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ossible to start WR-BBS by simply typing WRBBS at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home path  directory.   This is  NOT recommended,  howev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lexibility  and control, the use of a batch file to control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  A sample batch file, WR.BAT, is included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WR-BBS files.  You can use this file withou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 it for your site-specific requirements.  Using WR.B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 WR-BBS operation  is disrupted  due  to  an  err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e  batch file  will detect  the  DOS  error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start  WR-BBS, without  human intervention.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 is not  used, the  system would  just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 and not  answer any  calls until a human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-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 you schedule events which require termination (and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R-BBS,  the BBS  will not  restart properly unless WR-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started  under the  control of  a batch  file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reeware   utility  file,  WDELAY.EXE,  is  included  with  your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.   This  utility is called by WR.BAT when it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R-BBS.  This utility simply affords the local operator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batch file by pressing ESC within the designated ti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 prompted to  jump past  WDELAY.  If no key is pressed, W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 WR-BBS after  the  delay,  which  allows  unattended 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R-BBS, the WDELAY utility requires no registration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with no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.BAT is  based on  the fact  that WR-BBS  sets a different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 the reason  it terminated.   Based on that errorlevel, W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to  the appropriate  label in the batch file, and either re-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, runs  a "terminate  event", or  simply ends.   (See  section 1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 terminate events). The possible errorlevels returned by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Normal termination (requested by local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7      Runtime error - operating system or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to 99     Scheduled termination for configured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o 106   Runtime error - file or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to 162   Runtime error - critical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to 214   Runtime error - critical program or log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to 255   Runtime error - internal WR-BBS debug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does  its own  error handling,  and is able to reco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erminating) from most minor runtime errors.  Any fatal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by WR-BBS's critical error handler, and logged in th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  prior to WR-BBS terminating with the appropriat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 is also displayed by WR-BBS when a critical error occur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 code and  process ID.   If a caller is connected when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 a message  is transmitted to the caller, expla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going off-line briefly, and requesting that they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s  are rare, and are usually due to external influenc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rrupted memory, or database files being deleted or damaged.  B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's built-in  critical error  handler, you  should never experi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simply crashes the program with no clue as to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..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 run WR-BBS  for the  first time, you must create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 database files  for WR-BBS to work with.  This is an extreme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 takes less than a minute.  Initialized (empty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provided with  the WR-BBS  distribution package,  since WR-BB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 creating an  initialized database  on request.   To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databas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hange directories  to make the WR-BBS home pa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t the command line, type WRBBS /INIT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nswer the confirmation by typing OKAY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will then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US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database  file where  user (caller)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contains the  message system  database (but no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), with  pointers to  the files  that contain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LI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 Library database  is stored  in this  file.  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and attributes are 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PE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stores statistical  (peg count) data about your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including  the number  of calls  answered, call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,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DB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is used  to record  the status of the WR-BB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-TREE  database manager  uses this  file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as  shut down  in an  orderly manner.  If it wa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es  are  rebuilt  automatically  the  next  time  WR-BB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have created  the  initialized  database,  WR-BBS  is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If you  have a  working database,  and request that the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e initialized, all data in the database will be PERMANENTLY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request initialization  unless you  are installing  WR-BB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or you wish to start over again with an emp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 an initialized  database, WR-BBS  automatically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dex  file, WRBBSUSR.IDX,  and a new activity log file, WRBBSLOG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i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initialized database,  your WR-BBS  system will  have exactl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 file, no  files or  messages in  the database, and n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finish configuring  WR-BBS, start  WR-BBS by typing WR,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 process to complete, and then log on locally by pressing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screen (or the screen saver screen).  The first person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 new WR-BBS  system should  be the  SysOp  whose  nam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WRCONFIG.SYS (see sectio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 CONFIGURING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 of the  configuration required to make WR-BBS oper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 the text  file WRCONFIG.SYS.   This file must exist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ectory.   When you edit this file, use an ASCII-capable edit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that can  save documents in straight ASCII forma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inserts proprietary  control  codes,  WR-BBS 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se  codes as  configuration instructions, and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nd  undesirable results.  The copy of WRCONFIG.SY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 new WR-BBS  distribution has  SAMPLE  values  for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s.   You  will need to change some of these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your specif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will  attempt to  interpret any  line that  appears in WR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at  line starts with a single apostrophe (') or the keyword "R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short for remark.  Any lines that start with one of tho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s  ignored by  WR-BBS.  This allows you to insert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s  you make  changes.   It also  allows  you  to  remove  a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ntry  from WR-BBS's  view by prefixing a REM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is is  helpful if you want to experiment with differen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 about losing  complex configuration  string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 the entries that can be included in WRCONFIG.SYS i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Some of the entries are not required unless you ar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al features.  For example, if you do not wish to have "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 WR-BBS system,  you can  omit  (or  remark  out)  all 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 that  start with  "DOOR=".   Some entries  in WRCONFIG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however, for proper operation.  These include the BBSNAME,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ite-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MMAND=                                                  DEFAULT=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 allows you  to configure WR-BBS for the command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 answer a  call.   99% of all modems use the command "ATA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uses "ATA" for an answer command, you can omit this lin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lso "ATA".  If your modem requires some other comman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ing  call, you  must insert  the appropriate string in this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This entry  is for the command your modem requir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go  off-hook under  software (WR-BBS) control in response to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not the  same as  the "auto  answer" command.   Do  NOT inse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swer  command string  in this entry (such as ATS0=1), or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nswer calls properly.  This applies regardless of the RINGDE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you may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OOR=   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o not  plan to have "doors" or you do not have an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 this entry  does not  apply, and  you can  skip it,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of "N".  This configuration item is to correct a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 door programs  that do not properly read the DOOR.SYS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-written door  programs read  the caller's  connect  spe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rather  than the  DTE speed,  and then  they (incorrectly)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baud rate to the caller's speed, which is wrong.  The cal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s of  garbage, and  has to drop carrier, since they canno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command.  This phenomena only occurs if you have one of these BA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 are using an error-correcting modem with the DTE loc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ich  is different  than the  caller's.  If you make BADDOOR=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fools  the bad door by inserting the DTE speed in DOOR.SY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speed would normal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ADDOOR=Y is a workaround to compensate for sloppy program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 by the  door program  author.  Complain to the autho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get the problem fixed.  This setting affects ALL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 WR-BBS.   If you have a bad door among several "good"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have on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mpromise all doors by setting BADDOOR=Y.  Some doo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written  properly) may  then malfunction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SYS will then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top  using  the  bad  software  (the  poorly  written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dify a batch file and/or use a door manager to fool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into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  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 board's name.   Up  to 48  characters can  be used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  BBSNAME  appears at various points during a caller's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default screen while WR-BBS is waiting for call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is  item, WR-BBS will display "BBS NAME NOT CONFIGURED"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BBS name.   The  BBSNAME entry is displayed in the appropriat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have registered your copy of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=                                                      DEFAULT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 be a  number from  0 to  999, indicating the number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expect to  have available.   WR-BBS will search the hom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 of bulletin  files, so  this value  should represent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bulletins  you  have  to  avoid  needless  DOS  file 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 is possible  to have,  say BULLETINS=500, and only f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callers  will have  to endure  a delay while WR-BBS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existent 496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LINE=                                                        DEFAULT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 determines whether  or not WR-BBS makes the telephone lin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 cannot process  calls.  Enter Y for yes, or N for no.  If your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has its own exclusive telephone line, you may wish to enter 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line is busy during events, while recycling, during local lo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 WR-BBS is  terminated.   If  WR-BBS  shares  a  phone  l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(or  someone) else, you must enter N to avoid disabl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eedlessly for other devices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WAIT=                                                     DEFAULT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 tells WR-BBS  how long (in seconds) to wait for carr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n  incoming call.   Valid  values are  15 to  255 seconds.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s  a good  setting for most installations.  Carrier usual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5 seconds of a call ringing - if not, it's usually not a dat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ing  much longer than 45 seconds will just waste ti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-correcting  modem that  goes through  lengthy summit 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 that carrier  is present,  you may  have to leng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60 or mor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_STOP_SNOW=                                                   DEFAULT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99%  of all  installations, enter  N for  no on  this line.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 an older CGA display, and you see "specks"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is  writing to  the display,  then entering Y for yes her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now", but slow down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0=                                                DEFAULT: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 when  a  3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".  If your 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 300 baud connections, then make CONNECT300=IMPOSSIB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200=                                          DEFAULT: CONNECT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 1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1200"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200 baud connections, then make CONNECT1200=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400=                                          DEFAULT: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 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2400"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2400 baud connections, then make CONNECT2400=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800=                                          DEFAULT: CONNECT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 48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4800"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4800 baud connections, then make CONNECT4800=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9600=                                          DEFAULT: CONNECT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 9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9600"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9600 baud connections, then make CONNECT9600=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2000=                                        DEFAULT: CONNECT 1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120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12000"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support 12000 baud connections, then make CONNECT12000=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4400=                                        DEFAULT: CONNECT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14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 established.   Most modems  send "CONNECT 14400" or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".   If your  modem does  not support  14400 baud connections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4400=IMPOSSIBLE to  avoid any  possibility of line noise being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9200=                                        DEFAULT: CONNEC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19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19200" or "HI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 modem  does  not  support  19200  baud  connections,  the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9200=IMPOSSIBLE to  avoid any  possibility of line noise being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8400=                                        DEFAULT: CONNECT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38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38400"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support 38400 baud connections, then make CONNECT38400=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7600=                                        DEFAULT: CONNECT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57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57600"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support 57600 baud connections, then make CONNECT57600=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LOW=   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controls whether WR-BBS should pay attention to the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)  flow control  signal from the modem.  If your modem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 2400 baud  or less, it is unlikely that the modem will ev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TS signal (which tells the computer to stop send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other hand,  high-speed modems, especially error-correct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CTS control because they typically work with a fixed (locked) DT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regardless  of the  caller's connect speed.  If a call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baud and the DTE speed is locked at 38,400, it doesn't take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modem's buffer.  The modem then drops the CTS line, sign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top sending data for a while.  When the modem's buffer em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as  the buffered  data is transmitted to the caller), the modem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S  line, signalling  the computer  that it  can  again  accept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ch  a signalling  means, the modem would overflow, and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 just set  WR-BBS to always observe CTS with CTSFLOW=Y ?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 drawbacks to  using CTS flow control, so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CTSFLOW=N  unless you  really need  CTS flow  control.  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servicing   necessary  to  watch  CTS  causes  slightly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  If your  DTE is  locked at  a high  speed (such  as 14,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, this  reduction in output is negligible.  At slower speed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ceable.   The  interrupt overhead  may also  make some 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low  down, especially  if they  use exTENDed  memory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=                                                           N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3 for complete details on setting up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FREE=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result code  that your modem sends when an error fre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.   Most error-correcting modems send either "/MNP" or "/R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y  such a  connection.   If you  do not  have an 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 make ERRORFREE=IMPOSSIBLE  to avoid false error-fre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ndom  matching characters  should appear.   This  string is 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to  the regular  connect string,  such as  "CONNECT  2400  /ARQ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9600 /R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=                                          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7 for detailed instructions on configu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= 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 be up  to 26  file areas  defined.   Each one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letter  (from A  to Z)  and a  descriptive name.    The  fil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your  "library" of  files available  for callers  to downloa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(up  to 26)  distinct file  areas, you can group your files b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rea "A" might be files that are of interest to Window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rea "B" contains Games, with Recipes in area "C", and so on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-thought-out  file library  will make your WR-BBS easy fo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, and ensure that files get the visibility you wish the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andatory that any file areas be defined, but call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 upload (or  download) files unless at least one file are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 This might  be satisfactory if you want to run a "message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BBS.   Otherwise, you will probably want to configur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;   One  area to  receive new  uploads, and at least on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download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 a file  area,  enter  a  line  in  WRCONFIG.SYS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ith each item separated by a pipe (|)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string FILE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unique letter (A to Z) you wish to assign to tha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descriptive name for that file area, such as "Astronomy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mes for  Children", or  "DOS Utility Files".  This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can be up to 4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he full  path to  that file  area.   This must  be a  vali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is  directory (only)  will be  searched when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is  requested by  a caller.  If the 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ist, an error will occur when WR-BB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 string  of letters  (A to Z), representing the class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a caller to access the files in that area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lasses-of-service  to access  this are,  the st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CDEFGHIJKLMNOPQRSTUVWXYZ".     See  section  11  for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setting up classe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=A|Flight Simulator Utilities|C:\WR-BBS\FSUTILS|A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example,  a  file  area  designated  as  "A"  refere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FSUTILS.   The  name that  will be  displayed  to  calle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 Simulator  Utilities".  Callers have a class-of-service of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or  E can  access this file area.  Callers with other classes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"Z") will not be able to access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=B|Games|D:\GAMES|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example, file area "B" references the directory D:\GAM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 access this  area, as all 26 class-of-service let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=C|SysOp Only!|C:\FORSYSOP|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 above  example,  file  area  "C"  references  a  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SYSOP.   This is  a private file area.  In this example,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caller with  a class-of-service of "Q", therefore, onl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planning  of your  classes of  service will  allow you  to off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file  library to  your callers,  restricting unauthorized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s  that they  should not  access.  Section 11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of-service concept, is recommended reading for new WR-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 that you  put in WRCONFIG.SYS to configure your file are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 normal line  size of your editor.  The directory path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  characters, and the descriptive name can be up to 48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 exceeds 79 characters, it is important that your editor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try  as ONE  line, with  no imbedded  carriage  return  or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entire entry cannot exceed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_DELAY=                                  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 controls how  long WR-BBS  waits, after sending the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fore  actually dropping  the call  (lowering DTR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 error correcting  modem,  the  default  setting  of  1  seco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.   If you  have an  error correcting modem, the caller may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GOODBYE screen unless you extend the number of seconds that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aits  before it  drops carrier after sending the GOODBY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 it only  takes a  few milliseconds  for WR-BBS  to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screen (at very high baud rates typical of error-correcting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 remote caller's  communications program will usually stop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 screen as  soon as  their modem detects that WR-BBS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  Valid  values for  this setting  are from  1 to  9 seco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t to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FFER=                                                      DEFAULT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entry.  It determines the size of the serial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-BBS  sets up in memory.  2048 is usually a good value to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 WR-BBS's communications  port handler  will buffer  up to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ntil  WR-BBS can  process them.   Usually,  no more 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ver buffered for input.  The buffer can be set to an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 128 to  32767.   The higher  this number,  the more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 WR-BBS (a  32767 character  buffer takes 32K of additional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 value is  too low,  a buffer  over-run may occur.  An over-ru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means  that some input characters will be lost.  In severe cases,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uld crash due to heap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use a  multi-tasking environment,  such as  DESQview, an  OS/2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Microsoft Windows, it is possible that WR-BBS may not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ycles  to unload  the buffer  in a  timely  fashion  i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bogging the system down.  If this is likely, increas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lightly (try 8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 run multiple  applications under  a multi-tasker,  or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 buffer over-runs,  its best not to change INBUFFER=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BAUD=                                                      DEFAULT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 is the  speed (baud rate) at which you modem expect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initialization  commands.   For most (but not all) modem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as their  maximum operating  speed.   When WR-BBS  start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 call, initialization commands are sent to the modem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 for INITBAUD= determines the speed used by WR-BBS to se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For most  error-correcting modems, including those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, v42,  MNP, and  ARQ transmission,  the INITBAUD= setting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"link"  speed.   This is  the speed  at which  the  modem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 the computer  (and vice  versa).   Most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use  one speed  for all computer-to-modem and modem-to-compu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, regardless  of the  actual connect  speed.  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e entry for LOCKDT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= 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registered  your copy  of WR-BBS,  enter your 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 equal  sign,  exactly  as  it  appears  on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  You must  also  enter  the  special  registration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 the REGISTRATION=  parameter  (described  later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Make sure both are entered correctly.  Have correc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=  and   REGISTRATION=  lines  will  stop  WR-BBS  from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ONLY"  when callers log on and log off.  Your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TE=   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for error-correcting  modems.   If  you  do  not  have  an 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,  set LOCKDTE=N,  or omit  this  line  from 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modems  can be identified by the transmission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, typically V.32bis, V.42bis, MNP, "reliable", and ARQ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ms  that work at speeds above 4800 baud are of the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modems, with few exceptions, use "locked DTE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stream from the computer to the modem, and vice-versa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t  a fixed  speed (such  as 14,400, 19,200, or 38,400).  D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 Terminal Equipment,  which is what your computer is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ant DTE speed is locked at the same value at all time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aller's actual  connect rate.   For  example, if 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modem,  and have  the DTE  locked at  14,400, WR-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 the modem  at 14,400  regardless of  who is on lin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peed.   Even  a 300  baud connection will result in computer-t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dem-to-computer  communications  at  14,400  baud;  the  mod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 its interface with the caller to their connect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 Also, all  modem commands  (including initialization 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are sent at the locked D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are  using   an  error-correcting  modem,  consult  your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 the proper locked DTE speed to use, and set INITBAUD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.  Also set LOCKDTE=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LOCKDTE=Y  and your modem is not an error-correcting type (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up properly), callers will receive garbage unless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t the modem's locked D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ALARM=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  for yes  if you  want WR-BBS to alert you to each logon with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rble tone.  When N is set, no tone is heard when a log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UD=                                                       DEFAULT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ximum speed (baud) at which your modem is capable of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 your modem's  make and  model, this  may  be 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BAUD=.   For error-correcting  modems, enter  the modem's DTE or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_ONE=                         DEFAULT=AT &amp;C1 &amp;D2 S7=45 V1 X4 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_TWO=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supports  two modem initialization strings.  Each one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(40)  characters after  the equal  sign.   Most modems 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 more  than  40  characters  in  the  string.    Som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(particularly  those  with  high-speed,  highly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) may require more than forty characters to initialize the mod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,  MODEM_INIT_TWO=, is  recognized in  WRCONFIG.SY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 to forty  additional characters  of modem  initializ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R-BBS  can handle  up to  eighty characters for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You  do not  have to use both strings if your initializ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t   into  one  string.    If  you  have  no  data  for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, omit the MODEM_INIT_TWO= entry from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 initialization string  is sent  to the modem whenev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R-BBS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 call  ends, and  WR-BBS recycles  to prepare 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 operation, some form of initialization data mus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in  each  of  the  two  situations  above.    Consult  your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 the appropriate  information to  include 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 Hayes &lt;tm&gt; modem, or a modem that recognizes the Haye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,  the initialization  string  should  start  with  "AT"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sted  below are  for example  purposes, and  assum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&lt;tm&gt; modem with no error-correction (such as a SmartModem 2400 &lt;tm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ly  to most  modems that  recognize the same commands as Haye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 are necessary for proper, secure operation of WR-BB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 add additional  commands  for  your  particular  installat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se as a bare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1         Echo commands back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0         Modem's speaker off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0         Sen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        Result codes are words instead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4         Detailed result codes, including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1        Track the presence or absence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D2        React to loss of DTR by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R0        CTS follows RTS, not assum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=0       Disable auto answer (see RINGDETECT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2=128     Disable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1"  command is  necessary so that WR-BBS will its 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 modem echoed back.  If WR-BBS does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, the initialization diagnostic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M0"  command is  not essential, but if you omit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r the progress of incoming calls until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inished.   This can be annoying, especial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-BBS runs twenty four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Q0"  command is  required, as  WR-BBS will  not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  a  caller's  connect  speed  without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V1"  command is  also required,  so that  WR-BBS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erbose result codes instead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X4"  command makes  the result  codes even  more verbo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R-BBS  can determine  the speed at which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s, as  well as the modem's reports o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&amp;C1"  command is  extremely important and essential.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NOT   work   without   this   command 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ation string.   This  command makes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 the  true state  of  the  carrier  detect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itted, the  modem (by  default) will  usually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rrier  is present  all of the time.  WR-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finish  the startup sequence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t  will assume  that a caller is connected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p to  30 times)  to drop  carrier, when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er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&amp;D2"  command is  equally important,  as this 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to  drop a  call if  WR-BBS lowers  the DTR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Ready)  line.   Without this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ation string,  WR-BBS  will  not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nnect call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0=0"  command is  REQUIRED unless  your modem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emely  few  modems  that  do  not  report 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.999999% of all internal modems and 99.999998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modems  properly report ringing via pin 2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 does  not, it  is either  very old, or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configure WR-BBS  to work  with the  mod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answer mode  until you  obtain a  mode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   See RINGDETECT=  for more  details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 to compromise  your WR-BBS  to  adapt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patible modem,  do NOT  set your  modem  for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, either  via an  initialization command  or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s o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2=128" command disables the escape sequenc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 control  of your  modem when  it is on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, by default, is "+++".  A hacker could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 system  to send  this sequence  and tak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modem.   I  won't explain how, but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etting  S2=128, the escape sequence is disabl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body can play games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ELAY=                                                      DEFAULT=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 allows you  to compensate  for a "slow" or exception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 Allowable values are from 1 to 1024, and represent milli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 each command  character transmitted to the mode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 "pacing" has  no connection  with the modem's behavi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 a caller  - all  MODEMDELAY does is slow down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 to the  modem by  WR-BBS.   If your  modem "misses"  the  "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nd  ignores ringing calls), try increasing the MODEMDELA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at a time.  The same is true if the status line shows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acknowledging initialization  commands  (or  there  ar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 the echoed  result).   You should  never have to set MODEM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250.  If your modem is super-efficient, you may be able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ELAY down below 55, reducing the initialization tim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running  an error  correcting modem  at very  high  DTE 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,600 and above), you will probably need to set MODEMDELAY to 1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eliable command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ADDRESS1=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  is specified,  then WR-BBS  will ask  each new user for thei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new user  questionnaire.  If set to N, then new call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ir address, but can optionally enter i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ADDRESS2=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, then new callers, while completing the new user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prompted to (but not required to) enter their "auxiliary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iary  address is any part of their street address that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first line  (NEWUSER_ADDRESS1=), such as their apartment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 N, new  callers are  not prompted for an auxiliary addres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CITY=    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new user  questionnaire, new  callers will b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ity  if set  to Y.  If you do not wish to require this respons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COS=                                                      DEFAULT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 defines which  class-of-service (COS)  is initiall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s  after they complete the new user questionnaire. 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 A to  Z.   By convention,  "A" is  the lowest lett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 the lowest access privileges, but you don't have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since  any  COS  can  be  given  any  privileges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.  By specifying a "restricted" class-of-service for NEWUSER_COS=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sure that new users do not have excessive access right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ified their questionnaire responses.  After verificat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 SysOp) go  into the  SysOp menu, select (U)ser admin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 "better" class-of-service to the verified caller.  See 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explanation of the WR-BBS flexible class-of-serv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DATAPHONE=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 determines whether  new callers,  while answering  the new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, are  required to  enter a "data" or "business"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nvironments, such as a private "hobby" BBS, it is not realis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 every caller  would have  a data  or business  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, so  you will probably want to set this item to N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 specialized BBS,  where, for  example, you  need the fax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ller,  you can  set this  to Y  to  prompt  them  for  a  non-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VOICEPHONE=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 item to  Y makes WR-BBS ask for a voice tele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 caller who completes the new user questionnaire.  Unlike a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you  can be  assured that  every caller  has at  least a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supply (how are they calling your board?), and most SysOp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 for verification  purposes.   If NEWUSER_VOICEPHONE=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PHONE=Y, the  new user  will  not  be  allowed  to  enter  a 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such as 555-1234 or 800-XXX-XXXX.  They can still drea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ke  number which  satisfies the  VALIDATEPHONE routine,  but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uch  a fake  number, you  can lock them out with a clear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 they intentionally entered a bogus number, and then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 was indeed accurate.  See the VALIDATEPHON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ZIPCODE= 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 to Y,  new callers who indicate that they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required to  enter a  Zip code which complies with the U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 five or nine digit zip code complies.  New callers who are no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(based on their answer to the "country" question) are not h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,  as their  postal codes  may have  one of 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or  be non-existent.   If set to N, no prompting for a Zip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ut it can be optionally ente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=    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setting of  "N" for  no parity  checking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 unusual situations.  Other valid settings are "E" for even,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dd,  "M" for  mark and  "S" for  space.  Note that ANSI graphic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, and most doors will not work consistently unless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isabled by setting it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UMBER=                                     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 setting to  tell WR-BBS  which communications 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.   Standard  port configurations  for COM1  and COM2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 WR-BBS.   For COM1, the line would read PORTNUMBER=1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the  line would  read PORTNUMBER=2.   There  is only  part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nto  WR-BBS for  ports other than COM1 and COM2, and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s  is not  assured in  this version of WR-BBS. 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&gt; and  AT &lt;tm&gt;  in their most generic form do not suppor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ther  than COM1  and COM2.   If  you wish  to use a non-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t  must have  an IRQ  that respectively  matches the  supported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The IRQ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4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register your copy of WR-BBS, you will receive a "license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used in  conjunction with  the REGISTRATION= entry to tell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=                                     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supports  two kinds  of ring detection.  In 99.99% of all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 ring detection  type 1,  which is  the default.  Rin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 uses your  modem's hardware  ring signal line (pin 22 on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).   This pin  goes high  when the  phone line  rings. 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If you use ring detection type 1 (which you should)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 include S0=0 somewhere in your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ODEM_INIT_1=).  This turns off the auto answer feature o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 most BBS  products, WR-BBS waits for ringing to be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 issues a  command to  make the modem answer. 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 auto-answering with  ring detection type 1, nobod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 connection and  weird things will happen. Also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's DIP switches are set to disable auto-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(very)  few modems  which do not report ringing via pin 2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one of  these modems,  you will  have to  set RINGDETECT=2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=2, you  MUST have  auto-answer enabled by including S0=1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INGDETECT=2  only if  your modem  cannot support the defaul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detection.   If  you have  any doors  configured, be  awar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=2 allows  a small  (but real) window of opportunity for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into the  system.  If a caller drops carrier while in a do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 comes in before the door has exited to WR-BBS, the new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ssentially continue the session of the previous call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er  was the  SysOp or  a user  with a liberal class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 access to  the operating  system, a  hacker who obtai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can  do  grave  damage,  including  formatting  your  driv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  virus.   This potential security breach is not a flaw in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but a short coming in some door programs that do not immediately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t carrier by exiting to the calling program.  Although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 an occurrence  is rare, it is one more reason to use RINGDETEC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 modern modems  (that are  connected properly)  support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oes  not support  pin 22  ring reporting, and you wish to us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getting a better modem before using RINGDETECT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IR=                                      DEFAULT (SAME AS HOM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n optional  entry.  WR-BBS uses a number of "screen"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tensions  of .ASC and .ANS.  These files are sent to call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creens display on the caller's system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you  make your  WR-BBS application,  you could  hav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0 to a few hundred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 cluttering up  the home path directory, you can use SCREENDIR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 separate directory  where the  screen files  are  stor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home pa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want to keep the scre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WR-BBS\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 would  configure  WR-BBS  by  inserting  the  following 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DIR=D:\WR-BBS\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have a separate screen directory (you don't have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mit  the SCREENDIR= entry, or REMark it out. If you use this i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int  to a  valid directory  where all .ASC and .ANS files for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R=     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tell  WR-BBS  otherwise,  its  uses  a  screen-saving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enever  it is  idle.   Since most  WR-BBS boards  are 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our  hours a day, the screen saver prevents the WR-BBS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coming  burned into  the monitor's  picture tube.   Whe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is  in effect, a three or four line abbreviated display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laces on the screen, using random colors and intensiti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ssages waiting for the SysOp, the fourth line flashes "New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".   If the SysOp has no messages waiting, there is no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creen saver  display.   The top  line of  the screen-sav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 date and time, and the WR-BBS "up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screen saver  is in effect, pressing ESCape will return WR-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screen  display mode.   Whenever  any activity  occurs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, event, or local administration), the screen saver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creen displa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SCREENSAVER=N, WR-BBS will always display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BAUD=                                                   DEFAULT=MAX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 is not  required unless you have one of the very few mode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seeks "up" to negotiate a connect speed.  Most modem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"down" from their highest possible speed until the remote modem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 connect speed.  Thus a 2400 baud modem would answer at 2400 ba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own to 1200, and then 300 until the far modem handshakes.  A few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start at their lowest speed, and "sweep" all possible conn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leting  their negotiation.   If  you have  one of  thes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set  SEEKBAUD to  the speed  at which  the modem  should beg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B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gister your copy of WR-BBS, you will receive a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with the SERIALNUMBER keyword in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WAP=       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runs some type of external program (door, event, shell to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wap out more than 90% of its memory image, leaving less than 1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memory.  This leaves lots of memory for the progra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system has  at least  550K  free  exPANDed  memory  (not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then  WR-BBS will swap to EMS memory.  This swap occurs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 computer can  move the  WR-BBS image from one section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-  within milliseconds.   If  your system has insufficien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 complete the  swap, WR-BBS  instead swaps  to a  disk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S.$$$ located in the ho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 slow computer  with a slow drive, and insufficien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 time it  takes to swap the WR-BBS image to disk can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Callers may  perceive this delay as your board being slugg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(WR-BBS  will  not  accept  caller  input  while  the  swa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).   In this case, you might wish to set SHELLSWAP=N.  WR-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wap  its image  when configured that way.  The drawback is that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 to occupy  its original  memory when the externa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and the external program may not have sufficien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 is insufficient  exPANDed memory  and WR-BBS  swaps to  disk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s  the file  WRBBS.$$$ when it swaps back.  Do 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 the swap  file when  shelled out, or WR-BBS will fail to re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ystem reboot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=    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 put a line in WRCONFIG.SYS to indicate who is the SysO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 that you  will log  onto your WR-BBS with.  When the SysOp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pecial  privileges are  allowed for  that person  who is nam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WILSON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=                                       DEFAULT (60 FOR ALL CO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have one  TIMELIMIT= entry  for each class of servi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utilizes.   There can be up to twenty six (26) lines in W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 with TIMELIMIT=, defining the caller's time limit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wenty six possible classes of service.  The proper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?|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?"  is replaced  with a class of service letter (from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), and  "XXX" is  replaced with the amount of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 allow for  callers  who  have  that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.   For example,  if you want to give ca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of  service "A"  sixty minutes,  and give 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tes  to  callers  in  class  of  service  "B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two  lines would  correctly  accomplis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A|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B|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 for TIMELIMIT are 1 through 999.  When assigning tim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 mind the types of users who will be in each class of ser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 to give a few special users a lot of time, perhaps as much a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(three  hours).   New users would be given significantly les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30 or 45 minutes.  A typical "regular" user might be given 6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IMIT  value is a daily limit for each user in the designa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.   For  example, if  class of service A allowed sixty minut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 that class  of service could use the system for sixty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ssion, or two sessions of thirty minutes each, or six session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 so on.   WR-BBS checks the caller's time remaining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and  if the  caller exceeds  the allotted  time, the  ca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ff  the system  after a seeing a message explaining tha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 up for  the day.   Each  caller's time limit is reset to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 their class  of service)  on their  next logon  afte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.   Thus, a  user who consumes their entire time limit in one d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 at 12:01  AM on  the next  day and  start with  a new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CLASS OF SERVICE (COS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good bulletin  board  application,  security  and  flexibilit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ed by  multiple "access  levels".   WR-BBS is no exception,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 access levels can be defined.  If you have configured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eviously,  you may be familiar with the term "access le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ferred to as "permission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 The term  "Class of  Service" (or "COS") in WR-BBS has vir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meaning as "access level" on other BB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R-BBS,  access to  various features is controlled by the caller'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  (abbreviated  as  COS).    You  can  custom-configure  the 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o  give the  appropriate access  to the callers (or call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 of service.   With COS definitions, you can control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minutes permitt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ich file area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or not downloa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or not uploa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ich file transfer protocol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ich door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or not a caller can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nning  your COS  assignments, you  should first  group call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s of callers.  For example, your breakdown of caller ty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 users who have not been verifi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gular users who have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cial users who have more extensi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example,  you might  assign COS  "A" to new users, COS "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ers, COS "C" to special users, and COS "D" to the Sys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ny  COS  you  wish  to  any  caller  -  the  COS  lette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.   In other  words, COS "X" does not necessarily gran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cess that COS "B" - unless you configure both COS'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y convention, however, you may wish to make the COS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 be incremental  - with  COS "A"  being having  the lowe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and  COS "Z"  having the  highest. This makes it easier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to relate to the COS letters after they have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 should (but  is not  required to)  have an  exclusive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  no other  users in it.  This allows you to grant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urself for administration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lass  of service  letters are  "A" to "Z".  Permissions,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 rights are  granted by "allowing" various classes of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rious individual parts of WR-BBS, via entries in WRCONFIG.SY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 there is  no "chart" of which classes of service can do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,  the COS's  allowed to use individual features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atures.   This  provides the ultimate in flexibilit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 "allowing" COS  "A" to  access file area "C", you w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- configuring file area "C" to be accessed by callers with CO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 service's are  assigned to features in WRCONFIG.SYS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r  more information on configuring WRCONFIG.SYS.  By default, n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  can access  any  of  the  COS-controlled  features,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otherwise   in  WRCONFIG.SYS.     Thoughtful   planning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 COS permissions  will allow  for growth  and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life of your WR-BBS system.  Should you wish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 configuration, you can edit WRCONFIG.SY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                                                      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 BBS or host system, the SysOp is the most significant use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ser with the most access privileges. WR-BBS follows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 special access  for the  one user  who is  designated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A  SysOp must  be defined  from proper  operation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 is quite  literally the  System Operator.  Sinc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 will probably  be the SysOp of your WR-BBS system.  You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 system, maintain its databases and files, and be a point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 other users  who  want  to  communicate  questions,  problem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your WR-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given  SysOp privileges  should be  a responsible person who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principal operator of the WR-BBS system.  Since the SysO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given   permission  to  drop  to  the  operating  system,  allow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le person to be a SysOp means that the irresponsible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 destroy your  WR-BBS databases  and files,  but they  coul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un-partition your computer's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ain administrative access to the User, File Librar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databases,  the SysOp  must log  on to the WR-BBS system (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), just as any other user would.  Then, at the Main Menu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 "Z" key, (a hidden command available only to the SysOp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your WR-BBS system for the first time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designate a SysOp.  This is accomplished with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configuration file, named WRCONFIG.SYS.  Thi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entry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=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JOHN DOE" would be replaced by the SysOp's actual name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r more information on how to configure the file WRCONFIG.SY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sOp is configured in the file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log on to your WR-BBS system - via the modem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nsole (your computer's keyboard).  Obviously, WR-BB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running before it will accept any calls, whether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via modem) or from local users (via the console). Also, WR-B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ready for calls".  That is, it can not be executing an event,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nd event, recycling the modem (just after a previous c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to DOS, or doing anything other than waiting for call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 via the modem, simply place a modem call from anothe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which is attached to the modem used by WR-BB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ll will be answered by WR-BBS, and a sess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 from the local console, press ALT-L while the system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s.  WR-BBS will then "answer" your logon reques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same screens and most of the same op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vailable to a user calling in via the modem. 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review" your WR-BBS application before introducing i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gons also permit you to experiment with WR-BB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ctual modem attached to the computer.  (The COM 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differences between a "remote" (via modem) ses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" (via console) session.  Since there is no carrier presen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a local session, WR-BBS is not as quick to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andoned" local session.  In a remote session, WR-BBS can quick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carrier (where a user hangs up without a proper logoff) and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session.  In a local session, the only clue that WR-BB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about the session being abandoned is a keyboard timeou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pressed for 5 minutes (on a local or remote session),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user has abandoned, and ends the session, then re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ollowing WR-BBS features are not available during a local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)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 (uploads and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essions processed by WR-BBS are remote session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from virtually anywhere in the world, has called via modem.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ssion, the console (local keyboard) is still "active", so an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n the local keyboard will be interpreted by WR-BB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aller had pressed them those keys.  This allows the SysOp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by "leading" them to the correct areas of the WR-BBS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local keys for them, while they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oth keyboards are active, so if the remot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message or responding to a prompt, and both the remot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start typing, WR-BBS will see both inputs (which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                                                 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e  external programs  (not supplied with WR-BBS) which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via WR-BBS.  Many doors are games, but virtually any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 a door  with the  proper door  manager software.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(26) entries in WRCONFIG.SYS which begin with the DOOR=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lanning to have any doors on your WR-BBS syst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OOR= entries in WRCONFIG.SYS (or remark the entrie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oor  that you  configure will  be referenced  by a let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 available letters  to use  for this  purpose (A to Z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se  "reference" letters any way you want, and the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in order.  For example, you could have four doors, designated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, "X",  and "Z".   Reference letters cannot be duplicated, so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 different doors designated as door "A".  For convenie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 assign the first door the letter "A", give "B" to the second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"  for the third door, and so on.  Letters other than "A" through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 used to designate doors, so there is a limit of twenty six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 door for WR-BBS, you need to do fou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Add an entry to WRCONFIG.SYS which assigns a letter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 door and  defines which  classes of ser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Create a  batch file which will control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program  (whether or  not the  door program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 batch file with other BB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Configure the  door program itself to recognize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file  that  WR-BBS  creates  when  a 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by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reate or  edit the  DOORMENU screen  files to  ref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that  you have assigned to the door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the door'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THE DOOR ENTRY TO W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 WRCONFIG.SYS use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=A|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Classes of service allowed to access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designation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the following line in WRCONFIG.SYS would indicate a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 of "D"  which can  only be  accessed by  callers with 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rom A to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=D|ABCDEF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are no spaces in the entry, and a "pipe" symbol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's letter from the class of ser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THE BATCH FILE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oor  on WR-BBS  needs to have its own batch file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an  run directly  from the command line.  WR-BBS call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 door program) when a caller selects the door from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 be up to twenty six batch files for controlling door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batch file determines which door it controls.  The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A.BAT is  called when  door "A"  is selected, and DOORB.BAT is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"B"  is selected,  and so on. (The fifth letter in the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door's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 file can  be a  simple, one  line entry  which contai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ame,  or it  can be  a complex,  branching batch  fil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depending  on your needs.  Any activity necessary to set the do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 copying configuration  files, etc)  should be  done by th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Keep these  restrictions in mind when designing the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atch file(s) must be in the ho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oor program must not modify or delete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 NOT call WR.BAT or WRBBS.EXE from the door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R-BBS  runs a  door for  a caller,  it first creat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.   This is  a text  file which  is created  in the  home pa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 about the  board and  the  caller,  which  man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 use to  personalize the  caller's visit  to the doo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on the DOOR.SYS standard because many of the "big" BBS program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 standard, and most competent door programs recogniz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door program  you want to use does not recognize the DOOR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eed to  employ a  utility program  which  converts  the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 a different  format (such  as  CALLDATA.TXT).    Most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however,  can be  configured to  recognize DOOR.SYS. 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ects  DOOR.SYS to be in a specific directory other tha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you  can copy the DOOR.SYS file to the desired location with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door's batch  file.   Some doors do not correctly recognize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fined  in DOOR.SYS  when an error-correcting modem is us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 keyword BADDOOR=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ING DOOR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 Menu screens  (DOORMENU.ASC and  DOORMENU.ANS) must 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 reflect the  door(s) that you are offering.  For each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 list  the  door's  letter  (as  defined  in  WRCONFIG.SYS)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 the door.   There  are no  sample  screens  for  DOORMENU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 the WR-BBS  distribution,  as  this  information  i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ee section 7 for instructions on modifying the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A DOO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good "door manager" utility is strongly advise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or programs available, and their design quality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" to "terrible".  A door manager can compensate for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or programs and helps to protect your board from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ccur when a poorly designed door program is used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or programs do NOT offer the following bas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tection of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venting caller from access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tection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rapping and handling of errors in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or manager will help compensate for such weaknesses by exert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 the door  program when  an unexpected event occurs.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anager,  if the  door program  does not  detect carrier lo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drops  carrier, your  WR-BBS system  will  be  "hung" 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 WR-BBS is  not active  when a door is running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ontrol of 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or  programs require  a Basic  runtime module  to accompany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 have  found that  this type of door program often has n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,  and any  error in  the program's  operation res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ch as "RUNTIME ERROR AT LINE NUMBER NOLINE".  The boar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ung  unless a  door manager  is used  to control such a poor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number  of door  managers available,  including DOORW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program  is available  from BBS's throughout the count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-BBS  Headquarters BBS.   Most  of them  are shareware offerings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 register them  with their  respective  author.    Door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 another useful  feature in  that they can conver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  into a  door program - you can use this (with caution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 access to other applications.  If you do thi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's  cannot use  the other  application's DOS  shell  fea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                                            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R-BBS problems can be easily corrected by reading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is  section.  Support for WR-BBS is available via the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BBS.   Don't hesitate to log on the WR-BBS Headquarters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 get your  WR-BBS system  working properly.    The  auth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your support request promptly (usually within 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SETTING HOM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S  reports "Insufficient Environment Space" when you (o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 SET the home path, you can increase the environment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 the CONFIG.SYS  file on  your system.  To enable a larg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following line should be inserted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C:\COMMAND.COM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DOS command  interpreter resides  somewhere other  tha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 C:, you  would substitute  the appropriate directory pa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C:\DOSFILES\COMMAND.COM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example,  the DOS command interpreter is in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\DOSFILES.   The  "/P" switch  tells DOS  that  this  is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" command interpreter (one that the EXIT command canno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E" switch tells DOS the desired environment size (from 128 to 3276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 and maximum  vary slightly  among DOS  versions).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and a number within the allow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 SHELL statement is included in your CONFIG.SYS file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 to a  (small) default of 160 or so bytes, depending on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inadequate for systems which use multiple SET statement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ironment,   including  systems  running  WR-BBS  along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depend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  Make sure  you know  the exact location of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interpreter (COMMAND.COM) before modify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HELL statement.  If your SHELL statement points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t  path,   or  a  directory  not  contain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, DOS  will not boot, and you will be left with a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 only says  "Bad or missing command interpreter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ppens,  you will  need to  boot  from  a  system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ette, and then modify the hard drive's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are using a DOS enhancer which provides an alter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such  as 4DOS, EZSHELL or WR-DOS, check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s  the DOS  enhancer  for  instructions  on  incre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f  needed.  (WR-DOS's environment is 2000 bytes by defaul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necessary to 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does not work properly with WR-BBS, it is likely that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of the following problem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Your  modem  has  hardware  DIP  switches  which  allow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tems  to be "hard configured" on the modem -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these switches is set incorrectly.  If your modem ha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or jumpers, make sure that they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Carrier detect  (CD) signal not forced on, but track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Data Terminal  Ready (DTR)  signal not  forced  on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communications program (WR-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Auto answer  MUST BE OFF.  WR-BBS requires auto-answ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for  correct operation.  The only exception to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f   you  have  a  defective  or  incompatible  modem 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DETECT=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r modem  initialization string  is not being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With   most  modems,   any  invalid  command  in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s  will cause  the modem  to  ignor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. To check for this, watch the WR-BBS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tartup.   The  status bar shows the response sent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ach  command,  including  the  initialization  string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you  see  in  the  status  bar  should  be  an  echo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  itself, followed  by "OK".   (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in  that string  as well,  representing linefeed  and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haracters).   If  you do  not see the initialization str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ed back, or see the word "ERROR" on the status bar, th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recogniz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have  included S0=1  (or some other value other than zer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itialization  string.   This turns  on the  modem's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which prevents WR-BBS from working properly. Auto answ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F.   WR-BBS  requires auto-answer  to  be  disabled  for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The only exception to this rule is if you have a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compatible modem - see RINGDETECT=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r modem does not recognize the commands commonly used by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m&gt; modems.   Some  modems claim  to be  "100% guaranteed  Haye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" when  in fact  they are  not at  all.   If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ems,  you will  have to  research and  configure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s and initializ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During startup,  WR-BBS says  "HOLDING DTR DOWN FOR XX SEC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borts the star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Your modem  is incorrectly  set up  and is  repo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detect  is present  at all  times.  To WR-BBS,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means that a caller is probably connected, and WR-BB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op the "caller" by dropping DTR for up to 30 seconds.  I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 detected, WR-BBS  aborts the  modem initialization (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tart),  because it  has not  established the  control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A call  rings in,  and WR-BBS  reports that  it is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 But instead of the caller establishing a connection, WR-BB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code error and the call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Your modem  is configured incorrectly, and is set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. When  WR-BBS sends  the answer  command, the  modem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and  WR-BBS never  sees a valid connect code. 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 be enabled,  except for  a few  rare circumstanc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DETECT= in section 10 (configuring with WR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A caller  logs on  via the modem, and has no problem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ssion.   When  they say  goodbye, however, WR-BBS repor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connect the caller, logs errors, and then WR-BBS re-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An incorrect  modem configuration is to blame. 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 to hold  DTR "high"  at all times, and therefore WR-BB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DTR to disconnect the caller.  WR-BBS does not use the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 sending +++  ATH0 to  disconnect a caller.  Dropping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 positively disconnect the caller - provided that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 to control the DT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a  caller  selects  a  file  transfer  or  door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when WR-BBS shells out to run the protocol o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WR-BBS does not alter the DTR or any other signal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s out.  Make sure that you file transfer protocol o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figured  properly -  and check  for  any  error  messages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generate.  The use of DOORWAY to control door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ouble  free operation.   You  can download an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from most larg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WR-BBS  starts up, it sometimes runs the W-TRE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rebuilds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The file  indices are  rebuilt, as  part  of  the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any  time that  the W-TREE Database Manager canno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 as being current.  The usual cause is that WR-BBS was not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properly.   The correct way to shut down WR-BBS is to press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main screen, confirm the shutdown request, and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R-BBS  processes to  terminate (about 20 seconds).  Yo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-BBS  has stopped  because your  system prompt will re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 not shut  WR-BBS down  properly, or reboot during th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the  W-TREE Database  Manager will not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ch the files (DOS will force them closed instead),  and the W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Manager  will rebuild  the indices  on the next start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of  damaging the  actual data files due to an improper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nimal, but that risk is one you should avoi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During startup,  WR-BBS gets  to the  point  where  is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is not on line ... starting W-TREE Database Manager ..."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, reporting  error #  W-99000-4.  The error text is "INSUFFICI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This error happens when the operating system (DOS)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 enough files to be opened for WR-BBS operation. 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asily   by  modify   your  FILES=   entry  in  CONFIG.SYS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CONFIG.SYS).   You should  have FILES=30  or  more  to  ensu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file handles are available for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WR-BBS activity log has entries that read "ERROR DUR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EMS - SHELL U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This message occurs if WR-BBS tries to swap the progra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gular memory into EMS (exPANDed memory), but cannot comp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It is usually due to the EMS not being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 standard,  or due  to contention  from another program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 environment,  or due  to a  TSR (such  as a  disk cach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ly accesses  EMS while WR-BBS is swapping out.  WR-BBS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for doors, file transfers, and events.  This is not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imply  informs you that WR-BBS used a conventional shell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R-BBS reports error # W-10XXX-2, W-99000-3 or W-10XXX-15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" is any three digits), and then WR-BBS shuts down and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These errors indicate path errors.  The usual cau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WR-BBS home directory included in your DOS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should  not be).   It can also occur in a networked environ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 logs the  WR-BBS machine out, and remaps the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oing  so. Another  possible cause  is if  one  of  your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s the  DOS environment so that the home path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R-BBS starts  up normally,  but then  thinks that  ther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  (when there is none).  It "answers" the phantom call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never establishe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Your modem is set to report that carrier is presen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-  an invalid  setting.   Make sure  that AT&amp;C1 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itialization  string, and  that your  modem's DIP  swi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ers (if  any) are set to honor carrier detect and not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ED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R-BBS is available exclusively through the WR-BBS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 Call (206) 828-9089.  See section 1 for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support.   If  you have problems with WR-BBS that cannot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instructions in this document, please log on to the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                                                    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built into WR-BBS is the ability to automatically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when the  computer's clock indicates that the d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 batch file  named MIDNIGHT.BA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program files (the home path), this file will be execut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becomes  idle after  a date  change.   If there is no call (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ctivity)  when the  date changes,  then  MIDNIGHT.B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ithin  sixty seconds  of midnight.  If there is a call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e changes, or you are doing some administrative activity on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rom  the local console when midnight rolls around, WR-BBS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BAT as  soon as the system becomes idle again, ie aft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f, or the administration activity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 of MIDNIGHT.BAT is optional.  If the batch file named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exist in  the WR-BBS home directory, nothing will hap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hanges,  and the  system will  continue to  wait for calls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t any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MIDNIGHT.BAT  file  is  included  with  the  WR-BBS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You can modify this file to suit your needs, or dele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wish to  use this  optional feature.  Some functions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MIDNIGHT.BA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o archiv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o copy the WR-BBS database files to a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o update your date-sensitive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closes all of its files before executing MIDNIGHT.BAT, so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 the database  files.   WR-BBS shells  out to  run MIDNIGHT.BA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 terminating), so  no special  considerations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  Just make sure that whatever programs you launch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omatically  end themselves.  Programs that may require human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ons that access the floppy drives or printer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 of these operations has an error, the system will remain hu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interven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 calls MIDNIGHT.BAT,  it adds  one parameter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is parameter is a six digit string representing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when MIDNIGHT.BAT  runs on  June 14, 1993, WR-BBS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NIGHT.BAT 061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ignore the  parameter passed  to the batch file if you have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You can capture that string by reading the DOS command lin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1) in  your MIDNIGHT.BAT  batch file.   You might want to use i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activity log  (to a filename representing the current da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 date-specific DOS  operation.   The sample copy of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one  example of  using the  date string that is passed by WR-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BAT is called, to archiv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 Do NOT  call WR.BAT  or launch  WRBBS.EXE from your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is will  result in  two  copies  of  WR-BBS  being  loaded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 (possibly  catastrophic)  results.    Let  MIDNIGHT.BA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d WR-BBS will "un-shell" and resu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this feature, delete or rename MIDNIGH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                                                     WR_AF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n optional feature that WR-BBS offers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 use WR_AFTER.BAT.   If 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, delete or rename WR_AFTER.BAT from your WR-BB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have a  need to  do some kind of "housekeeping" after each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 your WR-BBS  system.  For example, you may hav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 scans the  user database  for new users, or perhap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lects  statistics from  the activity log file.  Such utiliti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launched after  each call  is completed  by WR-BBS. 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AFTER.BAT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 caller logs  off (or  otherwise ends their call), WR-BB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 for the existence of a file named WR_AFTER.BA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 not exist,  WR-BBS simply  continues along  and prepa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ll.   If,  however, WR_AFTER.BAT is found, WR-BBS suspend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ycling the modem (but before opening the modem for the next c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s WR_AFTE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starts WR_AFTER.BAT, it (WR-BBS) does not completely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waps out to disk and then calls WR_AFTER.BAT.  Do not run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_AFTER.BAT  that remain in memory (TSR's), and do not call WR.B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AFTER.BAT.   Doing either  of these no-no's will result in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mysterious error messages from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                                     HOW THE MESSAGE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 system uses  a database  file (WRBBSMSG.DAT) 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 Information about  who sent  a message, the intended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 times, receipt,  and other  details are all stored as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 themselves are  saved as  individual text  files, in  a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 WR-BBS creates  off the home path. 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 on file, there can be more than one message sub-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ssage  sub-directory is  named MSGFILES.000, and addi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are  named MSGFILES.001,  MSGFILES.002 and  so  on.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-directory  is created  when an  existing one  has more than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s.   WR-BBS,  when creating a message file, first check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 existing message sub-directories to see if there is roo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 message file.   Thus, if the MSGFILES.000 has 255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100  messages are  deleted, the  next 100 new messages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S.000 rather than creating a new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 be up  to 1000 message sub-directories, but in ord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there  would have  to be  more than  254,999 messages on fil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an unlikely event on any WR-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rs delete messages (or messages are deleted by the SysOp),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eletes   the  corresponding   message  text 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  sub-directory, freeing  that space  for the  nex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 text files  are given  unique random  file names,  based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lgorithm.   Do not rename or delete active message text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 attempts to  read an active message whose correspond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, and error message is displayed to the caller, indicat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error   has  occurred.     The  "system  errors"  counter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, and an entry is made in the activity log to recor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                                               CONFIGU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et up events on your WR-BBS system.  Ev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operation of WR-BBS, so if you are setting up your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the first time, you may wish to skip this section, and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ome event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external programs, utilities, or functions that you ca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 on or  after a certain time each day, or only on a certain d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week.  Most BBS's utilize events as part of their norm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 mandatory.  Some examples of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 automatically back  up the  BBS data  files to  diskette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during a period of low c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 copy or archive the activity log file each night, the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log  file, thus  preventing the  activity log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ing large and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 update or  create bulletin  screen files  at a certain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providing fresh bulletins for subsequen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 run a  program which  synchronizes the  computer's cloc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source,  thus ensuring  that the computer alway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nts are driven by batch files, which then launch the actu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possible, however, to launch a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R-BBS,  there are  two types  of events  that can  be  configur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 event,  and a "terminate" event.  When a "shell" event runs,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 portion of  WR-BBS) remains  loaded in  memory, and WR-BBS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, much in the same way that the SysOp can shell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.   The called  program executes,  and when  it is  finish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 WR-BBS, which  then picks  up where it left off. 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an be "shell" events.  A "shell" event is the easiest to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 only need to specify the day(s), time, and the name of the b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"terminate" event,  WR-BBS shuts completely down, closes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erminates.  It no longer exists in memory, and all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 are released to DOS.  It is up to WR.BAT (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R-BBS,  to detect  the unique  DOS error level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unch  the event program.  WR.BAT or the launched batch file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R-BBS,  as WR-BBS is completely shut down when a "terminate"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, and cannot resta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use a "terminate" event instead of a "shell" event?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the event program needs to open a lot of files.  DOS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 number of  files to be assigned at a given time.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up  to nine files assigned and/or open, even wh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.   During  a "shell"  event, WR-BBS  closes th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"un-assign" the  file  handles.    As  far  as  DO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, there  are still  nine file  handles in  use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program  needs to  open a  lot of files, DOS may re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 more file hand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you run  an event  program that changes the FAT (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), you  must run  the event  as a  "terminate  event"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is  a disk  optimizer  program.    Most  disk 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modify  the FAT, and make low-level calls to DO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ctors around.  If WR-BBS did a "shell" event to ru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r, then  the assigned files wouldn't be i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 event runs  as they were before the event. WR-BBS (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 program) would not be aware of the change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update files, the results could be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vents  which use the same communications hardware as WR-BB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R-BBS  do a  "terminate" event.  When WR-BBS termina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s all  communications interrupts.  During a sh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 done.  If you run a "shell" event which uses the sam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s  WR-BBS, you  may find  that WR-BBS doesn'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 any more.  When this happens, WR-BBS may cra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all  rings in.   Some  of the better writt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(including  WR-BBS) restore the COM port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s to  the exact  state they were in at startup ti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o  a default setting.  Such programs can probabl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n  a "shell"  event  under  WR-BBS.    If  in  doubt,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inate"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vents are configured with an entry in WRCONFIG.SYS.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"EVENT="  entries.   If more  than 16  appear in  WRCONFIG.SY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 are used, and an error message appears during startup.  Eac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onsists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"EVENT=" string, which must be the first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single numeric character, indicating what day(s) of the w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should occu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time the event should occur (24 hour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ither a fully pathed file name, if the event is to run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 number (65-80)  which is designates the DOS error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-BBS should terminate with when the ev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entries is separated with a "pipe" symbol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em 2, the day(s) designator,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Each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Each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Each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Each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Eac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Eac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= Each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= Every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e of "8" for the day designator is not meaningful,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ver execute if set for day "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em  # 3, the event's time, you must enter the full 24 h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with  leading zeros.  Thus, 13:55, 02:00, and 00:45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, but  2:00 is  not.   Midnight is  expressed as 00:00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error  checking on  the event configuration, so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hedule an impossible event, such as at 2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=1|02:00|C:\UTILITY\COPY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event will  run each Monday morning at 2:00 AM.  It is a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nd  the batch  file named  COPYFILE.BAT in the C:\UT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when the ev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=1|02:00|*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event is a "terminate" event.  It will occur each Monday at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   When that  time rolls  around, WR-BBS will terminate, set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 to 66.   The  batch file  that started WR-BBS (such as WR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 for this error level, invoke the other program, then restart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 8, which  details the  workings of WR.BAT,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ow DOS error levels are detected and bra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have multiple events run on exactly the same sched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ne  event in  WR-BBS, and  have that event run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  multiple programs.   If  any two  (or more)  WR-BB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configured to occur at exactly the same time,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 will be  launched is determined by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task queue, which may not be the order you list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for an  event to  execute, WR-BBS  must be  loaded, runn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alls.  If WR-BBS is doing something else (such a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or  local SysOp activity), the event will not launch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dle again.  This version of WR-BBS does not incorporate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 a caller  off the  system when an event is pending.  Keep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or extremely time-critic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                                               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includes a questionnaire facility.  There is only on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include up to @@ "questions" in the routine, and collec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 question.  The responses are stored in a text file, annot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 name, and  the date  and time  that the  caller sel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   There is no format-checking done on the response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 User Questionnaire, callers have the opportunity to "skip"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rt the questionnaire entirely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After the  caller has  completed the questionnaire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bort  the questionnaire at any point), they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not have  to have  a questionnaire if you have no need for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 prefer not  to have a questionnaire available to call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 that there is no directory named QUESTION as a sub-directo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 path.   Any callers  who press  "Q" at the main men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 that  no  questionnaire  has  been  configured.    To  reduc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, you should also edit the MAINMENU.ASC and MAINMENU.AN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(Q)uestionnaire option if it presently appears as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 enable the questionnaire, you must first create a few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"question files".  These are essentially the same as the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lsewhere  in WR-BBS,  except they  are typically  much small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 consist of just one or two sentences.  Just as with other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creen  files, you  need to  create an  ASCII (.ASC)  and  ANSI  (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ach file.  There can be up to 255 questions. Most call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ure  even 100 questions, so your questionnaire will probab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ybe  a dozen  questions maximum  - but you can go wild and wri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questions  if you  have a special need.  The filenames fo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llow the WR-BBS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ANSI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question         QUES0001.ASC          QUES000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question         QUES0002.ASC          QUES000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rd question         QUES0003.ASC          QUES000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last" display file which can optionall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routine.   This  file is  displayed to  the caller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uccessfully  answers all  of the  questions.   It might  b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 "thank you  for answering the questions" or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  The filenames for this "last" display file are EPILOGUE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described above are placed in a special sub-directory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 path directory.   The name of this special directory 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f your  home path is C:\WR-BBS, then you would creat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 C:\WR-BBS\QUESTION.   To do  this,  issue  the  DOS 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ubstituting your correct home path if differ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C:\WR-BBS\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then ready  to add  the question  files to  the new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selects (Q)uestionnaire from the main menu, WR-BBS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 of the  sub-directory named  QUESTION, then for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It then  displays the  first  question  file,  gets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displays the second question file, the caller responds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For proper  operation, use  consecutive number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filenames - don't skip an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options during the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can answer the question by typing a one lin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can skip the question by pressing &lt;ENTER&gt;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 can abort  the questionnaire by typing a star (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 left by  callers are  stored  in  an  ASCII  text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TXT.   This file  is located in the QUESTION sub-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kips  any questions  while proceeding  through  the 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TXT will  have an  entry "NO  RESPONSE FROM [CALLER NAME]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borts  the questionnaire,  it will  be recorded  in ANSWERS.TX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[CALLER NAME] ABORTED QUESTIONNAIRE".   If the caller drops carri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naire,  this will  also be recorded in ANSWERS.TXT, if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rier  is detected  at any  time except  when a question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WRBBSLOG.TXT will also have a record of dropped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bsequent  callers complete  the  questionnaire,  their  respon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 ANSWERS.TXT -  this file  grows with  each activ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facility.   You  may wish  to include  some kind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routine  in MIDNIGHT.BAT  or an event, which moves ANSWERS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ation.   WR-BBS  automatically creates a new ANSWERS.TX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 found.   See section  15 for  more details  on  MIDNIGHT.BA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 for more details on configu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9                                                 TH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creates  and updates  a log  file named WRBBSLOG.TXT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th.   The  following are  some examples  of types  of  activit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WRBBSLOG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changing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 requesting various features throughout the WR-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making mistakes, or selecting unauthoriz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R-BBS being started or re-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R-BBS being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rors that occur during WR-BBS startup or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rors that occur during WR-BBS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rors detected by the W-TRE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tem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Op administrati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keeps  only one  log file  - there  is no  separate file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RBBSLOG.TXT is an ASCII text file, you can use a third par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ven  something as  basic as DOS's FIND) to search for specif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RBBSLOG.TXT does not exist, WR-BBS creates a new one when it nex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 an event.   If  WRBBSLOG.TXT does  exist, WR-BBS  appends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t.  You will probably want to implement some schem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 of WRBBSLOG.TXT to an archival location at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IDNIGHT.BAT file gives an example of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-BBS  experience a  "fatal" error  during runtime, 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ror  will usually  (but not always) be logged to WRBBSLOG.TX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 so severe  that no  file I/O  is possible,  and therefo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 logged.   If a fatal error occurs and is logg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BBSLOG.TXT  will be  helpful in  determining exactly 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 are the  Process ID  and System  Status, lis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" and  "SS" in  WRBBSLOG.TXT.   If you  contact the  author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a fatal error, this information will be most helpful i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0                                                THE "DOW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has  a handy feature built-in for "downtime" oper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configure WR-BBS  to answer calls, but not allow callers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ers  are presented  with a message (which you creat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th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 you want to run your WR-BBS in "downtime" mode?  Perhap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middle of  overhauling all  your screens,  and you  don't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get tied up with caller sessions.  If you plan to have your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wn  for any period of time, this feature will be useful -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s.   Callers are much more receptive to a "downti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ting a constant busy signal or ringing.  On the other hand, i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 callers use long distance to call your board,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lite  to not  use the  "downtime" option  when the  board is  dow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are not charged for calls to busy or unansw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WR-BBS for "downtime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reate a  set of  screen files explaining t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vailable.     See  section  7  for 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screen  files.   Your announcemen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  few lines  long -  never more  than  20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one  for each  type of caller with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- DOWNTIME.ASC and DOWNTIME.ANS.  Pu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 same directory  as all  of  your  oth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top WR-BBS  if it  is running,  by pressing  ALT-Q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aiting for call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tart WR-BBS by typing this specia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BBS  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 is in "downtime" mode, any incoming call is answere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nstead  of  logging  in  the  caller,  WR-BBS  displays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ASC or  DOWNTIME.ANS screen.  The caller is then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 to end  the call.   If  the caller  does not  press a  key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utomatically afte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normal WR-BBS operation, stop WR-BBS with ALT-Q from the "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s" screen, then type WR to start WR-BB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1                                        WHILE A CALLER I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pecial keys available to the SysOp while a call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If the  caller attempts  to press  these keys - they have no eff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cal console can activate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-   Adds five minutes to the call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-   Deducts five minutes from the call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-   Immediately forces the caller off - abrup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use  these keys,  the caller must be in one of the menus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Message System, Files Library).  To activate one of the special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 down until the desired effect is observed (it may take a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 when a  caller is logged on, the local (console)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long  with the  callers.   This allows  you to  type th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(to  show a confused caller how to do something, for examp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 that you can "coerce" a caller to one of the menu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mand  keys (which  they could  use), and  then press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