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veryone at Id Softwar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 Carmack: "Thank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rmack: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Cloud: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all: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mero: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Wilbur: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 order to make your life easier we are provi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a format that is easy for you to divide among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still be easy for the user to install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any size!  To do this simply copy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BAT, DEICE.EXE, FILE_ID.DIZ, DESC.SDI, *.DAT &amp;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isk one along with the file *.1.  After that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move the files *.2, *.3....*.n onto their ow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oken the *.n files down into 360k chun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tribute them on 360k disks.  If you are us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disks simply put as many *.n files as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wouldn't want to charge people for unused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d to do was copy another *.n file onto a di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?  At least you wouldn't want us to find out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nks for helping us get the game into the han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enjoy pl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Wilbur,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