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for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Ĵ What Mailing List?  2.0w  10/5/1992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?  Other than a 9-second pause at start-up, it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L provides an easy way to track up to 250 mailing lis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hundreds or even thousands of names (theoretical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million names per list). Entries within a mailing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into groups (e.g., customers, vendors, Christma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-have-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can be printed on envelopes or labels, dot matrix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Two printers are supported -- a dot matrix and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PCL 1-5 lasers are supported, including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st Epson-compatible dot matrix printers will work f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 decide which printers are needed; if yours isn't liste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back-up/restore/format floppies functions make WM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nvironment in which even a novice user can man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eed for addition software or knowledge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on-line manual is accessible within the programm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/Index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 in many case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Ĵ Registration and Pricing Information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M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in a choice of formats and six PCL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portrait and landscape orientation, including a pos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ont, for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bound manuals are sold separately ($8 each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s and reduce the cost to users who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ML can be upgraded by downloading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acquiring a newer version.  Pay once and you'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releases of version 2.  Upgrades through the mail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o the current version cost $5 (printed manuals are 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MUST INCLUDE $2 SHIPPING &amp; HANDLING ($7 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Deals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he chance to gain your active support for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need for any of my shareware packages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 an offer to register any one for FIVE DOLLARS $5.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registered copy of the package (WVH will be at the 5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level) on the disk of your choosing.  As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I will send them to you -- this will updat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s well as your shareware library. 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every six months so that I know to keep sending you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ostage is a pretty hefty burden on a guy just starting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or write with your comments.  I wrote the softwa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in a pretty good position to take action on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  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Ĵ Distribution of this Unregistered Edi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addendum file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provided that it does not exceed US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ave the programme and documentation intac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eeds to be changed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ML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of WML must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use of Unregistered Edition discontinu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