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-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1,92 Silvan Calarco, FidoNet 2:334/10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by:  Franco Schinco, FidoNet 2:334/10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fania Falleni, FidoNet 2:334/10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an Calarco, FidoNet 2:334/100.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2  -  Copyright 1991,92 Silvan Calarco  12/2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is a  new nodelist compiler,  extremely fast and 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 files  take  little  space  on  disk  and allow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all nodelist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released with  structures and  a Turbo  Pascal unit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 care  of  all  low-level  nodelist  procedures  and 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in old and new programs very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would  like  to  thank  all  beta  testers  for their hel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in WNode  development: Ugo Uggetti,  Andrea Menni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imo Gentilini,  Marco Maccaferri,  Cesare Dieni,  Luca Le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o Piola, Alberto Enna, Gianfranco Lanzilli, Marcello Ardin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lo Ghi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are due to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Franco Schinco, for the original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Franco Carcillo,  who encouraged  me in carry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....all  the  people I forgot  about and to  who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my most sincere Grazie!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2  -  Copyright 1991,92 Silvan Calarco  12/2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is  released as  Public Domain.  You are  encouraged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WNode compiled nodelist files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ever can redistribute WNode,  provided that it remain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ackage and that no amount of money is asked for i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ircumstance  at all  WNode can  be modified  without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Node sources, in whatever version, will b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case author shall be  liable because of data loss o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 use of WNode;  no guarantee is  given on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ing of program, except for space occupation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finds  problems in using  WNode, please refer 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34/100.2 : time allowing, all will b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an Calarco, FidoNet  2:334/10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L. da Vinci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95  GRUGLIASCO (TUR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2  -  Copyright 1991,92 Silvan Calarco  12/2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NODE distribution archive, the following fil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.EXE    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.CTL    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.DOC  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LST.PAS  Turbo Pascal unit to use WNode compil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LDEMO.PAS   Example program on how to use WNo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 files structures are reported in file WMSTRUCT.2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WMAIL 2.3 distributio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WN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Unpack   WNODE.EXE  and WNODE.CTL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nfigure WNode in a way suitable 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Run WNODE.EXE 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2  -  Copyright 1991,92 Silvan Calarco  12/2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takes the information  about its configuration from 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 WNODE.CTL:   please  read   WNODE.CTL  carefully  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W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sent, WNode  will read WMAIL.PRM  or WEDIT.PRM to 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ath for compiled  files, otherwise it will  p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specified in WNODE.C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AIL.PRM will be read also to get the name of log fil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supports FrontDoor point nodelist for 4D point add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, the programs who support WNode nodelist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Mail 2.1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Edit 2.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nd of documentation *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