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Called? PRO!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owned by Clark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PRO is owned by Bill Fink - User Friendly Systems And NCC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New In Version 5.03N - WhoCalled Professional Is "N"etwork Smart!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evious version of whocalled, you'll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from SCRATCH. (This INLCUDEs Owners Of 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CalledPRO!" Is "WhoCalled?" TOTAL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WHOLE note BEFORE You re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 go  on  any  further with "WhoCalled?" if you alter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 search the "callers" file for  literals, that MATCH text EXA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XT file. For example; if you change "(D)ownload Comple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(D)OWNLOAD COMPLETED", note  the  case  of  the letters,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.fil, WHOCALLED may NOT work for you. Please keep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optional languages, those optional languag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CB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 I  guess everyone goes over with any utility that's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 am not responsible" routine. Sorry guys/ladies, the same goes 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mean. You are using WhoCalled?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ay this, WhoCalled? is a VERY simple  utility that merely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ile. It writes NOTHING to PCBoard'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on with the installation, I know you're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the  "\WHOCALL"  subdirectory. HIGHLY recommended to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WN directory. (on the HOME PCB machine for net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hoSETUP and answer some brief questions. Please READ the 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screen during each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(AFTER either using whoSETUP or editing whoCFG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CALL whocfg.n/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whocfg.n = which configuration file you want to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=mach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x = the node number - ZERO for Clark's new TWO nod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file does the work of sorting out all of th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uts it into the "temp" files.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NODE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whocfg.n = which configuration you want to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=mach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 = the node number - THIS FILE IS FOR THE WHOBULL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 NOT run this, if you ONLY want a bulletin of ALL your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ONE bullet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LL 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reates the bulletin WHOBULL.ALL for ALL nodes. - Do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un this one, if you ONLY want a bulletin for EACH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obviously want to include those lines in your $$LOGOF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new at this, if that file exists ($$LOGOFF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CB's "home" directory, PCBoard V14.5a will run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$$LOGOFF.BA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d:\] wh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 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ode 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ll  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[d:\]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ose programs are through running, you'll hav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BULL.XXX and WHOBULL.ALL, THOSE are the files you'll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your users. (The final output from WhoC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3"N" command line is slightly confusing to glance at, but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explaination. The WHOCFG.n file, can be AN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it meets the guidelines I explained in EXPLAIN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ngs this way, makes the utility EXTREMELY flex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setup consist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accomodate network users. JUST AS PCBoard ha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DAT file for each node, WhoCalled TOO, need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ertain files are. That information is contained in the file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CFG.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de I $$LOGOFF.B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WH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 c:\whocall\whoocfg.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ODE c:\whocall\whocfg.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LL  c:\whocall\whocfg.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ingle machine, but multi-nodes,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file. i.e. for my Node II, my $$LOGOFF.B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WH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 c:\whocall\whocfg.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ODE c:\whocall\whocfg.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LL  c:\whocall\whocfg.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work Users - For example, if you have THREE nodes on O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you CAN use the SAME WHOCFG.x file, for a diffe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AME machine. Use the syntax WHOCALL WHOCFG.n/x,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 as the machine number, and again, X as the N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include the SLAS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E node, there's NO need to run whoALL, likew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multiple nodes, and you ONLY want an ALL NODEs bullet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who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PLEASE,  I  KNOW I'm going to get calls on this  one.  Who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ran,  needs  to BUILD UP the temporary files up to the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you specified in your configuration files for eithe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r your ALL bulletins. What I'm trying to say is tha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, it will have ONE caller logged in there. The second  time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will  have the second caller logged, and so forth, 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allers you told WHOCALL.CFG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whoCALL.exe, if the LAST caller is the SAME as THIS caller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nd your bulletin. (Makes sense,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put bulletin(s)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Goes Here  - Node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- V2.98 - Written By: Bill F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 Min. Connect #Msgs  Files  Files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User Name          On    Used Speed    Left   U/L    D/L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HORACIO CRISTINO   20:51  4   (2400)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. ALEX BOWMAN        20:07  25  (19200E)   4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ARTIN HARDY       18:48  52  (2400)     0      0     2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ITCH KRZYZEK      18:43  1   (2400)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� BILL FINK          13:32  10  (2400)     1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IKE GERARDI       12:55  8   (2400)     0      0     1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BILLS TESTING      00:06  0   (Local)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xx Callers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eriod next to Alex Bowman's  name  above indicated this user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"Abnorm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NSI character next to Bill Fink's name above.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*MAY* be the victim of a "Hack" attempt. (More than TWO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with different pass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aking a vow RIGHT HERE AND NOW, that I will NEVER post  anyth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"Your SysOp Is Cheap" in ANY "Who Called?"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SINGLE NODE USERS! MAKE SURE YOU USE A ZERO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r node # when you invoke Who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WILL work with Clark's new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es who  DID  test  the  product  did  NOT  have ANY proble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ER" or CFG    file(s). If YOU DO,   I  trust I  have written enoug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to catch any mistake that MAY have happened on your  part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the  utility  will  beep at you and the bulletin created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ulletin header (and nothing  else)  and  go  on about it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will be back up when it'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un into problems if you've edited your CALLERs file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CALLERS file is written as a relative type file  and if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 ASCII  editor,  (OK  in  MOST  cases) you COULD have a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as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IS OK * WHOCALLED? WILL trap it,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needs a temporary file for EACH node running. Forgive me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read a file (a RANDOM type file) from the bottom up, I need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o read from. Otherwise,  it  would  run  like  the OLD Who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x, and take anywhere from 15 seconds to 20 seconds in between each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 35 cal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REAT news now! (New In Version 5) If you're inclined  to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r footer files, you can simply ADD YOUR OWN. You MUST hav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 are blank lines. But, the choice is yours now to use m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.HDR and WHOCALL.FTR are the files that are appended to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the raw data is plac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? Uses  the  CALLER  file  for   it's  information. You can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ers that it checks and writes  to your bullet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FG.n file. See the WHOCFG.n FILE and read the EXPLAIN.CF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(401) 848-9176. PLEASE this is my HOME VOICE PHON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EARLIER than 6PM. (I'm taking  into  account  Pacific time) Let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s a lot easier if we can talk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free access phone number is (401) 846-1763, which is v32bis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SEE the bulletins in action.  (And keep tabs on any upgra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node II (401) 846-1763 to browse my bulletins files,  take  a 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#16, #17,  #18, and leave a comment, asking for help shoul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you do, PLEASE don't try WHOCALLED and if something went wro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files and forget about it.   Please call me, and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not working for you for  your  configuration. I can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something, if I don't know it'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 know  if you want something added, or something specia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f you don't call. Pleas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getting to the point that I've spent MANY hours with WhoCall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see MORE upgrades, send a $10.00 "suggestion" to keep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WhoCalle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 East Bay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I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thanks for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have FUN with WhoCalled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 - SysOp / Owner / Manager - N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