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Called? PRO!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owned by Clark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PRO is owned by Bill Fink - User Friendly Systems And NC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ew In Version 5.03N - WhoCalled Professional Is "N"etwork Smart!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  5.03N Is STILL FULLY FUNCTIONAL ON NON-Network Environments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evious version of whocalled, you'll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from SCRATCH. (This INLCUDEs Owners Of 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CalledPRO!" Is "WhoCalled?" TOTAL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WHOLE note BEFORE You re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 go  on  any  further with "WhoCalled?" if you alter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 search the "callers" file for  literals, that MATCH text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XT file. For example; if you change "(D)ownload Comple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(D)OWNLOAD COMPLETED", note  the  case  of  the letters,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.fil, WHOCALLED may NOT work for you. Please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optional languages, those optional languag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CB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 I  guess everyone goes over with any utility that's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 am not responsible" routine. Sorry guys/ladies, the same goes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. You are using WhoCalled?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this, WhoCalled? is a VERY simple  utility that merely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le. It writes NOTHING to PCBoard'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n with the installation, I know you're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the  "\WHOCALL"  subdirectory. HIGHLY recommended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. (on the HOME PCB machine for net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hoSETUP and answer some brief questions. Please READ the hel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screen during ea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(AFTER either using whoSETUP or editing whoCFG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CALL whocfg.n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whocfg.n = which configuration file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=mach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x = the node number - ZERO for Clark's new TWO nod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ile does the work of sorting out all of th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uts it into the "temp" files.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whocfg.n = which configuration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=mach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 = the node number - THIS FILE IS FOR THE WHOBULL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 NOT run this, if you ONLY want a bulletin of ALL you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NE bullet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reates the bulletin WHOBULL.ALL for ALL nodes. - Do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this one, if you ONLY want a bulletin for EACH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obviously want to include those lines in your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new at this, if that file exists ($$LOGOFF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's "home" directory, PCBoard V14.5a will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F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:\] 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 whocfg.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d:\]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programs are through running, you'll hav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BULL.XXX and WHOBULL.ALL, THOSE are the files you'll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your users. (The final output from Who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3"N" command line is slightly confusing to glance at, but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explaination. The WHOCFG.n file, can be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it meets the guidelines I explained in EXPLAIN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ngs this way, makes the utility EXTREMELY flex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setup consist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accomodate network users. JUST AS PCBoard ha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DAT file for each node, WhoCalled TOO, need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ertain files are. That information is contained in the fil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CFG.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ode I $$LOGOFF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c:\whocall\wh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c:\whocall\wh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c:\whocall\whocfg.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machine, but multi-nodes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file. i.e. for my Node II, my $$LOGOFF.B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ODE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LL  c:\whocall\whocfg.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ork Users - For example, if you have THREE nodes on O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you CAN use the SAME WHOCFG.x file, for a diffe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AME machine. Use the syntax WHOCALL WHOCFG.n/x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 as the machine number, and again, X a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include the SLAS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E node, there's NO need to run whoALL, likew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multiple nodes, and you ONLY want an ALL NODEs bullet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who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PLEASE,  I  KNOW I'm going to get calls on this  one.  Who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ran,  needs  to BUILD UP the temporary files up to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 you specified in your configuration files for eithe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your ALL bulletins. What I'm trying to say is tha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, it will have ONE caller logged in there. The second  time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will  have the second caller logged, and so forth,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allers you told WHOCALL.CFG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oCALL.exe, if the LAST caller is the SAME as THIS caller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nd your bulletin. (Makes sense, doe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put bulletin(s)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Goes Here  - Node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? - V2.98 - Written By: Bill F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Min. Connect #Msgs  Files  Files 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User Name          On    Used Speed    Left   U/L    D/L  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HORACIO CRISTINO   20:51  4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. ALEX BOWMAN        20:07  25  (19200E)   4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ARTIN HARDY       18:48  52  (2400)     0      0     2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TCH KRZYZEK      18:43  1   (2400)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� BILL FINK          13:32  10  (2400)     1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MIKE GERARDI       12:55  8   (2400)     0      0     1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-92  BILLS TESTING      00:06  0   (Local)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xx Callers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eriod next to Alex Bowman's  name  above indicated this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"Abnorm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NSI character next to Bill Fink's name above.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*MAY* be the victim of a "Hack" attempt. (More than TW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with different pass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king a vow RIGHT HERE AND NOW, that I will NEVER post  anyth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"Your SysOp Is Cheap" in ANY "Who Called?"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SINGLE NODE USERS! MAKE SURE YOU USE A ZER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r node # when you invoke Who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WILL work with Clark's new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who  DID  test  the  product  did  NOT  have ANY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ER" or CFG    file(s). If YOU DO,   I  trust I  have written enoug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to catch any mistake that MAY have happened on your  part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 utility  will  beep at you and the bulletin created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ulletin header (and nothing  else)  and  go  on about it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will be back up when 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un into problems if you've edited your CALLERs file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CALLERS file is written as a relative type file  and if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 ASCII  editor,  (OK  in  MOST  cases) you COULD have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s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OK * WHOCALLED? WILL trap it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needs a temporary file for EACH node running. Forgive me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read a file (a RANDOM type file) from the bottom up, I nee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o read from. Otherwise,  it  would  run  like  the OLD Who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x, and take anywhere from 15 seconds to 20 seconds in between each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35 cal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REAT news now! (New In Version 5) If you're inclined  to NO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files, you can simply ADD YOUR OWN. You MUST hav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are blank lines. But, the choice is yours now to use m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.HDR and WHOCALL.FTR are the files that are appended to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 raw data is plac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? Uses  the  CALLER  file  for   it's  information. You can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ers that it checks and writes  to your bullet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FG.n file. See the WHOCFG.n FILE and read the EXPLAIN.CF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(401) 848-9176. PLEASE this is my HOME VOICE PHO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EARLIER than 6PM. (I'm taking  into  account  Pacific time) Le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a lot easier if we can talk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free access phone number is (401) 846-1763, which is v32bis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EE the bulletins in action.  (And keep tabs on any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ode II (401) 846-1763 to browse my bulletins files,  take  a 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#16, #17,  #18, and leave a comment, asking for help sh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you do, PLEASE don't try WHOCALLED and if something went wro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files and forget about it.   Please call me, and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not working for you for  your  configuration. I can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something, if I don't know it'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 know  if you want something added, or something spec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f you don't call.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 to the point that I've spent MANY hours with WhoCall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see MORE upgrades, send a $10.00 "suggestion" to keep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WhoCalle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 East Bay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thanks for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have FUN with WhoCalled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oCalled V5.5 NOW Displays The Caller(s)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LY available from the Support BBS. You HAV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OICE - 401-848-9176 For Access To The NCCBBS,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NK - SysOp / Owner / Manager - N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