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! Us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User Browser (WCUB) is a Windows applicatio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ALLUSERS.DAT file that is created by MSI's excell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WILDCAT!  It is a convienant way to get a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ess without opening a DOS window to start a DOS-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sigh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WCUB10.EXE, YOU AGREE NOT TO HOLD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B is a Visual Basic application and therefore requires VBRUN100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VBRUN100.DLL on most BBS's, probab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B can be placed in any directory that you like, but plac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LDCAT subdirectory is recommended.  If you decide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, you must add the program to a group an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 PROPERTY to the WILDCAT ma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ze Ti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Visual Basic lacks a SWAP command, sorting of names i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.  It takes my 386-33 about 2 minutes to sort an ALLUSERS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1100 users.  My apologies, but what do you want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u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UB is FREEWARE.  You may use the program, but you may not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chive it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l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, contact me on MSI's support BBS.  I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down my system (at least for the time being) and can't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