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 U D U   W I N D O 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Interface Tools for MS QuickBASIC and BASIC P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ated By Binary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UDU Utiliti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1,1992 Binary System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ckBASIC and BASIC PDS are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UDU 3.01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Contents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of Contents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ing List 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ing Vudu Libraries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eloping A Program With VUDU 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UDU's Video Requirements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obals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 Function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RMENU Function 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DGE Statement 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Function 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 Function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MON Statement 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IN Function 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BAR Statement 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WIN Statement 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USHKEY Statement 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CH Function 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LITE/HILITV Statements 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IELD Function  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MOUSE Function  .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MENU Function .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Function  .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OVID Function  . 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AREA Statement 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OFF Statement  . . 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ON Statement . . . 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POLL Function  . . 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XY Statement . . . .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WIN Statement . . . .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S/PRINTV Statements  . . .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CREEN Statement  . . . . . .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WIN Statement  . . . . . . . . . . . .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SCREEN Statement . . . . . . . . . . .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WIN Statement  . . . .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 Statement  . . . .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MENU Function . .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BAR Statement  . . .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MOUSE Statement  . . . . . . . . . . .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CLS Statement  . . . . . . . . . . . . .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COLOR Statement  . . . . . . . . . . . . . . . 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CARD Function  . . . . . . . . . . . . . . . 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NIT Statement . . . . . . . . . . . . . . . . 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SLEEP Statement  . . . . . . . . . . . . . . . 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lared Constants  . . . . . . . . . . . . . . 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obal Variables  . . . . . . . . . . . . . . . 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ochrome Reference Chart  . . . . . . . . . . .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UDU 3.01  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ents of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lso included with registered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ME     - Quick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UDU.DOC   - Documentation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UDEMO.EXE - Execut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UDEMO.BAS - Demo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UDU.QLB   - Quic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UDU.INC   -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itional Contents of Registered VUDU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UDU.LIB    - Stand alone library for creatin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s (Please do not share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.EXE  - Archived BASI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ILE.DOC - Short document on recompiling th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ING VUDU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are developing QB  programs on a hard  drive or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,  simply copy all  the programs which  cam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UDU  package into your BASIC library directory.  If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 a different directory for  quick libraries, the file VUDU.Q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go there. I recommend keeping all libraries with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s the QB.EXE and B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developing on a dual floppy system, the trick is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 before all file names when compiling. Whichever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use, always  make a backup  disk before you  star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VELOPING A PROGRAM WITH 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 these steps  to create a  program using  the VUD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from within the QuickBASIC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 Invoke QuickBASIC using '/L' option to load the VUDU.Q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ck library.  The command line to do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B /L VUDU [program_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UDU 3.01 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With  your program loaded into QuickBASIC,  choose  '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  file'  from the 'Run' menu.  Flag 'Stand  Alone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'  at the submenu.  Be sure you have  $INCLUDE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VUDU.INC which is provided with the VUDU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Before  any  executable  statements  call  the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NIT.   This  initializes the global  variabl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 values.   You may call  VINIT again 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in your program to reinitialize the glob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:  Any program  calling procedures  in the  VUD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 the  statement  "REM $INCLUDE:  'VUDU.INC'" 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 statements.   This is  the header  file decl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constants and the externa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VUDU.QLB is included  with both versions  of VUDU 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 development of a program using VUDU within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.    To  invoke  QuickBASIC and  load  the  VUDU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B /L VUDU [program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 you  have  developed your  program  within 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,  you  may create  an  executable file  by  compi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 according  to  the   instructions  in  your 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and linking the object with VUDU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:   If  you are compiling  VUDU programs  with BASIC P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must compile using BC's far string option (/F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UDU 3.01  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UDU's VIDEO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video procedures  within  the VUDU library are for use i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  text  mode only;  they will not work  properly 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graphics  mode.   I recommend  specifying  this mode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 of your program with SCREEN 0: WIDTH 80.  VUDU is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fluently in this mode.  You can also experiment with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 but this is an unsupported VUD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plan  to  run your  programs  exclusively  o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,  including  Hercules, the  video  paging feature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   I will not go into depth on this subject since 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available in your BASIC documentation. VUD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  to  see  what  the  active video  page  is  and  do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d  reading  or writing  based on  that information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 if you copy a screen  portion using SAVWIN wh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 active  page (page    0) then  switch  to page  1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,1)  and restore  with RESWIN,  you could  then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ual  page to view the newly replaced portion.  In ess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s  are the  same as  QB's own  PRINT command.   If  a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,  it gets written  to, and, like  reading a charac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with the SCREEN function,  it gets read fro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have a  CGA  card, VUDU  will  detect it's  pres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 check  the horizontal  retrace  and read 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 that  interval.   That,  translated, means  VUDU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 snow checking on any system  equipped with a CG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;  all this is  transparent to the  programmer.  For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assembler source cod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s  are  a predefined  set  of variable  switches 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d  in  VUDU.INC.    The  global  variables  allow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e   aspects  of  the  commands'  actions.    The 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 with  the  commands,  if any,  are  explain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 command descriptions.  A  full listing and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globals is given in the last section 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UDU 3.01  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To calculate the attribute byte for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% = ATTRIB(foregnd%, backgn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    [foregnd] is the foreground colo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backgnd] is the background colo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Attribut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rts specified colors to the respectiv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S:  Any color constant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A  color  attribute is  a  numeric representation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eground/background color combination.  ATTRIB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 in the immediate window of the interactiv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 find the  attribute of a foreground/background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 ie. ? ATTRIB(1,7) ). The numeric literal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 in the  program as  an argument.   This de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utable program size and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MENU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Displays  a bar (pull down) menu and return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$ = BARMENU(headers$(), Items$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nuSlct%, ItemSlc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    [headers] is a single dimension string arra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nu headers to display on th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Items] is a two dimensional array which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ubscr1) Submenu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ubscr2) The items which will be pri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oices under the sub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MenuSlct] holds the returned value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ItemSlct] holds the returned value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UDU 3.01  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The  ASCII character of the  key pressed upon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RMENU in [var] (NOTE: BARMENU returned ASCII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 versions).  The number of the menu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MenuSlct]   The  number   of  the   item  selec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ItemSl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S:  All window attribute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BarMenu attribute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Let  - Attribute of first letter of ite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rClear  - Do / do not clear the header bar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rChar   - Bar fill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cEnable - Enable escape ke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ARMENU function displays headers and submenu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r (pull down) menu format similar to QuickBasic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s.   Using cursor control keys, the user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 item  from  various  submenus.    The  choi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lighted  as they are moved to.  An alternativ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 moving  among  items  in a  submenu  is  the '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ter'  feature.  Pressing the first letter of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 position the light bar on the next item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 that  letter.    (The  color  of  this 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led  by  the  global  'FirstLet'.    The  f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 between menu labelson  the bar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the global 'BarChar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arrays  containing the  headers  and items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ed  by individual assignment  (most code effec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 you might  try DATA  statements and  then re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the arrays.  For examples of both method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VUDEMO.BAS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RMENU  sizes all submenus to  enclose an area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the amount of non-blank items in that submenu (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width of the longest item.  All colors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indows used for the submenus must be pre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BAR  and DEFWIN. Use SETBAR  to display the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r at row 1,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UDU 3.01  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DG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To display a horizontal line spanning the interi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 box and join the intersections with a '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IDGE row%, col1%, col2%, bo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    [row] is the row to place the bridg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ol1] is the beginning column (left T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ol2] is the ending column (right T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bor] is the border type (ILINE, HLIN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S:  Border (if [bor] =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IDGE  joins the left and right  edges of a window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 a line.  If  [bor] = 0 then  the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global [Border]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To return a character from the keyboard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$ = 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The first pending keystroke or mouse butto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a null string ("") if none a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CK functions the same as INKEY$ with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ecting  mouse button  presses.   The left 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s  are translated so that the LEFT butt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 (CHR$(13)) and the RIGHT returns ESC (CHR$(27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UDU 3.01  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To return the color corresponding to the curren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. ColorVar if color, MonoVar if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% = CM(ColorVar%, MonoVa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    [ColorVar] is the integer to be returned i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MonoVar]  is the integer to be returned i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M  is  handy when  the video  type  is unknown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mer.   The color of  choice may be custom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ther color or monochr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MO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To translate color foreground/background schem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gible monochrome color sc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MON FGvar%, BGva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    [FGvar] is the foregroun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BGvar] is the backgroun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MON  receives  two  attributes  assumed  to 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utes  desired for color display.   It then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 see if the display  is in fact color.  If it i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on  takes place.  If the display is monochro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s are translated to make them as clos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 contrast to their color counterparts. 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returned in the pass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UDU 3.01   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Allow user input within a d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$ = DATIN(Daytyp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    [var]  is  the string  variable  to receive 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(a date value or E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aytype]  is the format of the date field.  Se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tants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The  date as a  string or ESC  (CHR$(27)) if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S:  The  color of the field  is determined by variable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VCOLOR.  These are Vfgnd and Vbkgnd. Th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date format are recogniz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ing  DATIN sets up an input field for date inp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current cursor position.   The format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 defined  by the  '[DayType]' argument.  (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tants  for DayType are MMDDYY, MMDDYYYY, YYMM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DMMYY.)   DATIN performs validity  checks on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ay portions of the input and beeps if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ed an invalid date.  (A blank date,however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ed which returns all zeros.)  A date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alid  if it is partial - containing blank 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IN  does not clear the field before receiving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is to allow the display  of a date val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of updating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BA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Assign values to Bar Menu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BAR BFG%, BBG%, Bchar%, BCL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    [BFG]  and  [BBG]  are  the  foreground 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s of the bar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Bchar]  is the  ASCII number  of the  fill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the header labels (32 is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UDU 3.01   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BCLR%]  is a flag  indicating whether or  not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ar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S:  BarFG, BarBG, BarChar and Bar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BAR  assigns values  to the  global variab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ve.   These  values will  be used  on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s to BarMenu until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WI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Assign values to window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WIN HedFG%, HedBG%, BorFG%, BorBG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FG%, WinBG%, Border%, Shadow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    [HedFG]  and [HedBG] are  the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s of the window header label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BorFG]  and [BorBG] are  the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s of the window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WinFG]  and [WinBG] are  the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s of the window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Border]  is the border  type (PAIR, THIN,  etc.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(see DECLARED CONSTA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hadow]  is a flag indicating whether the window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t a shadow on the text benea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S:  BorFG, BorBG, WinFG, WinBG, Border and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WIN  assigns values  to the  global variab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ve.  These  values will  be  used on 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s  to any VUDU procedures  which include wind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UDU 3.01  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USHKE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To clear the keyboard buffer of any waiting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USH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USHKEY  clears  any  waiting  characters  ou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Get a character from 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$ = G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    [var] is a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The character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CH reads a character from the standard inp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ing it to the screen.  GETCH will wait in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 input. GETCH successfully  traps two byt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 and  stores them  as a  two byte 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var].    For  easy reference  to  two  byte (ext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, use the defined constants list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UDU 3.01   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LITE / HILITV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To  horizontally or vertically  change the attribu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  text   on  the   screen  leaving   the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LITE row%, col%, length%, attribu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LITV row%, col%, length%, attribut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    [row] and [col] are the row and column of first hil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ength] (in characters) that the hilite is to ex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attribute] is the color to hilite ( fg+(bg*160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LITE  changes  the  color attribute  of 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up  of  characters while  HILITV changes 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The [attribute] may be calculated easily using the 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 'Attrib'.  HILITE/V, like the other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tines  knows nothing of screen boundaries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LITE/V  will wrap around at the end of a row,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 the  screen is  just another  stretch of 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LITE/V, producing unpredictable result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UDU 3.01   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IEL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Get  user input from a limited  field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the key press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$ = INFIELD(Receiving$, FieldLe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    [Var] is a string variable holding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Receiving] is the string which the user in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ieldlen] is the length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The ASCII value of the key press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S:  Vfgnd and Vbkgnd determine color of field (use V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et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IELD   creates  a  field   with  limited 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ing  at the current cursor position (use LOC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  the cursor at the desired starting 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  escape key pressed  are the Escape 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 key.  You may specify that the page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up and down cursor keys  will also cause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 turning  on  the  global  switch  'ExtInfield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 control keys within the  field are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 arrow keys,  the home key  (beginning of fiel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end key (end of field),  the tab key (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ward  of the  current position)  and shift  + tab (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 back). The cursor is  a block in 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and an underline 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IELD  does  not  clear  the  field  befor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put.   This is to allow the display of a str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 the option of updating that  value. 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 typed in a  field containing   data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 control  key,  a  replacement  of  the 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umed and the remaining 'old' data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UDU 3.01     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MOU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To initialize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% = IS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-1 (TRUE) if mouse installed, 0 (FALSE)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S:  Vmouse   is   TRUE   if   mouse   was   present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ialization in V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MOUSE  initializes the mouse driver, if present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ialization,  the cursor is hidden  and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center of the  screen. ISMOUSE is  called in V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,  under  normal circumstances,  need not 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MENU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To  display a menu  on the screen  and return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$ = MAKEMENU (row%, col%, MenuClear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Header$, Choices$(), ItemSelec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    [var]  is an  integer variable  to hold  the ASCII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(ESC or 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row] is the top row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ol] is the upper left column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MenuClear]  switches whether or not  to clea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MHeader] is a label which will be plac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hoices]  is a string array  containing the cho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displayed in the menu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ItemSelect] holds the number of the item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The  ASCII character pressed upon exit from MAKE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var] and the item chosen in [ItemSelec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S:  All window attribute globals,  EscE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UDU 3.01     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MENU  builds a  menu from  the items  pas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size  of the  menu in  rows  is determin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items passed.  Null strings pass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 the  [Choices] array  will not  be includ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.   The width in columns is determined by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longest [Choice].  A [Choice] may b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 moving  to  it  using the  cursor  control 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the first letter of  the choice (sam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ing  highlighted in sequential order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).  A choice is selected by either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cape or Return keys.  The ASCII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 is returned in [var] and the [Choice]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 returned in [ItemSelect] (even  if menu was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To display a windowed message with the option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ponse or tim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$ = MESSAGE$ (Row%, Col%, MesHed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sg$(), Choice$, pause%, Msgclea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    [var]  is a string variable to hold the charac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s pressed on exit (if an exit condition was set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row] is the top row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ol] is the upper left column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MesHed]  is a label which will be plac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Msg()]  is a string array containing the mess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d insid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hoice] is a string array containing the choi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 allow the  user to exit.   If the  null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ed  here  the  message  will  display  for  [pa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pause]   contains  a value  to wait  before 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 of the message  window.  If  pause is ze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hoices]  contains  a  value  then  the  messag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  until  the  user  hits  a  key  conta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hoice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Msgclear]  is a boolian  switch (YES/NO or TRUE/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 determine whether  or not the  message shoul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UDU 3.01        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The  character key (ESC or CR)  pressed on exit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 a  [pause]  value  was specified  and  ESC 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ed.   Also returns the  row and/or col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pper left coordinate if the respective parame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 is zero.   (With  this command  you must  p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  if either of these parameters is zero;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 a literal '0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S:  All window attribute glob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 builds a  window from the  Msg$ passed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 the size  of elements in  the array  (rows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dth   of   the   largest   line   (cols).  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ropriately   pads  spaces  around  the  messag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cetics.  See  the  parameter  descriptions 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ails on the pause and user inpu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VI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To return true if Monochrome video mod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% = MONOVID  or  IF MONOVID THEN [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TRUE (-1) only if a monochrome video mod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OVID  is  invaluable when  writing  displa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  may  be  run  on  either  monochrome  or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ware.  See also CM and COL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ARE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To  set  the boundaries  in which  the mouse 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ed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AREA row1%, col1%, row2%, col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    [row1  and  col1] are  the  upper left  row 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s  and [row2  and col2]  are the 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s of the defin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fault area for the mouse cursor to move is 1,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,80.   To limit the movement of the mouse curs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c  area on the  screen, call MOUSEAREA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UDU 3.01        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is outside of the area defined when MOUSE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d,  it will  be placed within  the new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f the cursor is not visible, call MOUSE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OF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To turn off (hide)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cursor's  default  status is  hidden  upo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NIT or IS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O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To turn on (show)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MOUSEON to show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PO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To monitor mousebutton p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% = MOUSE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1  if  left button  is pressed,  2  if right 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ed,  0  otherwise (The  global constants 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are NOT compatible with these returned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POLL  checks to see if any mouse butt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ed since the last call to MOUSEP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UDU 3.01           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X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To get the row/column coordinates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XY row%, col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    [row  and col] are the  returned row/col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Coordinates in [row] and [co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XY  gets  the immediate  coordinates of 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's row a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WI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To  draw a window  at the specified  coordina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WIN LRow%, LCol%, RRow%, RCol%, heade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    [LRow]   and   [LCol]   are  the   upper   left 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RRow]   and   [RCol]  are   the  lower   right 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eader] is a label to be printed on the top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S:  All window globals, Label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WIN  draws  a window  on the  screen using 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loba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UDU 3.01          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/ PRINTV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An  alternative to  PRINT with  option to  overla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 the existing attributes on  the screen.  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s in a horizontal position while PRINTV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S StrVar$, row%, col%, attribu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V StrVar$, row%, col%, attribut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    [StrVar] is the string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row]  and  [col]  are  the  row  and  column 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attribute]  is  the color  to  use when  printing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ute   is  '0'   then  the   string  is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lucently, using the attribute(s) already ex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rVar]  must be  a variable  length string, 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teral,  a variable length string element of an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 a concatenation of  any combination of  the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attribute] specifies the color at tribute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rVar].   ('0' (zero) attribute specifies translu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CREE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Restores   screen  contents  of  a  screen  sav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CREEN StringVa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    [StringVar]   is  a  string   variable 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ents of a screen saved with SAVSCREEN.  StrVa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a dynamic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CREEN  will place the contents of [StringVar]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e vide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UDU 3.01            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WI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Restores  a portion  of screen  from a 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which was buffered using SAV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WIN StringVar$, R1%, C1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    [StrVar]  is  a variable  length string 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portion to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R1] is the integer number of upper left row to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1] is the integer number of upper lef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WIN  restores a portion  of a screen 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ed using the SAVEWIN command.  The screen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be restored on any portion of the screen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 for its size.  The string may also be re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 active visual page other than  the one it w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ution:  If the buffered portion is reposition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 in which it will not fit, portions of memo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 the visual  screen will  be overwritten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sir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SCREE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To save the screen contents to a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SCREEN StrVa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    [StrVar]  is  a dynamic  string  variable in 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ents of the screen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Contents  of the  screen in  [StrVar].   Thes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only be restored using RE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SCREEN  sizes the dynamic string variabl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length of 4000 bytes (2000 chars + 2000 attrib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ntents are not compatible with RES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UDU 3.01            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WI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To save a portion of the screen to a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WIN StrVar$, LRow%, LCol%, RRow%, RCol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    [StrVar]  is a  dynamic string  variable to 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 for the screen portio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Row] and [LCol] are the upper left corne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portion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RRow]   and   [RCol]  are   the  lower   right 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s of the portion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The contents of the specified portion in [StrV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WIN  saves a  specified portion  of the  scre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 variable.   The  portion  may then 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 RESWIN.   Strings  containing  informatio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 was buffered by SAVWIN may not be resto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To  scroll a section  or all of  the screen cont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horizontal or vertica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OLL lr%, lc%, rr%, rc%, direction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    [lr]  and [lc] are  the coordinates for 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ner of the region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rr] and [rc] are the lower right corne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irection] is the direction (UP, DOWN, LEFT, RIGH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oll this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S:  ScrollAttrib  - color attribute of  new lin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OLL  moves  the region  specified one  column (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)   or  one   row  (UP,   DOWN)  in  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irection],  thus leaving  a blank  line of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crollAttrib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UDU 3.01              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MENU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To  display a window  of multiple choices  in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on of the screen, scrolling up and down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$ = SCROLLMENU (LRow%, LCol%, Brow%, SclSav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tems$(), header$, Choic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    [var] is a variable to receive the exit ASCII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Row] and [Lcol] is the upper left row/col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Brow] specifies the bottom of the display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clSav]  is a  logical flag indicating 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 underneath should be restored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Items]   is  a   string  array   containing  the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s to be displayed in the scroll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eader]  is a label to be printed on the top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oll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hoice] is the item number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The value (CR or ESC) of the key press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tem number in [Choic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OLLMENU  sets  up  a scrolling  window  of  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ermined   by  the  parameters  passed  and  a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ermined   by  the  width  of  the  longest  item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OLLMENU  allows  many  items to  be  displayed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mited  screen  space.    All  the  vertical 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rted including PgUp and PgDn.  A selection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 moving  the hilite  bar onto  the desired 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Return  (pressing  Esc will  also 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item hilited in [Choic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BA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To  display the  inactive menu  bar that  will la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in a BARMENU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BAR MenuLine$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:    [MenuLine] is the  list of menu head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to be used when calling BAR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UDU 3.01                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BAR  allows an inactive bar to be display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rmenu  is not in  use.  When  the BARMENU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d,  BARMENU  will  activate  the  bar  that SE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.    This  is  only  an  option,  howev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edn't  use SETBAR  first since   BARMENU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's own bar if SETBAR h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MOU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To set the row/column coordinates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MOUSE row%, col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    [row  and col] are the row/col coordinates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 cursor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MOUSE  repositions  the  mouse  cursor  to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s specified in [row] and [co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CL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To  clear  a  portion  of the  screen  to  spaces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igna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CLS row1%, col1%, row2%, col2%, att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    [row1] and [col1] are the upper left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portion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row2]  and [col2]  are lower right 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attr] is the color attribute to clear the portio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CLS  clears the  designated portion  of the 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s of the specified colo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UDU 3.01                    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COLO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To  define  the  colors for  field  input  (IN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COLOR fgcolor%, bgcolo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    [fgcolor] is the integer expression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bgcolor] is the integer expression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S:  Vfgnd and Vbk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COLOR sets the global variables Vfgnd and Vbkg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s the colors of 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CAR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To determine the primary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% = VID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A value corresponding to the video card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ese values are declared consta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= MONO   2 = CGA   3 = EGA   4 =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VIDCARD  function  returns a  value  which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red using the declared constant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UDU 3.01                        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NI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To declare global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NIT  must be  called before  using any 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s  included in the VUDU  library.  VIN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d  subsequently  at any  time  in your 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et  all  VUDU  global  variables  to  their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SLEEP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To  suspend program execution  until a specifie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 time has elapsed  or a keypress  or mouse cli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SLEEP seconds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    [seconds] is the length of time, in seconds, to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SLEEP  suspends  program execution  for the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s  specified unless a  key is pressed  or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 is clicked.  If the parameter is 0, VSLEEP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efinitely  for  a  keypress  or  mouse  click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ence  of  the  mouse  need  not  be  check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ing V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UDU 3.01                        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CLARE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following  are  global  constants   declared  i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VUDU.INC'.   These  named constants may  be used interchang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ir actual values.  The descriptions are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STNAME = REAL_VALUE   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NDOW BORD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se these when specifying window border attribu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 = 0  - border consists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  = 1  - single line all four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R  = 2  - double line all four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INE = 3  - horizontal lines are double, vertical ar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LINE = 4  - horizontal lines are single, vertical ar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CK = 5  - all borders are solid graph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Example Use:  COLOR WHT, BLK;  ATTRIB(YEL+BRITE, BLU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K = 0     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 = 1     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N = 2     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N = 3     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 = 4     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 = 5     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L = 6      - Brown/Yellow (depending on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T = 7     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TE = 8    - Add this for bright color (foregrou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SH = 16   - Add this for flashing color (foregroun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BEL POSITION                VIDEO CAR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FT   = 0                      MONO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GHT  = 1                      CGA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     = 2                      EGA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WN   = 3                      VGA 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NTER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UDU 3.01                        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CONSTANTS AND PSEUDO-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      = CHR$(13)     - Carriage Return /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    = CHR$(27)     - Escape Character /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LL    = CHR$(0)      - Nu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    = NULL + "I"   - Page 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Dn    = NULL + "Q"   - Page Dow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Key   = NULL + "H"   - Cursor 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nKey   = NULL + "P"   - Cursor Dow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Key    = NULL + "K"   - Cursor Le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Key    = NULL + "M"   - Cursor Righ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     = NULL + "R"   - Inse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    = NULL + "S"   - Dele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Key = NULL + "G"   - Cursor H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Key  = NULL + "O"   - Cursor End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IN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MDDYY = 0    MMDDYYYY = 1    YYMMDD = 2    DDMMYY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OLEAN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S = -1    NO = NOT YES     TRUE = YES  FALSE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globals are of typ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[bracketed] expression denotes default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fgnd        - color of field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bkgnd       - color of fiel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dFG        - color of header's foreground [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dBG        - color of header's background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FG        - color of border's foreground [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BG        - color of border's background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FG        - color of window interior foreground [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BG        - color of window interior background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      - denotes border pattern (se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 TYPES above) [TH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dow       - logical switch (do/do not draw shadow) [N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UDU 3.01                        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MENU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FG         - foreground color of barmenu labels [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BG         - background color of barmenu labels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Char       - ASCII number of filler charact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bels on bar [32 (space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Clear      - logical switch (remove bar when exi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RMENU/do not remove 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Infield    - logical switch to allow/disallow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IELD with an extended scancode keypress (e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Key, HomeKey, etc.) [NO (not allowed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Enabled    - logical switch to allow/disallow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menus with an ESC keypress. [YES (allow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Key, HomeKey, etc.) [NO (not allowed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Let      - controls foreground color attribute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em's first letter [7 (Whit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Pos      - controls label position on top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menu (see constants above) [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Attrib  - controls the color of the blank space lef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scroll [WHITE on 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ouse        - set in VINIT.  Is -1 (TRUE) if mouse wa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ring VINIT, 0 (FALSE)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chart is provided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- - - - - - - - AVAILABLE COLORS: MONOCHROME 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Effect                    Foreground           Background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Normal (white on black)        7                    0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Reverse (black on white)       0                    7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Invisible (black on black)     0                    0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Underlining                    1                    0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High Intensity             add 8                no change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Blinking                   add 16               no change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