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ecute VIDEOID to identify the type of video adapter(s).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oth to the screen and also to a text file named VIDEOI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 steps, identifying the installed video adapter(s)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Richard Wilton's "Programmer's Guide to PC and PS/2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" (Microsoft Press, ISBN 1-55615-103-9) with minor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64k/256k EGAs. An improved Hercules detect routin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. Doty's "Programmer's Guide to the Hercules Graphics C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son-Wesley Publishing, ISBN 0-201-11885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GA or VGA is detected, a seventh step dumps the first 216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 to show the manufacturer's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GA is detected, step 8 attempts to identify the chipse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video memory, if possible. These routines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John Bridges' VGAKIT with modifications and additions. VideoI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routines for DGIS, the IBM 8514/a, the IBM XGA, the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additional memory tests,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to Bill Hinkle for the Tseng 4000 memory detec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 Tyler for the IBM XGA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ect  memory  memor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 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uMos          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Systems type A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Systems type B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                       vgakit  VIDEOID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rus                     vgakit  vgakit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                     vgakit  vgakit            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 &amp; Technologies       vgakit  vgakit 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IS                       VIDEOID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         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    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Graphics Station  VIDEOID VIDEOID                 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8514/a                 VIDEOID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XGA                    VIDEOID VIDEOID           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R                        vgakit  vgakit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Technologies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                  vgakit  VIDEOID      256k,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  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8900    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3000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4000                 vgakit  VIDEOID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E (VESA)                 vgakit          ???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7                     vgakit  vgakit       256k, 512k, 1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update this as more chipsets surface, and WELCOME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can fill in the gaps. As of this writing (12/19/1991)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detec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head Systems (A &amp;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AFI HQMode - Query Current Mode returns the number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s, which should indicate 4 planes=512k and 8 planes=1me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return 8 planes even when the 1meg memory expan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ident, pre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seng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er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