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FasType/VGA                                           SYSO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 C - F a s T y p e / V G A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st updated: Jul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 B S   S Y S O P   I N F O R M A T I O N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83-1992, TRENDTECH CORPORATION,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shed by Trendtech Corporation, P.O. Box 3687, Wayne, N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474-36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 provides information  for bulletin board Sysops wh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tribute PC-FasType via their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explicitly  permit uploads  of  the  Shareware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FasType to BBS systems.  Uploading the registered vers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ted.   If you  have any  question as  to whether 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has  been uploaded  to your  BBS  is  Shareware,  simply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FasType and  observe the title screen.  If the text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 title screen  says "Unregistered  Evaluation Copy"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screen  is the  SHAREWARE INFORMATION  screen, then 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version.  Anything else should be considered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and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note,  if your  BBS is  associated with a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-group Shareware library which distributes disks for a fe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obtain permission in writing from Trendtech Corpor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ing PC-FasType  in the  library.   See the  file VENDOR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details.    This  restriction  does  not  affec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to  place PC-FasType  on your BBS as long as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ing a  fee for  its distribution. (other than normal user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general use of your 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 about PC-FasType please contact us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ollowing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    76210,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:         (201) 694-8622, days Eastern U.S.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          (201) 694-2543, 24 hrs/day, 7 days/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Mail        Trendtec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 Box 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yne, NJ  074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lid  copy of  the Shareware  version of  PC-FasType/VGA 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contain all of the files listed in the PACKING.L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 PACKING.LST file  or one  or more  of the  files list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ING.LST are missing, please contact Trendtech Corporation (20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94-8622 and tell us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st  way to  archive PC-FasType/VGA  for your  BBS i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INSTALL  PC-FasType on your hard disk as per the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found  in the  readme file.   The install progra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 remove   the  INSTALL.EXE  and  ID  files 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.  You can then PKZIP up the entire directory and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ip'd  file in  your download  library.   Please note 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FASTYPE.EXE files have been compressed with PKLITE; you might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ncompress these before ZIP'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ndtech Corporation  will be  happy to  provide you  fre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, a specially prepared disk with PC-FasType/VGA.  Just ask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riting  and give  us the  name  of  your  BBS  along  with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 number.  Make sure you give us a valid mailing addres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he disk set to.   Please note that we DO NOT upload to BBS'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ill MAIL you our special BBS SYSOP disk package already PKZIP'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NAME AND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chived file name should be used for PC-Fas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n BBS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TVGA10.ZIP         (PC-FasType/VGA Ver. 1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PKZIP, everything will compress down to a single fi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300kb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FasType/VGA - Short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VGA10.ZIP PC-FasType/VGA V1.0 Typing Tutorial (A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actice typing on MS-DOS PC's equipped with VGA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FasType/VGA - Long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VGA10.ZIP PC-FasType/VGA V1.0 Typing Tutorial (A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FasType/VGA is an easy-to-use menu-driven interactive ty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torial designed for use by computer enthusiasts who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ove their typing skills on PC's running the MS-DOS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The program displays a 3D image of the keyboar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s you with keyboard animation to type the correct ke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C must have VGA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PC-FasType is a trademark of Trendtech Corporation, In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1983-1992 by Trendtech Corporation, Wayne, N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.DOC                                         PC-FasType/VG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