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PLE   YAHTZ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le Yahtzee is played exactly like the board game. A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intained  (size is controlled from the configuration file)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can take a while to play to completion,  a game sav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included. This feature allows the caller to save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and return to the same game on their next call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TYAHTZ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YAHTZE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key not depressed for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ard is saved and call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BBS. Minimum=2, Maximum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Initial setting of the HOTKE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=ON, 0=OFF. Default will be 1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ther valu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the ADOPT-A-DOOR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O Display the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en YAHTZEE is Registerd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have no effect. This op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ose Sysops that do 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OPT-A-DOOR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Color of Main Portion o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=Blue, 4=Red, 5=Magenta, 14=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=Caller will appear only one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i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=Caller can appear any number of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n Hi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Number of games allowed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0 = BBS call time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YAHTZE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YAHTZEE      Location of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HTZEE YAHTZEE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AHTZEE YAHTZE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re should be NO BLANK LINES in the 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ED SCORE UPDATING(PC-YAHTZ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le Yahtzee's companion program, PC-YAHTZEE, is used by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Triple Yahtzee offline on their PC's. When they register PC-YAHTZ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unlock the ability to upload their scores to your BBS. You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 all uploaded scores and merge them into your BBS' Triple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core file. You have the option to implement this featu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llers will be uploading numeric filenames with .UP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(ex: 12345678.UPL). You can have them upload them to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irectory or to your regular upload directory. If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upload directory, then be sure you allow uploads with a .U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The uploaded filename is a fixed format, unique to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-YAHTZEE. Be sure to let your callers know how/where to uplo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htzee High Score fi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ppreciate your posting the latest PC-YAHTZEE program as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nefit the throughput of your board, by reduc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pent playing Triple Yahtzee. Please be sure to download a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and POST one on your BB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decide to implement (and I would suggest that you do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batch file (modify where appropriate) to automate thi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CD\NEW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 COPY *.UP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) DEL *.U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) COPY YAHTZEE.CMB C:\PCB\DOORS\YAHTZEE3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) DE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)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) CD\C:\PCB\DOORS\YAHTZE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9) YAHTZMRG YAHTZE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) DE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Change to D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Change to directory containing the uploaded 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Merge all .UPL files into YAHTZEE.CMB (DO NOT rename YAHTZEE.CMB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Delete uploaded files (*.U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Copy YAHTZEE.CMB to Triple Yahtze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Delete YAHTZEE.CMB from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Change to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Change to Triple Yahtze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Merge uploaded scores with YAHZTEE.SCO file(Use Yahtze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Delete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can be run in a nightly event proc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erging, YAHTZMRG.EXE will reject duplicate ent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file(s) as well as entries that duplicate exis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YAHTZEE.SCO file. The uploaded score file(s) a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YAHTZEE. Any attempt to change these scores with an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YAHTZMRG rejecting them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YAHTZE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 or supply a self-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RIPLE YAHTZE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conference on PCRELAY/RIME, Node=SUN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