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t? Ye said ye wanna w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sions? In TradeWars? You're outta yer bleedin mi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nly way you can do that is wit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R  A  D  E     W  A  R  S     2  0  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/    �  / ��� / ��ĳ  / Ŀ �   � /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\_  �  �   \_    \_  � �   � �  \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�  �     �     � � �   �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�� ����������������������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t another Trade Wars 2002 utility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Brandon Bann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elease Version 0.81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17 PM PST, Wed 04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h, no... not agai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s, I'm at it again. My creativity is running overdrive lately it seem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acet of TradeWars is safe from my meddlin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ually, this program is rather benign as far as editing goes,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ome of my others like ShipEdit and TW Hex. This progra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lmination of months of research, and a lot of my own personal drea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ing things in TradeWars like this. Without further ado, on to the d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you guys ever read them :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kay, I give up--what is TW Mission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anyone remember a space trading game for the IBM PC, Amiga, Ap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onceivable every other computer system called Elite? If no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ll make this quick; in Elite every now and then you'd come acro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sion, given to you arbitrarily by the denizens of various port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ergency beacons, and sometimes by the GalPolice themselves. Oft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ing TradeWars, I'd wished that things were more like Elit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ect; being sent on a mission gallavanting across the cosmo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deration or some other force adds a lot of depth and realism to a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until recently I was at a loss as to how to implement thi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. *Sooo*... here I am now, I finally completed this suck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's up to *you*, the SysOp, to have fu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 does it work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SIONS.EXE is the runtime program used to create, check, and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sions. It should be put in the batch file you use to run TradeW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after the TW2002.EXE program exits. Every time the program ru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definable chance it will assign a mission, either to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 at random or an open invitation to the universe by way of TWOPENG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ily log. It will send a message to the player, detailing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sion they are to perform, how long they have to complete i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 for such. The following illustrates the current random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rengi -- the player(s) must find and destroy this Ferrengi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the elapsed missio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 -- same as above, but with an al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s -- Rogue Mercenary fighters are gathering in a s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layer(s) are charged with ousting them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w too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-- Feature not available just yet. (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-- Di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 -- a port is under seige by terrorist factions.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save this port or it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-- same as above, but this time a Federation colon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ked by Space P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cue missions are only available in the 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See the appropriate section. (I'm still working on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ort and planet de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room for 50 missions in the MISSIONS.DAT file--although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ect a normal game would ever accumulate that many. The program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8 seconds to run on my XT, plus an average of 5-8 seco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 active mission. You usually won't have very many missions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be a problem--especially seeing how mine *is* an 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*imperative* that you leave the last Planet record open! T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sions uses this for its "scrap" planet, and if a player's plan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 what happens nex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player successfully completes the mission in the specifi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 (5 days in a unregistered version, a random number up to 31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version), he will be awarded an experience point and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nus. If TW Missions is registered, he will also receive a credit b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his efforts, usually just enough to cover the cost of the figh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s a little more. He will be sent a thank-you note from the Fed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sion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if the player should fail to complete the mission in tim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LOSE half the experience point value that he would've gained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sent a very insulting and acid note from the Federati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all very straightforward; but it might be a good idea to *not* w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players that they might be receiving missions--let them pass i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joke by someone with high access the first time, they'll lea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a little more attention to their environm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sEd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Edit is the configuration/editing program for TW Missions. In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E]dit Missions -- only available in the registered versio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s you you view and edit any mission, and create on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S]et Mission Parameters -- Allows you to enter your registration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the percentage chance for a mission to be created,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 value off which the Credit Reward, XP Value, and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variables are randomiz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t's ALL? No lengthy dox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lengthy docs are needed. There are no key commands or comman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 to remember, no complicated syntax or anything like that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t MISSIONS.EXE in your TW2002.BAT file, right afer the ru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2002.EXE program. TW Missions will take everything from there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need to maint it or do any input at all. All that is necess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ISSIONS.EXE be run in the TW2002 directory, with the MISSION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Hist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h, hah. Very funnny;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0 to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 versions;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81 -- 04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public release. Knockem dead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82 -- 04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new features. There was a minor bug in the CheckMis rout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ed in a few bytes being written to the TWSMF.DAT (TradeWar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File) file. While insignificant, and not affecting TradeW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elf (which is smarter than Missions), it was still screwing up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pointers and needed to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in this version is the Mission Editor. Now the SysOp can def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percentage chance for missions to occur, set the base valu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the strength of the fighters and resulting XP/Creds/Align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randomized. Registered SysOps can view and edit any mis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create new ones on the fly. No longer does the Registratio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be put in the MISREG.DAT file, now it is simply appended to a 5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at the end of the Missions.Dat file, along with some other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w enter your Reg Code in MI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or change: my programs are now being compressed with PKLITE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LZEXE. A decrease of about 1k-2k more in size on the averag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significant enough when you're calling 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there is now one Commandline Parameter--FORCE.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MISSIONS FORCE will "FORCE" TW Missions to creat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, as if the generation percentage chance was set for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cknowledgemen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d like to thank a few people for their help in develop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ry Martin -- even though he hates me, hates my programs,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her I stopped doing all these ungodly things to his program, :)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o thank Gary for developing TradeWars 2002, and soon, TradeW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112. Without him, my work wouldn't exist, and BBSland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ller place. I only hope that someday he'll realize that the jew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successful program is flexibility and change, and that he'll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ppreciate my programs for keeping TradeWars differ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llenging, instead of regarding them as its potential downf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whether he believes it or not, I like the guy, and I lik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--or I wouldn't be doing all this. Here's to you Gary..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ree exchange of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rew Collins -- who told me I was fucked in the head and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ldn't be done. &lt;Grin&gt; He gave me the desire to show hi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most *nothing* is impossible if you think hard enough and us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ke -- one of my best friends. I know you don't like your full n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ublic boards, so suffice it to say you *know* who you are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took a young asshole of an inexperienced computer user, gav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knowledge, opportunity, and desire to get out there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mself known on the boards. Through The Vigilante's Tower, to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rizons, to no board at all, you helped me through a lot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ffectively responsible for getting me into modeming and Trade W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002. If I can't pay you back for what you did for me any other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at least owe you this. Thanks. (I still want to get you that le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hristmas :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ry, but I've put far more work into this program than any of my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ined, and I think the fun it can put in your TW2002 game is *well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th a registration. In the unregistered version, the following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y Search-And-Destroy missions will be given��no rescu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ers will not receive credit bounties for their efforts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ill receive experience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nnoying message will be sent to a player whenever they complete o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sion, telling them to encourage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missions will have a set length of Fiv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ission Editor is non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$10 US funds, check, cash, or money order. I can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ollowing addresses, handles, and BBSes for questions,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don Bann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811 Macadam Rd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kwila, WA 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6)243-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rd Dakkath, if you see it that's me (I don't know of anyon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at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igy BVTP25B, Brandon Bann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B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iotech I  (206)524-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amScape    (405)733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st!! There is now a contest for users of my programs.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ret joke... if you can. The first person to send me email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full explanation of My Secret Joke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f either Genesis or TW Missions, and maybe a little surpri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, and support the shareware concep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