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(c) David Pabs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WITP6.ZIP is the Turbo Pascal 6.0 version of TW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